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y přemě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ú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zdělení obchodní společ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řevod jmění na společ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měna právní fo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ůže mít </w:t>
      </w:r>
      <w:r>
        <w:rPr>
          <w:rFonts w:cs="Times New Roman" w:ascii="Times New Roman" w:hAnsi="Times New Roman"/>
          <w:b/>
          <w:sz w:val="24"/>
          <w:szCs w:val="24"/>
        </w:rPr>
        <w:t>2 základní form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slouč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dochází k zániku, jmění zanikající společnosti včetně práv a povinností z pracovněprávních vztahů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ází na nástupnickou společ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splynutí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mění a povinnosti zanikající společnosti/společností přecházejí na nově založenou nástupnickou společnost – společníci se stávají společníky nové společ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ávní účinky nastávají ke dni zápisu fúze do obchodního rejstří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případě, že se fúze účastní výhradně české společnosti, jedná se o fúzi VNITROSTÁTNÍ, nástupnická společnost je rovněž česká X v případě fúze, které se účastní i společnost jiného členského státu, jedná se o fúzi PŘESHRANIČ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 všechny fúze platí, že zanikající i nástupnické společnosti musí mít </w:t>
      </w:r>
      <w:r>
        <w:rPr>
          <w:rFonts w:cs="Times New Roman" w:ascii="Times New Roman" w:hAnsi="Times New Roman"/>
          <w:b/>
          <w:sz w:val="24"/>
          <w:szCs w:val="24"/>
        </w:rPr>
        <w:t>při fúzi stejnou právní for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ýjimky jen na základě zákonného dovolen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vid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řeměny musí obsahov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obchodní firmu, sídlo, IČO a pr.formu všech zúčastněných obch.společnos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určení, v jaké struktuře nástupnická společnost přebírá složky vlastního a cizího kapitá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rozhodný den fú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práva, jež nástupnická spol. poskytne vlastníkům dluhopisů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en, od kterého vzniká právo na podíl na zisku komanditistům nebo společníkům spol. s.r.o. z vyměněných podílů a akcionářům z vyměněných akcií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všechny zvláštní výhody, které poskytnou zúčastněné spol. statutárnímu org. nebo jeho členům, členům dozorčí rady, a znalci přezkoumávajícímu projekt fú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ah se pak liší dle druhu fúze (sloučení X splynutí)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sloučení: důležité provést odpovídající změny ve spol.smlouvě nebo stanovách přejímající společnosti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&gt; splynutí: projekt musí obsahovat spol.smlouvu nebo stanový nástupnické spol., určení, kdo jedná jejím jménem navenek – musí určit jména a bydliště nebo firmy a názvy členů statutárního orgánu nebo jeho členů nástupnické sp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dělením spol. zaniká a její jmění včetně práv a povinností z pracovněpr. vztahů přechází na nástupnické společnosti a její společníci se stávají společníky nástupnických sp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utná totožná právní forma zanikající i nástupnické sp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ákon vedle rozdělení, kdy společnost zaniká, připouští i </w:t>
      </w:r>
      <w:r>
        <w:rPr>
          <w:rFonts w:cs="Times New Roman" w:ascii="Times New Roman" w:hAnsi="Times New Roman"/>
          <w:b/>
          <w:sz w:val="24"/>
          <w:szCs w:val="24"/>
        </w:rPr>
        <w:t>odštěpení</w:t>
      </w:r>
      <w:r>
        <w:rPr>
          <w:rFonts w:cs="Times New Roman" w:ascii="Times New Roman" w:hAnsi="Times New Roman"/>
          <w:sz w:val="24"/>
          <w:szCs w:val="24"/>
        </w:rPr>
        <w:t xml:space="preserve"> – od původní společnosti se oddělí část majetku, která dovolí vznik nové společ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h projektu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chodní firmu, sídlo, IČO a pr.formu všech zúčastněných obch.společnos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určení, v jaké struktuře nástupnická společnost přebírá složky vlastního a cizího kapitá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rozhodný den fú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práva, jež nástupnická spol. poskytne vlastníkům dluhopisů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en, od kterého vzniká právo na podíl na zisku komanditistům nebo společníkům spol. s.r.o. z vyměněných podílů a akcionářům z vyměněných akcií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) všechny zvláštní výhody, které poskytnou zúčastněné spol. statutárnímu org. nebo jeho členům,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určení, kteří zaměstnanci zanikající nebo rozdělované společnosti se stávají zaměstnanci nástupnických spol. nebo zůstávají zaměstnanci zůstávají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určení jaký majetek a jaké závazky přecházejí na jednotlivé sp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lečnost je zrušena a její jmění včetně práv a povinností z pracovněpr. vztahů převezme jeden přejímající společn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&gt; podmínkou je, aby přejímající společník měl na spol. podíl zcela zásadního rozsa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řeměna se dotýká vnějších identifikačních znaků společnost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&gt; v projektu proto musí být uveden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firma, sídlo, IČ před změnou právní form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rávní forma, již má obch. společnos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firma obchodní společnosti po změně právní form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den, k němuž byl zpracován projekt změny právní fo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měna se dotkne zakladatelských dokument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 fungování společnosti po změně pr.formy vyžaduje zákon, aby projekt obsahoval jména, příjmení a bydliště nebo firmy a názvy, sídla a IČ osob, které budou po zápisu pr.formy do obch.rejstří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statutárními org. nebo členy stat. org. obchodní společ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členy dozorčí rady a.s., popř. dozorčí rady spol.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kud je cílem změny právní formy </w:t>
      </w:r>
      <w:r>
        <w:rPr>
          <w:rFonts w:cs="Times New Roman" w:ascii="Times New Roman" w:hAnsi="Times New Roman"/>
          <w:b/>
          <w:sz w:val="24"/>
          <w:szCs w:val="24"/>
        </w:rPr>
        <w:t>a.s.</w:t>
      </w:r>
      <w:r>
        <w:rPr>
          <w:rFonts w:cs="Times New Roman" w:ascii="Times New Roman" w:hAnsi="Times New Roman"/>
          <w:sz w:val="24"/>
          <w:szCs w:val="24"/>
        </w:rPr>
        <w:t xml:space="preserve"> – nutno uvést i náležitosti vymezující podobu, formu a druh akcií, jejich počet, jmenovitou hodnotu, počet akcií určených pro jednotlivé akcionáře a pravidla postupu a lhůtu pro jejich vyd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chodní společnost měnící svou právní formu vydá každému společníkovi nebo členovi, který o to požádá, bez zbytečného odkladu bezplatně opis nebo výpis z projektu, popř. zprávy o změně právní form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chází-li ke změně na společnost </w:t>
      </w:r>
      <w:r>
        <w:rPr>
          <w:rFonts w:cs="Times New Roman" w:ascii="Times New Roman" w:hAnsi="Times New Roman"/>
          <w:b/>
          <w:sz w:val="24"/>
          <w:szCs w:val="24"/>
        </w:rPr>
        <w:t xml:space="preserve">s.r.o. nebo a.s. </w:t>
      </w:r>
      <w:r>
        <w:rPr>
          <w:rFonts w:cs="Times New Roman" w:ascii="Times New Roman" w:hAnsi="Times New Roman"/>
          <w:sz w:val="24"/>
          <w:szCs w:val="24"/>
        </w:rPr>
        <w:t>je obchodní společnost nebo družstvo povinna nechat ocenit své jmění posudkem znalce ke dni zpracování projektu změny pr.fo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měna v.o.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ú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jekt musí obsahovat určení, jaké právní postavení bude mít společník zanikající společnosti v nástupnické společnosti a jaká bude výše vkla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formační povinnost ve vztahu ke společníkům znamená, že každému společníkovi musí být nejméně 2 týdny přede dnem, v němž společník má schválit vnitrostátní fúzi, doruče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projekt vnitrostátní fúz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účetní závěrky všech zúčastněných v.o.s. za poslední 3 účetní období, jestliže společnost po tuto dobu tr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účetní závěrky všech zúčastněných v.o.s. nástupnické v.o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ěl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platňuje se zákon č. 125/2008 S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ojekt rozděle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formační povinnost – každému společníkovi musí být nejméně 2 týdny přede dnem, kdy má společník schválit rozdělení, doruče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projekt rozdělení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účetní závěrky všech zúčastněných v.o.s. za poslední 3 účetní období, jestliže společnost po tuto dobu tr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účetní závěrky všech zúčastněných v.o.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dělení může vést i ke vzniku komanditní společ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rušení s převodem jmění na jediného společ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dpoklad je, že účast všech společníků zaniká s výjimkou jediné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&gt; ten může rozhodnout, že se v.o.s. zrušuje bez likvidace a že převezme její jmě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hodnutí o převodu musí poslední společník přijmout ve lhůtě 3 měsíců ode dne, kdy se stal jediným společníkem, jinak toto právo zanikne a společnost vstoupí do likvid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&gt; rozhodnutí musí mít formu notářského zápisu, jehož přílohou je projekt převzetí jm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měny komanditní společ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ú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ah projektu musí určovat, kteří společníci zanikající společnosti budou mít pr. postavení komanditistů a kteří budou mít postavení komplementář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 každého komanditisty musí být uvedena výše kladu do zákl. kapitálu nástupnické společ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ěl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i rozdělení mohou mít nástupnické spol. právní form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pouze v.o.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ouze komanditní spol.</w:t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edna nebo více nástupnických spol. může mít pr. formu v.o.s. a jedna nebo více nástupnických spol. může mít pr. formu komanditní sp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měny s.r.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ú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omě obecných náležitostí musí projekt fúze obsahov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výši vkladu a výši obchodního podílu každého společník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ýši případného doplatku společníkům zanikající společnosti nebo zanikajících společností, s pravidly pro jeho výpl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še zákl. kapitálu pro vnitrostátní fúze je dána součtem výše zákl. kapitálu nástupnické spol. před zápisem fúze sloučením do obch.rejstříku a výše nových vkladů do zákl. kapitálu nástupnické spol. všech společníků zanikajících sp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stliže o to požádá některý ze společníků, musí být projekt vnitrostátní fůze před předložením valné hromadě přezkoumán znalc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jméně 2 týdny přede dnem konání valné hromady, na které má být schválena vnitrostátní fúze, musí být společníkům doruče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proje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účetní závěrky všech zúčastněných s.r.o. za poslední 3 účetní obdob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konečné účetní závěrky všech zúčastněných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mezitímní účetní závěrka a zpráva auditora o jejím ověř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) společná zpráva o vnitrostátní fúz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znalecká zpráva  o vnitrostátní fú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nesení valné hromady zanikající spol. o schválení vnitrostátní fúze musí obsahov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rozhodnutí o zrušení spol. bez likvid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schválení projektu fú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schválení konečné, popřípadě mezitímní účetní závěr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při vnitrostátní fúzi splynutím schválení zahajovací rozvahy nástupnické sp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nesení valné hromady nástupnické spol. o schválení vnitrostátní fúze musí obsahov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rozhodnutí o převzetí jmění jedné nebo více zanikajících sp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schválení projektu vnitrostátní fú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schválení konečné účetní závěrky a zahajovací rozva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ělení společnosti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 musí obsahovat kromě obecných náležitostí i výši vkladu a výši obch. podílu každého společníku v zanikající spol. a totéž i ve spol. nástupnick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usí určit i výši případného doplatku společníkům zúčastněných spol. a pravidla pro jeho výplatu – doplatek nesmí překročit 10% výš nových vkladů do zákl. kapitálu nástupnické sp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še zákl. kapitálu je dána součtem výše zákl. kapitálu nástupnické spol. před zápisem rozdělení do obch. rejstříku a výše nových vkladů do zákl. kapitálu nástupnické spol. všech společníků zanikající nebo rozdělované sp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liže o to požádá některý ze společníků, musí být projekt před předložením valné hromadě přezkoumán znalcem pro rozděl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snesení valné hromady musí obsahov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zhodnutí o zrušení spol. bez likvidace s přechodem jmění na nástupnickou sp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chválení projektu rozděl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chválení konečné účetní závěrky zanikající spol. a zahajovacích rozvah rozdělované spol. a všech nástupnických sp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vod jmění na společ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alná hromada spol. s.r.o. může rozhodnout, že se spol. zrušuje bez likvidace a že jmění zaniklé spol. převezme přejímající společník, pokud tento společník má obchodní podíl na spol., který je založen na vkladu, jehož výše dosahuje nejméně 90% zákl. kapitá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vzetí musí být schváleno usnesením valné hromady, které musí obsahovat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rozhodnutí o zrušení zanikající společnosti bez likvid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schválení projektu převzetí jm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schválení konečné účetní závěr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schválení zahajovací rozva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měna družs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ú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 musí obsahovat určení, jakým způsobem se při vnitrostátní fúzi mění výše členských vkladů a další majetkové účasti, nebo údaj, že se výše členských vkladů a další majetkové účasti u žádného člena nem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 přezkoumá znalec pro vnitrostátní fúzi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to se nevyžaduje pokud s fúzí souhlasili všichni členové družstva, pro které se má znalecká zpráva vypracov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známení o projektu fúze musí být k nahlédnutí pro členy alespoň 1 měsíc před stanoveným dnem konání členské schů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žstvo je povinno vydat každému členovi, který o to požádá, bezplatně opis nebo výp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projekt vnitrostátní fú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účetní závěrky všech zúčastněných družstev za poslední 3 účetní obdob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konečné účetní závěrky všech zúčastněných družste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mezitímní účetní závěrka a zpráva auditora o jejím ověření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polečná zpráva o vnitrostátní fúzi nebo všechny zprávy o vnitrostátní fúzi všech zúčastněných družstev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znalecká zpráva o vnitrostátní fú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liže člen nesouhlasí s vnitrostátní fúzí, má právo z družstva vystoupit ve lhůtě 30 dnů ode dne, kdy členská schůze schválila vnitrostátní fúzi, jestliže se členské schůze nezúčastnil nebo se zúčastnil a nehlasov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tářský zápis musí obsahovat jména členů, kteří pro fúzi hlasov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ávrh na zápis vnitrostátní fúze do obchodního rejstříku lze podat nejdříve po uplynutí 30 dnů od schválení fú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ěl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 rozdělení přezkoumá za každé zúčastněných družstev znalec pro rozděl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&gt; znalecká zpráva se nevyžaduje, když s rozdělením souhlasili všichni členov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sídle z každého zúčastněného družstva musí být k nahlédnutí alespoň 1 měsíc oznámení o tom, že projekt o rozdělení má být uložen do sbírky list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len má právo vystoupit, a využijí se pravidla jako při fú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- návrh na zápis do obch.rejstříku až po 30 dnech ode dne schválení rozděl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vod jmění na společníka není u družstev povo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nesení o schválení veškerých přeměnách mají shodný obs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78307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46"/>
                            <w:gridCol w:w="2136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54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6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46"/>
                      <w:gridCol w:w="2136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54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136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eastAsia="Times New Roman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rPr/>
    </w:pPr>
    <w:r>
      <w:rPr/>
      <w:t>Obchodní právo</w:t>
      <w:tab/>
      <w:tab/>
      <w:t>Přeměny obchodních společností a družstev</w:t>
    </w:r>
  </w:p>
  <w:p>
    <w:pPr>
      <w:pStyle w:val="Header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right"/>
      <w:rPr/>
    </w:pPr>
    <w:r>
      <w:rPr/>
      <w:t>čerpáno z Obchodní právo – Wolters Kluwer (Meritum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37:00Z</dcterms:created>
  <dc:creator>Karolína Malčánková</dc:creator>
  <dc:description/>
  <cp:keywords/>
  <dc:language>en-US</dc:language>
  <cp:lastModifiedBy>Karolína Malčánková</cp:lastModifiedBy>
  <dcterms:modified xsi:type="dcterms:W3CDTF">2011-11-08T19:21:00Z</dcterms:modified>
  <cp:revision>4</cp:revision>
  <dc:subject/>
  <dc:title/>
</cp:coreProperties>
</file>