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9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ecné inform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konci zkouška, ús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teriály: poznámky z hodiny, učebnice: Občanské právo hmotné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dinné právo – prameny, vývoj, základní podstata a pojm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Rodinné právo – tradiční součástí práva soukromého / občansk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historii bylo rodinné právo vyčleněno o práva soukromého do církevního práva – právo kanonické – v podstatě až ve 2. posledních stoletích došlo ke změn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n.: právo soukromé – již od dob Říma,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ájmová teorie</w:t>
      </w:r>
      <w:r>
        <w:rPr>
          <w:sz w:val="20"/>
          <w:szCs w:val="20"/>
        </w:rPr>
        <w:t xml:space="preserve"> (Ulpiánova) – rozdělil právo na soukromé a veřejné podle zájmů – právo soukromé je to, co svědčí v zájmu jednotlivce (právo V jako právo celku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teorie organická</w:t>
      </w:r>
      <w:r>
        <w:rPr>
          <w:sz w:val="20"/>
          <w:szCs w:val="20"/>
        </w:rPr>
        <w:t xml:space="preserve"> – rozlišuje podle toho, zda v právním vztahu je orgán státní moci, který je nadaný mocí (pověřením) – pokud státní orgán vstupuje do právního vztahu a je v něm nadán tou státní mocí – jedná se o VP, analogicky naopak – právo soukrom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 o rodině – je předpisem práva soukromého, ale je v něm možné najít řadu VP prvků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kuluje se o tom, že zákon o rodině by se měl řadit do práva veřejného (Bednář – je to právo soukromé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storický vývo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ecný zákoník občanský – ABGB – 18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hlášen pro R-U – platil jen v R. a Čech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dinného právo byl součástí práva občanského, tradičně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cepční normou přijat do ČS právního řádu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vojkolejnost právní úpravy – úprava v Čechách a na Moravě X Slovenské a Podkarpatská R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ensko – obyčeje + manželský zák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chy a Morava – recepce ABGB</w:t>
      </w:r>
    </w:p>
    <w:p>
      <w:pPr>
        <w:pStyle w:val="Normal"/>
        <w:rPr/>
      </w:pPr>
      <w:r>
        <w:rPr>
          <w:sz w:val="20"/>
          <w:szCs w:val="20"/>
        </w:rPr>
        <w:t>- tato úprava ale stále ovlivněna právem kanonickým – hodně rigidn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.: nutnost církevního sňatku, civilní sňatky nebyly povole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Slovensko mělo ale povinnost civilního sňatku – příklad dvoukolejnosti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možnost rozvodů</w:t>
      </w:r>
      <w:r>
        <w:rPr>
          <w:sz w:val="20"/>
          <w:szCs w:val="20"/>
        </w:rPr>
        <w:t xml:space="preserve"> – ztíženo, u manželství katolických rozvod (tehdy rozluka) možný nebyl, u jiných než katolických rozluka možná byla</w:t>
      </w:r>
    </w:p>
    <w:p>
      <w:pPr>
        <w:pStyle w:val="Normal"/>
        <w:rPr/>
      </w:pPr>
      <w:r>
        <w:rPr>
          <w:sz w:val="20"/>
          <w:szCs w:val="20"/>
        </w:rPr>
        <w:t>- manželství chápáno jako smluvní vztah – docházelo k sepsání smlouvy mezi snoube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ylo možné provést rozvod od </w:t>
      </w:r>
      <w:r>
        <w:rPr>
          <w:b/>
          <w:sz w:val="20"/>
          <w:szCs w:val="20"/>
        </w:rPr>
        <w:t>stolu a lože</w:t>
      </w:r>
      <w:r>
        <w:rPr>
          <w:sz w:val="20"/>
          <w:szCs w:val="20"/>
        </w:rPr>
        <w:t xml:space="preserve"> – manželé pouze přestávali být povinni žít spolu, ale nedošlo k zániku manželství (rozluka od stolu a lože nebyla povinná před rozvod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k 19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0/1919 Sb. – označován jako manželská nov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prava AGBG – platila i pro Slovensko, co se týče zakládání manželství , rozluka pro Sl. tady nebyla</w:t>
      </w:r>
    </w:p>
    <w:p>
      <w:pPr>
        <w:pStyle w:val="Normal"/>
        <w:rPr/>
      </w:pPr>
      <w:r>
        <w:rPr>
          <w:sz w:val="20"/>
          <w:szCs w:val="20"/>
        </w:rPr>
        <w:t xml:space="preserve">- povolen civilní sňatek – jako fakultativní (i jinak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žnost rozluky bez ohledu na konfesi – bez ohledu na to, jakým způsobem byl sňatek uzavřen (rozvést se nyní daly všechny sňat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ztah rodičů a d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BGB – úprava otce a dětí (nadřazenost muže – vůči dětem a manžel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kud manžel nebyl – musel být ustanoven poručník (muž !) – vycházelo se z moci otcovské – </w:t>
      </w:r>
      <w:r>
        <w:rPr>
          <w:i/>
          <w:sz w:val="20"/>
          <w:szCs w:val="20"/>
        </w:rPr>
        <w:t>patria potes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/1928 Sb. – touto novelou došlo k změně v institutu osvo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svojení – založeno na smluvním principu, spíše šlo o </w:t>
      </w:r>
      <w:r>
        <w:rPr>
          <w:b/>
          <w:sz w:val="20"/>
          <w:szCs w:val="20"/>
        </w:rPr>
        <w:t>majetkové vztahy</w:t>
      </w:r>
      <w:r>
        <w:rPr>
          <w:sz w:val="20"/>
          <w:szCs w:val="20"/>
        </w:rPr>
        <w:t xml:space="preserve"> (někdo třeba měl zemřít a neměl žádného dědice – proto i osvojení zletilého)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dnešní době zaměřeno na výchovu dítěte, dříve přechod maje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es – osvojenec nezletilý, tehdy bylo možné osvojit i zletil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hla být osvojena i vdaná žena, ale pouze se souhlasem svého manžel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dy nemohl dojít k osvojení – kdyby byly ohroženy zájmy osvojitelových dětí (mělo se bránit tomu, aby si osvojitel osvojoval další a další děti a tím umenšoval majetek svých vlastních dě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jetkové vztahy mezi manž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es – institut společného jmění manže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xistovaly oddělené majetky manželů, neexistovalo nic jako společné j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a Slovensku – podle sociální postavení manželů (šlechtici / obyčejní lid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šlechtici – oddělené majetky, po dohodě i majetkové společenství</w:t>
      </w:r>
    </w:p>
    <w:p>
      <w:pPr>
        <w:pStyle w:val="Normal"/>
        <w:rPr/>
      </w:pPr>
      <w:r>
        <w:rPr>
          <w:sz w:val="20"/>
          <w:szCs w:val="20"/>
        </w:rPr>
        <w:tab/>
        <w:tab/>
        <w:t>- obyčejní lidé – docházelo ke koakvizici (po dobu trvání manželství, měli každý svůj vlastní majetek, pro případ rozvodu manželství se rozděloval majetek, který manželé naby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 roce 19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265/1949 Sb. – Zákon o právu rodinném – spolu s ním 266/1949 Sb. o zatímních změnách v některých věcech právní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65 je pro rodinné právo je zásadní z toho důvodu, že došlo k vydělení rodinného práva z práva občanského a přetrvalo to až do dne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oč došlo k vydělení? – důvod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občanské právo bylo sovětskou právní vědou považováno za právo majetkové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odinné právo bylo chápáno jako právo osobnostní, proto bylo vyděleno z práva ob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přinesl jednotnou úpravu jak pro Čechy, tak pro Sloven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orma sňatku – civilní-obligatorní, stále se dalo uzavřít i círke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rovnoprávnění postavení muže a ženy a narovnání vztahů mezi rodiči a dět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rovnoprávnění dětí manželských a mimomanželsk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působ uzavírání manželství – manželství již není smlouva, ale je uzavíráno souhlasným prohlášením (což je vlastně smlouva zase .. )</w:t>
      </w:r>
    </w:p>
    <w:p>
      <w:pPr>
        <w:pStyle w:val="Normal"/>
        <w:rPr/>
      </w:pPr>
      <w:r>
        <w:rPr>
          <w:sz w:val="20"/>
          <w:szCs w:val="20"/>
        </w:rPr>
        <w:t>- zjednodušení podmínek pro vznik a zánik manželství – zanikly ohlášky, snoubenectví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anželství bylo možné rozvést na základě rozvratu – byla zkoumána vina na manželství</w:t>
      </w:r>
    </w:p>
    <w:p>
      <w:pPr>
        <w:pStyle w:val="Normal"/>
        <w:rPr/>
      </w:pPr>
      <w:r>
        <w:rPr>
          <w:sz w:val="20"/>
          <w:szCs w:val="20"/>
        </w:rPr>
        <w:tab/>
        <w:tab/>
        <w:t>- z viny kterého z manželů došlo k rozvodu manželství – toto bylo v rozsudku o vině (pokud manželé požádali, nemuselo to tam být uvede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59/1952 Sb. – diskriminační zákon o uzavírání manželství s cizincem – bylo ztíženo a skoro vyloučeno manželství s cizincem – muselo se získat povolení o ministerstva vni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lší zákon - zákon o sociálně-právní ochraně mláde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vely z. 265/1949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/1955 Sb. – pravidla v případě rozvodu manželství – není možné manželství rozvést, pokud s tím nesouhlasí ten, kdo je bez viny na rozvratu – touto novelou bylo možné rozvést tato manže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1958 Sb. – zasahoval do institutu osvojení – zavedla nezrušitelné osvojení = noví rodiči jsou zapsáni do matriky místo rodičů původn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/1963 Sb. – dnes platný zákoník (po novelá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ameny rodinn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ZPS – čl.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mluva o právech dítěte – byla přijeta podle článku 10 Ústavy ČR</w:t>
      </w:r>
    </w:p>
    <w:p>
      <w:pPr>
        <w:pStyle w:val="Normal"/>
        <w:rPr/>
      </w:pPr>
      <w:r>
        <w:rPr>
          <w:sz w:val="20"/>
          <w:szCs w:val="20"/>
        </w:rPr>
        <w:t>- zákon č. 94/1963 Sb. – vychází ze zákona 265/1949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bsidiárně (obecně) – občanský záko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čanský soudní řá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o matri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o užívání a změně jmen a příjm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o mezinárodním právu soukromém a proces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tné mezinárodní smlouvy – př.: úmluva o vymáhání výživného v cizině, úmluva o uznávání rozvodů a zrušení manželství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di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finice podle pohledu zkoumání (sociologie, psychologie, právo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egální definice v podstatě neexist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ecný Zákoník Občanský § 40 -  vztah mezi prarodiči a veškerými jejich potom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ík o sociální podpoře – rodinu vyjadřuje tím, že je to určitá skupina osob, která žije ve společné domácnosti a jsou si blízké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polečná domácnost</w:t>
      </w:r>
      <w:r>
        <w:rPr>
          <w:sz w:val="20"/>
          <w:szCs w:val="20"/>
        </w:rPr>
        <w:t xml:space="preserve"> – musejí být splněny 2 podmínky: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- musí jít o trvalé soužití fyzických osob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- tyto osoby společně uhrazují náklady na potřeby vyplývající ze společného soužití (nájem, energie, potrava, …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ymezení domácnosti – může být 1 člověk ve více domácnostech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jednom bytě může být ale i VÍCE domácností (judikát 197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oklad pro vznik domácnosti – může vzniknout i mezi osobami, které nejsou vzájemně příbuzné, nebo si nejsou nějak blízké (př.: studijní byt s kamarád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a blíz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16 OZ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ou blízkou je příbuzný v řadě přímé, sourozenec a manžel, partner 1a); jiné osoby v poměru rodinném nebo obdobném se pokládají za osoby sobě navzájem blízké, jestliže by újmu, kterou utrpěla jedna z nich, druhá důvodně pociťovala jako újmu vlastní. (do této skupiny mohou spadat – druh, družka, tchán, tchýně, švagr, …)</w:t>
      </w:r>
    </w:p>
    <w:p>
      <w:pPr>
        <w:pStyle w:val="Normal"/>
        <w:rPr/>
      </w:pPr>
      <w:r>
        <w:rPr>
          <w:sz w:val="20"/>
          <w:szCs w:val="20"/>
        </w:rPr>
        <w:t xml:space="preserve">- rozsudek 18 CO 30/2001 Sb. na nějž navazuj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22 CDO 18 36/2004 Sb. – kde se zavádí, že osobou blízkou může být i právnická osoba, kdy se jedná o S.R.O. a je jediný jednatel a jediný společník (což je jediná fyzická osoba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stupně se to rozvinula i na více osobové S.R.O., dále pak na Akciovou Společnost a její zaměstn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 o rod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dina – pouze jako vztah mezi rodičem a dítětem, vztah mezi manž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že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 zákon o rod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Manželství je trvalé společenství muže a ženy založené zákonem stanoveným způsob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valost – má sloužit k delšímu vztahu s tím, že je zakládaný tak, aby tr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ečenství muže a ženy – jenom mezi osobami opačného pohlaví (založení i trvání – pokud dojde ke změně pohlaví – zaniká manželst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em stanoveným způsobem – založeno souhlasným prohlášením (smlouvo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nik a zánik manželství je přísně formalizova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gistrované partnerství</w:t>
      </w:r>
      <w:r>
        <w:rPr>
          <w:sz w:val="20"/>
          <w:szCs w:val="20"/>
        </w:rPr>
        <w:t xml:space="preserve"> – z.č. 115/2006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 (1) Registrované partnerství je trvalé společenství dvou osob stejného pohlaví vzniklé způsobem stanoveným tímto zákonem (dále jen "partnerství")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ěkteré státy EU umožňují i manželství osob stejného pohlaví (Francie Les Packs – zvláštní institut vedle manželství – mohou uzavřít osoby stejného i odlišného pohlaví, nejde ale o manželství, ale o volnější svaz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xistuje však i </w:t>
      </w:r>
      <w:r>
        <w:rPr>
          <w:b/>
          <w:sz w:val="20"/>
          <w:szCs w:val="20"/>
        </w:rPr>
        <w:t>nesezdané soužit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to partneři se nazývají - druh a družka (bez oficiálního statutu, pouze faktický vzta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ový občanský zákoník umožňuje dědění lidí žijících spolu min. 1 rok spole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d ve Štrasburku dovodil, že právo na ochranu rodinného života mají i tyto nesezdané sva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 manže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Hlavním účelem manželství je založení rodiny a řádná výchova dětí. – pouze prohlášení, nemá žádný smysl, přes to bude v novém obč. zákoníku – je imperfektní a nemá smysl – rodina může vzniknout i soužitím druha a družky, registrovaných partnerů; kdo nechce mít děti, tak by nemohl uzavřít manželství?; když se vezmou staří lidé, kteří děti už mít nemoh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 uzavřením manže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 Muž a žena, kteří chtějí spolu uzavřít manželství (dále jen "snoubenci"), mají předem poznat navzájem své charakterové vlastnosti a svůj zdravotní stav, aby mohli založit manželství, které splní svůj účel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noubenci – jako legislativní zkratka</w:t>
      </w:r>
    </w:p>
    <w:p>
      <w:pPr>
        <w:pStyle w:val="Normal"/>
        <w:rPr/>
      </w:pPr>
      <w:r>
        <w:rPr>
          <w:sz w:val="20"/>
          <w:szCs w:val="20"/>
          <w:u w:val="single"/>
        </w:rPr>
        <w:t>Zasnoubení</w:t>
      </w:r>
      <w:r>
        <w:rPr>
          <w:sz w:val="20"/>
          <w:szCs w:val="20"/>
        </w:rPr>
        <w:t xml:space="preserve"> – bez právního podkladu, pouze zvykové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ůže však mít následky, pokud po zasnoubení ke svatbě nedoj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inimálně vrácení daru – vrácení prstenu (pokud to zaviní snoubenka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áhrada škody – pokud snoubenka připraví obřad, občerstvení, pronájem sálu a snoubenec se nedostav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se náhradu škody, která vznikne snoub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sňateční prohlá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rohlášení o znalosti vzájemného zdravotního stavu (povinnost seznámit se vzájemně se svým zdravotním stavem – př.: ochrana genetického fondu) – pokud jeden lhal nebo neměl dostatek informací pro uzavření vztahu, tak manželství stejně po jeho vzniku je pla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rohlášení o tom, že zvážili úpravu budoucích majetkových pomě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zvážit a zjistit, zda jim nejsou známé nějaké okolnosti, které by vylučovali vznik manželství (jiné manželství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kud se přijde na to, že vzniklo 2. manželství, tak je zrušeno a trvá to půvo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rohlášení o společném příjmení a o příjmení společných d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) 1 příjemní společ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b) každý si ponechá své příjm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) dohodnou se na 1 společném příjmení, s tím, že 1 z nich používá i to své původní příjmení (zdvojené příjemní – zákon o matrikách – na 1. místě – společné příjmení, na 2. místě – příjmení původ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aximální délka 2 příjmení (při dalším sňatku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říjmení společných dětí – pokud společné příjmení – je jasné, pokud každý svoje příjmení, tak si vyberou, po kom se budou jmenovat – nelze kombinovat (to platí i pro děti před uzavřením naželst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9:00Z</dcterms:created>
  <dc:creator>Jan Novák</dc:creator>
  <dc:description/>
  <cp:keywords/>
  <dc:language>en-US</dc:language>
  <cp:lastModifiedBy>Jan Novák</cp:lastModifiedBy>
  <dcterms:modified xsi:type="dcterms:W3CDTF">2010-09-30T08:45:00Z</dcterms:modified>
  <cp:revision>15</cp:revision>
  <dc:subject/>
  <dc:title/>
</cp:coreProperties>
</file>