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2.12.2010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Osvojen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vzniká mezi osvojitelem a osvojencem v poměru stejném jako mezi rodiči a dětmi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amotné osvojení: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myšlenka spočívá v tom, že se dítě ocitne v situaci, kdy nemůže být vychováváno rodiči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klade se důraz na to – aby dítě vyrůstalo v rodině, v lásce, štěstí, …</w:t>
      </w:r>
    </w:p>
    <w:p>
      <w:pPr>
        <w:pStyle w:val="Normal"/>
        <w:rPr/>
      </w:pPr>
      <w:r>
        <w:rPr>
          <w:sz w:val="20"/>
          <w:szCs w:val="20"/>
          <w:lang w:val="cs-CZ"/>
        </w:rPr>
        <w:tab/>
      </w:r>
      <w:r>
        <w:rPr>
          <w:rFonts w:eastAsia="Wingdings" w:cs="Wingdings" w:ascii="Wingdings" w:hAnsi="Wingdings"/>
          <w:sz w:val="20"/>
          <w:szCs w:val="20"/>
          <w:lang w:val="cs-CZ"/>
        </w:rPr>
        <w:t></w:t>
      </w:r>
      <w:r>
        <w:rPr>
          <w:sz w:val="20"/>
          <w:szCs w:val="20"/>
          <w:lang w:val="cs-CZ"/>
        </w:rPr>
        <w:t xml:space="preserve"> nastane-li situace, když dítě být v rodině nemůže, tak v Z o R je institut náhradní rodiny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Náhradní rodinná výchova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měla by probíhat v rodinném prostředí</w:t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Pěstounská péče</w:t>
      </w:r>
    </w:p>
    <w:p>
      <w:pPr>
        <w:pStyle w:val="Normal"/>
        <w:rPr/>
      </w:pPr>
      <w:r>
        <w:rPr>
          <w:sz w:val="20"/>
          <w:szCs w:val="20"/>
          <w:u w:val="single"/>
          <w:lang w:val="cs-CZ"/>
        </w:rPr>
        <w:t>Svěření osobě</w:t>
      </w:r>
      <w:r>
        <w:rPr>
          <w:sz w:val="20"/>
          <w:szCs w:val="20"/>
          <w:lang w:val="cs-CZ"/>
        </w:rPr>
        <w:t xml:space="preserve"> – př.: babičce</w:t>
      </w:r>
    </w:p>
    <w:p>
      <w:pPr>
        <w:pStyle w:val="Normal"/>
        <w:rPr/>
      </w:pPr>
      <w:r>
        <w:rPr>
          <w:sz w:val="20"/>
          <w:szCs w:val="20"/>
          <w:u w:val="single"/>
          <w:lang w:val="cs-CZ"/>
        </w:rPr>
        <w:t>Poručník</w:t>
      </w:r>
      <w:r>
        <w:rPr>
          <w:sz w:val="20"/>
          <w:szCs w:val="20"/>
          <w:lang w:val="cs-CZ"/>
        </w:rPr>
        <w:t xml:space="preserve"> – v rámci poručenství</w:t>
      </w:r>
    </w:p>
    <w:p>
      <w:pPr>
        <w:pStyle w:val="Normal"/>
        <w:rPr/>
      </w:pPr>
      <w:r>
        <w:rPr>
          <w:sz w:val="20"/>
          <w:szCs w:val="20"/>
          <w:u w:val="single"/>
          <w:lang w:val="cs-CZ"/>
        </w:rPr>
        <w:t>Osvojení</w:t>
      </w:r>
      <w:r>
        <w:rPr>
          <w:sz w:val="20"/>
          <w:szCs w:val="20"/>
          <w:lang w:val="cs-CZ"/>
        </w:rPr>
        <w:t xml:space="preserve"> – osvojitelé nastupují na místo rodičů v plném rozsahu (synonymem adopce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může nastat jen v případě, že dítě osiří (faktické – dítěti zemřou rodiče), společenské osiření – dítě je opuštěni</w:t>
      </w:r>
    </w:p>
    <w:p>
      <w:pPr>
        <w:pStyle w:val="Normal"/>
        <w:rPr/>
      </w:pPr>
      <w:r>
        <w:rPr>
          <w:sz w:val="20"/>
          <w:szCs w:val="20"/>
          <w:lang w:val="cs-CZ"/>
        </w:rPr>
        <w:t>- rozhoduje soud – účinky nastávají v okamžiku právní moci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druhy osvojení: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- </w:t>
      </w:r>
      <w:r>
        <w:rPr>
          <w:sz w:val="20"/>
          <w:szCs w:val="20"/>
          <w:u w:val="single"/>
          <w:lang w:val="cs-CZ"/>
        </w:rPr>
        <w:t>podle míry začleněn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úplné – zanikají vazby v bývalé rodině a vznikají kompletně nové vztahy k nové rodině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neúplné – původní vztahy zůstávají zachovány zcela nebo některé a ty nové, co vznikají nezahrnují ty co zůstaly (dnes se ale praktikuje jen úplné) Pozn.: osvojení zletilého – nevzniká vztah k nové rodině, je to jakoby nějakou fikc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individuální – jednou osobou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společné – více osobami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cs-CZ"/>
        </w:rPr>
        <w:t></w:t>
      </w: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>v našem právním řádu, obě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- </w:t>
      </w:r>
      <w:r>
        <w:rPr>
          <w:sz w:val="20"/>
          <w:szCs w:val="20"/>
          <w:u w:val="single"/>
          <w:lang w:val="cs-CZ"/>
        </w:rPr>
        <w:t>podle zrušen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zrušitelné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nezrušitelné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cs-CZ"/>
        </w:rPr>
        <w:t></w:t>
      </w: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>u nás opět oboji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- </w:t>
      </w:r>
      <w:r>
        <w:rPr>
          <w:sz w:val="20"/>
          <w:szCs w:val="20"/>
          <w:u w:val="single"/>
          <w:lang w:val="cs-CZ"/>
        </w:rPr>
        <w:t>podle místa budoucího pobytu dítěte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vnitrostátn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z ciziny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do ciziny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cs-CZ"/>
        </w:rPr>
        <w:t></w:t>
      </w: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>u nás všechny 3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Úprava o osvojen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základem zákon o rodině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OSŘ – 2 nesporná řízen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Zákon o sociální-právní ochraně dět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Z o MezSoukPr procesním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Úmluva o právech dítěte – na základě zákona, příslušným orgánem, podle předem určeného řízení, zjistit relevantní informace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Úmluva o ochraně dětí a spolupráci při mezinárodní ochraně osvojení – zejména směřuje proti obchodování s dětmi</w:t>
      </w:r>
    </w:p>
    <w:p>
      <w:pPr>
        <w:pStyle w:val="Normal"/>
        <w:rPr/>
      </w:pPr>
      <w:r>
        <w:rPr>
          <w:sz w:val="20"/>
          <w:szCs w:val="20"/>
          <w:lang w:val="cs-CZ"/>
        </w:rPr>
        <w:t>- 132/2000 Sb. MS – Evropská úmluva o osvojení dítěte – rozmezí – 21-35 let musí mít osvojitel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zajišťováno státem a řízeno státem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Předpoklady osvojen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musí být vždy splněny, aby mohl soud rozhodnout o osvojen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1) nedostatečné rodinné prostřed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2) zájem dítěte i společnosti na nové rodině a prostřed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3) souhlas dítěte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4) vhodný osvojitel – zákon dané podmínky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5) neadopční péče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cs-CZ"/>
        </w:rPr>
        <w:t></w:t>
      </w: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 xml:space="preserve">dítě má nejdříve nezadatelné právo být vychováváno v rodině – pak až vztah ke společnosti, když v rodině vychováváno není </w:t>
      </w:r>
      <w:r>
        <w:rPr>
          <w:rFonts w:eastAsia="Wingdings" w:cs="Wingdings" w:ascii="Wingdings" w:hAnsi="Wingdings"/>
          <w:sz w:val="20"/>
          <w:szCs w:val="20"/>
          <w:lang w:val="cs-CZ"/>
        </w:rPr>
        <w:t></w:t>
      </w:r>
      <w:r>
        <w:rPr>
          <w:sz w:val="20"/>
          <w:szCs w:val="20"/>
          <w:lang w:val="cs-CZ"/>
        </w:rPr>
        <w:t xml:space="preserve"> osvojen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/>
      </w:pPr>
      <w:r>
        <w:rPr>
          <w:sz w:val="20"/>
          <w:szCs w:val="20"/>
          <w:lang w:val="cs-CZ"/>
        </w:rPr>
        <w:t>Souhlas rodiče k osvojen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souhlasí rodiče dítěte, které má být osvojeno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dává rodič, který je zákonným zástupcem dítěte – ZPÚ + rodičovská odpovědnost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rodič dítěte, který se s dítětem na základě soudu nemůže s ním stýkat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také může nezletilý rodič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když do ciziny – souhlas Úřadu pro mezinárodněprávní ochranu dět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souhlas musí být – výslovný, určitý, … z občana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1) souhlas může být přímo k osvojiteli – v rámci řízení o osvojen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když dávají 2 rodiče – musí souhlasit oba, je to ale nezastupitelné, nutné osobně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2) souhlas daný předem (blanketní) – dává se platný souhlas k tomu, aby bylo osvojeno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blanketní lze odvolat, dokud nedojde k předání dítěte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cs-CZ"/>
        </w:rPr>
        <w:t></w:t>
      </w: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>souhlas buď před soudem, nebo orgánem o sociálně-právní ochraně dět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není možné ho dát dříve než po uplynutí 6 týdnů po narozen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3) souhlas rodičů není třeba</w:t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- </w:t>
      </w:r>
      <w:r>
        <w:rPr>
          <w:sz w:val="20"/>
          <w:szCs w:val="20"/>
          <w:u w:val="single"/>
          <w:lang w:val="cs-CZ"/>
        </w:rPr>
        <w:t>kvalifikovaný nezájem</w:t>
      </w:r>
      <w:r>
        <w:rPr>
          <w:sz w:val="20"/>
          <w:szCs w:val="20"/>
          <w:lang w:val="cs-CZ"/>
        </w:rPr>
        <w:t xml:space="preserve"> – rodiče o své dítě neprojevovali nejméně 6 měsíců zájem, jaký by rodič měl o dítě projevovat – je třeba v ústavní výchově a nikdo ne nenavštíví, neplatí, neupravují si důvody, pro které bylo dítě dáno do ústavní výchovy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hodnotíme objektivní i subjektivní měřítka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řeší se podle OSŘ, vedeno judikaturou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- </w:t>
      </w:r>
      <w:r>
        <w:rPr>
          <w:sz w:val="20"/>
          <w:szCs w:val="20"/>
          <w:u w:val="single"/>
          <w:lang w:val="cs-CZ"/>
        </w:rPr>
        <w:t>absolutní nezájem</w:t>
      </w:r>
      <w:r>
        <w:rPr>
          <w:sz w:val="20"/>
          <w:szCs w:val="20"/>
          <w:lang w:val="cs-CZ"/>
        </w:rPr>
        <w:t xml:space="preserve"> – po dobu 2 měsíců neprojevil žádný zájem (asi od narození)</w:t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- </w:t>
      </w:r>
      <w:r>
        <w:rPr>
          <w:sz w:val="20"/>
          <w:szCs w:val="20"/>
          <w:u w:val="single"/>
          <w:lang w:val="cs-CZ"/>
        </w:rPr>
        <w:t>anonymní porod</w:t>
      </w:r>
      <w:r>
        <w:rPr>
          <w:sz w:val="20"/>
          <w:szCs w:val="20"/>
          <w:lang w:val="cs-CZ"/>
        </w:rPr>
        <w:t xml:space="preserve"> – souhlas je nemožné požadovat</w:t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- </w:t>
      </w:r>
      <w:r>
        <w:rPr>
          <w:sz w:val="20"/>
          <w:szCs w:val="20"/>
          <w:u w:val="single"/>
          <w:lang w:val="cs-CZ"/>
        </w:rPr>
        <w:t>tajný porod</w:t>
      </w:r>
      <w:r>
        <w:rPr>
          <w:sz w:val="20"/>
          <w:szCs w:val="20"/>
          <w:lang w:val="cs-CZ"/>
        </w:rPr>
        <w:t xml:space="preserve"> – totožnost matky je zapečetěna v obálce, matka má pořad rodičovskou zodpovědnost – souhlas být nemusí, ale musí se prokázat nezájem o dítě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2 specifické situace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porodí nezletilá matka – je třeba souhlas matky, dle úmluvy má právo své dítě vychovávat, pokud není vyspělá, stát má zajistit, aby se třeba obě „děti“ dostali do stejné ústavní péče – proti její vůli se nedá osvojit, nezájmy se musí zjišťovat velmi citlivě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ochrana pravděpodobného rodiče – vrací nám ochranu otce, který se hlásí o své otcovství podle 3. domněnky, brání to tomu, aby dítě bylo osvojeno, osvojení o řízení se přeruš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  <w:t>2) Osvojení musí být ku prospěchu osvojence = ku blahu dítěte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musí zde být zájem dítěte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osvojit můžeme pouze nezletilé dítě</w:t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- soud je povinen zjišťovat zdravotní stav dítěte – jestli jeho stav odpovídá s jeho zájmem, se zjištěním musí srozumět zákonného zástupce dítěte (má-li ho) a pak osvojitele </w:t>
      </w:r>
      <w:r>
        <w:rPr>
          <w:rFonts w:eastAsia="Wingdings" w:cs="Wingdings" w:ascii="Wingdings" w:hAnsi="Wingdings"/>
          <w:sz w:val="20"/>
          <w:szCs w:val="20"/>
          <w:lang w:val="cs-CZ"/>
        </w:rPr>
        <w:t></w:t>
      </w:r>
      <w:r>
        <w:rPr>
          <w:sz w:val="20"/>
          <w:szCs w:val="20"/>
          <w:lang w:val="cs-CZ"/>
        </w:rPr>
        <w:t xml:space="preserve"> jestli má nějaké dědičné choroby, …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nejlépe se osvojují děti v předškolním věku, nejhůře se osvojují nemocné a handicapované děti (někdy soud ani nepovolí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soud třeba nedá ani souhlas k osvojení dítěti, které má závažnou duševní poruchu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rozhodně nelze osvojit nascitura !!!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  <w:t>3) souhlas nezletilého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v zásadě vždy</w:t>
      </w:r>
    </w:p>
    <w:p>
      <w:pPr>
        <w:pStyle w:val="Normal"/>
        <w:rPr/>
      </w:pPr>
      <w:r>
        <w:rPr>
          <w:sz w:val="20"/>
          <w:szCs w:val="20"/>
          <w:lang w:val="cs-CZ"/>
        </w:rPr>
        <w:t>- je vlastně právní úkon, který není omezen hranicí – pouze – jestli to odpovídá rozumové vyspělosti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souhlas není potřeba tehdy, jestliže by to zmařilo účel osvojení (dítě již dlouho žije v pěstounské péči a pěstouni si ho po 5 letech chtějí osvojit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  <w:t>4) existence vhodného budoucího osvojitele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jestli má vlastnosti, které umožňují osvojení, jaká je jeho motivace, zkoumá se jeho způsob života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z toho vyplývá, že máme předpoklady, které musí být splněny: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1) řízení se začíná na návrh osvojitele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2) nesmí překážka příbuzenství – není možné osvojovat v přímé linii, sourozence – u vzdálenějších příbuzných lze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3) bezúhonnost – nezbytný výpis z rejstříku trestů, těžko uspěje jako osvojitel osoba, která byla trestána za mravní ohrožování mládeže </w:t>
      </w:r>
      <w:r>
        <w:rPr>
          <w:rFonts w:eastAsia="Wingdings" w:cs="Wingdings" w:ascii="Wingdings" w:hAnsi="Wingdings"/>
          <w:sz w:val="20"/>
          <w:szCs w:val="20"/>
          <w:lang w:val="cs-CZ"/>
        </w:rPr>
        <w:t></w:t>
      </w:r>
    </w:p>
    <w:p>
      <w:pPr>
        <w:pStyle w:val="Normal"/>
        <w:ind w:firstLine="708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zkoumá se, jak osoba žije, soudce se bude ptát zaměstnavatele, pronajímatele, kolik měl manželství, jak dlouho trvala, jestli se rozvedla – proč, po jaké době, …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5) ZPÚ – osvojitel se dostává do postavení rodiče, bez ní to nelze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6) soud zkoumá zdravotní stav osvojitele – pokud je osoba chronicky nemocná, nebo je nevyléčitelně nemocná a další mohou zmařit účel osvojen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7) přiměření věkový rozdíl – rozdíl, mezi osvojitelem a osvojencem je takový, aby bylo poznat, že jde o generační rozdíl (syn-otec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8) osobní dispozice a motivace osvojitele – proč, proč zrovna tohle dítě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jestli ty motivace jsou podepřeny zkušenostmi a možnostmi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jestli bude osvojovat druhý manžel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9) příprava na roli osvojitele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ab/>
        <w:t>- orgán může požadovat, aby prošel „školením“ pro osvojení – když třeba jde o problémové dítě – když odmítne školení, nemusí soud přivolit k osvojen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cs-CZ"/>
        </w:rPr>
        <w:t></w:t>
      </w: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>osvojit můžou pouze manželé – registrovaní partneři NE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osvojení – simultánní (=současné) x sukcesivní (=postupné) – nejdřív manželka, pak manžel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osvojení manželem matky, manželkou otce – vyživovací povinnost, dědičná posloupnost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  <w:t>5) obligační preadopční péče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musí trvat 3 měsíce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musí předcházet bezprostředně před osvojením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na náklady toho budoucího rodiče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cs-CZ"/>
        </w:rPr>
        <w:t></w:t>
      </w: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>cílem je, aby si vyzkoušel, kolik ho bude to dítě stát, není možné, když už ho má v péči z jiného důvodu, např.: pěstoun, strýc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Další předpoklady, které musí být splněny, když osvojení nezrušitelné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dítě musí být starší 1 roku (ale lze měnit formou osvojení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jenom manželé, nebo manžel toho rodiče, nebo ve výjimečných případech – osamělá osoba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do matriky se zapisuje místo původních rodičů osvojitelé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Právní následky osvojen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některé jsou společné pro oba osvojitele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mezi osvojitelem a osvojencem vzniká vztah jako mezi rodičem a dítětem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okamžikem osvojení vstupuje do rodiny toho osvojitele, stává se příbuzným (dědické řízení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práva a povinnosti k původním rodičům zanikají a zároveň také opatrovnictví a poručnictv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změna příjemní – sou by měl určit, jaké příjmení bude užívat po nebytí PM, pokud manželé, bude mít jejich příjmení, či takové, jaké stanovili pro své dítě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změna jmen – osvojitel může – pouze po dobu 6 měsíců po nabytí PM rozsudku, pokud by osvojoval a dítě třeba za měsíc nabude 18 let, tak se to na ani nestíhá a ta lhůta, pokud manželé – tak souhlasné prohlášení, pokud více jak 15 – musí s tím souhlasit to dítě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nabytí státního občanství – pokud alespoň jeden osvojitel občan ČR – dítě mí naše občanstv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Právní následky navíc – pouze pro nezrušitelné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osvojitelé budou zapsáni místo rodičů – není pak zřejmé, ze jde o osvojení dítěte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nelze zrušit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Zrušení osvojen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pouze zrušitelné a z vážných důvodů (zejména – nevytvořili si citový vztah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dostatečným důvodem není – když se manželé rozvedou, smrt matky, …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zrušit lze tehdy, když je ve vztahu k jednomu z osvojitelů – rozvedení manželů – odosvojit může ten, komu nebylo přiděleno (na návrh odosvojitele nebo osvojence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zánik všech práv a povinností mezi osvojitelem a osvojencem – vrací se do původní rodiny se všemi právy a povinnostmi – vrací se mu příjemní, obnovuje se vyživovací povinnost původních rodičů, vrací se dědická posloupnost, …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Řízení u osvojení a souvisejíc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1) incidenční řízení – když dojde ke kvalifikovanému nezájmu, který musí být konstatován soudem – podle OSŘ, § 180a, § 180b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2) řízení o preadopční péči – rozhoduje soud, orgán soc. ochrany dětí, org. mezinárodní ochrany dět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3) řízení o zprostředkování osvojení -  na návrh toho, kdo chce osvojit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4) řízení o osvojení – OSŘ - §§ 181 – 185, na návrh osvojitele, rozhoduje soud, pravomocné rozhodnutí = počátek osvojen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účastníkem řízení je poručník, opatrovník  (když ne rodiče dítěte) / osvojitel + popř. manžel osvojitele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10:00Z</dcterms:created>
  <dc:creator>Jan Novák</dc:creator>
  <dc:description/>
  <cp:keywords/>
  <dc:language>en-US</dc:language>
  <cp:lastModifiedBy>Jan Novák</cp:lastModifiedBy>
  <dcterms:modified xsi:type="dcterms:W3CDTF">2010-12-02T09:43:00Z</dcterms:modified>
  <cp:revision>19</cp:revision>
  <dc:subject/>
  <dc:title/>
</cp:coreProperties>
</file>