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řenáška – JUDr. Psu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existence manželství a zánik manželstv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platnost manželství = non matrimonium</w:t>
      </w:r>
      <w:r>
        <w:rPr>
          <w:sz w:val="20"/>
          <w:szCs w:val="20"/>
        </w:rPr>
        <w:t xml:space="preserve"> - §11 a následující zákona o rodině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ybí nějaké náležitosti, aby manželství mohlo exist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sou žádné právní následk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rozhodnutí soudu = má deklaratorní charakter (konstat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e zahájit i bez návrhu stran</w:t>
      </w:r>
    </w:p>
    <w:p>
      <w:pPr>
        <w:pStyle w:val="Normal"/>
        <w:rPr/>
      </w:pPr>
      <w:r>
        <w:rPr>
          <w:sz w:val="20"/>
          <w:szCs w:val="20"/>
        </w:rPr>
        <w:t xml:space="preserve">- takovéto manželství </w:t>
      </w:r>
      <w:r>
        <w:rPr>
          <w:b/>
          <w:sz w:val="20"/>
          <w:szCs w:val="20"/>
        </w:rPr>
        <w:t>nelze zhojit</w:t>
      </w:r>
      <w:r>
        <w:rPr>
          <w:sz w:val="20"/>
          <w:szCs w:val="20"/>
        </w:rPr>
        <w:t xml:space="preserve"> (zkonvalid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zakládá bigam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ůvody jsou dány taxativním výčtem:</w:t>
      </w:r>
    </w:p>
    <w:p>
      <w:pPr>
        <w:pStyle w:val="Normal"/>
        <w:rPr/>
      </w:pPr>
      <w:r>
        <w:rPr>
          <w:sz w:val="20"/>
          <w:szCs w:val="20"/>
        </w:rPr>
        <w:t>1) nemáme vůbec souhlasné prohlášení manželů do vstupu do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manželství uzavřeli osoby stejného pohl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není svobodná vůle manželů (výhrůžka, přímé donuce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když je manželství uzavřeno osobou mladší 16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prohlášení o uzavření manželství nebylo provedeno před pověřenou oso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okud nebylo provedeno před registrovanou círk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nebylo dáno předvdavkové řízení (splnění podmín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splnili podmínky předvdavkového řízení – ale je starší více jak 3 měsí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nejsou splněny všechny podmínky pro uzavření manželství v zastoupení – není písemná plná moc, nejsou podpisy ověřeny, nedostatky v plné moci – nejsou označeny osob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manželství bylo uzavřeno před nepříslušným úřadem (na policii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 dopl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04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snoubenci v době od 1. srpna 1998 do 31. prosince 2002 učinili prohlášení o uzavření manželství před funkcionářem obce, který k tomu nebyl podle § 4 odst. 1 oprávněn, manželství na základě takového prohlášení vzniklo, jestliže byly splněny ostatní zákonné podmínky pro vznik manželství a jestliže soud nerozhodl jinak. To však platí pouze v případě, že snoubenci byli se zřetelem ke všem okolnostem v dobré víře, že spolu uzavřeli manžel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nik manželstv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smrtí jednoho z manželů §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čí, aby zemřel 1 z 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zemřou společně, snažíme se odlišit, kdo zemřel první, když to nejde, tak to se bere, že zemřeli ve stejnou chvíli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kazuje se lékařským ohledáním – lékař – vydá list o  prohlídce mrtvéh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hlášením za mrtvého (nejdéle do 3 dnů zašle na matrik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vede záznam do knihy úmrtí a vydá úmrtní li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dklad pro to, aby proběhlo dědické řízení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by měl podezření, že ke smrti došlo jinak, tak se provádí pitva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áleží samozřejmě na tom, kde zem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prohlášením 1 z manželů za mrtvého §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) myslíme si, že osoba zemřela, nebo to víme – je jasné, bez dalš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) nevíme úplně přesně, že ta osoba zemřela – ale víme, že by už měla být mrtvá (99 letý odletí na vejlet a 20 let se nevrací …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hlášení za mrtvého se děje zvláštním soudním řízení – v OSŘ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sporné říze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mněle zemřelému je ustanoven opatrovník, hledá se, jestli někdo neví, že ten či onen žije, kdo ho viděl posledního … soudy vydá vyhlášku a vyvěsí to na své desce (úřední deska i v el. podobě), aby někdo do ROKA vydal informace, jestli ho někde viděl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se nikdo neozve, tak ho soud prohlásí za mrtvou -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íše se datum, které ta osoba určitě nepřežila (důležité pro majetková práva – dědictví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jimka – z pohledu zániku s manželstvím - § 51/3 -</w:t>
      </w:r>
      <w:r>
        <w:rPr>
          <w:i/>
          <w:sz w:val="20"/>
          <w:szCs w:val="20"/>
        </w:rPr>
        <w:t xml:space="preserve"> (3) Při počítání času, který je rozhodující pro určení otcovství, má se za to, že manželství toho, jenž byl prohlášen za mrtvého, zaniklo dnem, který byl v rozhodnutí o prohlášení za mrtvého určen jako den sm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ůsled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uzavřít nové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niká původní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vzniká překážka biga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e prohlášený za mrtvého najde – manželství se obnovuje, když jeden z manželů uzavřel nové manželství, tak se neobnovuje</w:t>
      </w:r>
    </w:p>
    <w:p>
      <w:pPr>
        <w:pStyle w:val="Normal"/>
        <w:rPr/>
      </w:pPr>
      <w:r>
        <w:rPr>
          <w:sz w:val="20"/>
          <w:szCs w:val="20"/>
        </w:rPr>
        <w:t xml:space="preserve">- při registrovaném partnerství – pozůstalý uzavře registrované manželství, objeví se prohlášený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k se obnovuje manželství původní, zákon o registrovaném partnerství a jeho zachování nic neří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) rozvod - §23 - §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iná možnost, jak může manželství zaniknout za života 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 typy rozvod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sporný roz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24 ZoR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ůvody a podmínky</w:t>
      </w:r>
      <w:r>
        <w:rPr>
          <w:sz w:val="20"/>
          <w:szCs w:val="20"/>
        </w:rPr>
        <w:t xml:space="preserve"> – objektivní, kvalifikovaný a nenapravitelný rozvrat manželství – zkoumá se ve vztahu mezi manželi, ne ve vztahu ke společnosti</w:t>
      </w:r>
    </w:p>
    <w:p>
      <w:pPr>
        <w:pStyle w:val="Normal"/>
        <w:rPr/>
      </w:pPr>
      <w:r>
        <w:rPr>
          <w:sz w:val="20"/>
          <w:szCs w:val="20"/>
        </w:rPr>
        <w:t>- kvalifikovaný rozvrat – zjišťuje se dlouhodobost – musí být dlouhodobě rozvrácené vztahy, záleží na intenzitě rozvratu – hluboká intenzita; manželé spolu neži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očekávat, že dojde k obnově manželstv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ůže dojít k procesním problémům – těžko se dokazují soukromé věci – právě třeba ten rozvrat – většinou svědeckými výpověďmi,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motný rozvod se řídí OSŘ, je to řízení sporné (žalobce a žalova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rh na rozvod manželství = žaloba na rozvod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slušnost soudní – okresní soud, místní příslušnost – soud, kde měli manželé poslední společné bydliště (pokud by takový soud nebyl, tak je je příslušný soud odpůrce žalovaného; pokud by toto ani nešlo (nevím, kde je ten člověk, někam odcestoval a já ho 10 let neviděl – tak je příslušný soud navrhovatele = žalobc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želství zanikne právní mocí rozhodnutí; zákon vylučuje možnosti mimořádných opravných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ochrana nezletilých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du je zakázáno manželství rozvést, jestliže by ten rozvod byl v rozporu se zájmy dítěte, které plynou z nějakých důvodů (př.: manželství je rozvráceno, ale dítě je třeba těžce nemocné, potřebuje péči rodičů, psychicky nemocné dítě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rozvod smluvený – nespo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sice nesporný, ale bude zde žaloba jako u 1)</w:t>
      </w:r>
    </w:p>
    <w:p>
      <w:pPr>
        <w:pStyle w:val="Normal"/>
        <w:rPr/>
      </w:pPr>
      <w:r>
        <w:rPr>
          <w:sz w:val="20"/>
          <w:szCs w:val="20"/>
        </w:rPr>
        <w:t xml:space="preserve">- není to rozvod smlouvou!, pouze se domluv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ýsledkem je rozsudek – manželství zaniká právní mocí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dmínky</w:t>
      </w:r>
      <w:r>
        <w:rPr>
          <w:sz w:val="20"/>
          <w:szCs w:val="20"/>
        </w:rPr>
        <w:t xml:space="preserve"> - § 24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) Jestliže manželství </w:t>
      </w:r>
      <w:r>
        <w:rPr>
          <w:b/>
          <w:i/>
          <w:sz w:val="20"/>
          <w:szCs w:val="20"/>
        </w:rPr>
        <w:t>trvalo alespoň jeden rok</w:t>
      </w:r>
      <w:r>
        <w:rPr>
          <w:i/>
          <w:sz w:val="20"/>
          <w:szCs w:val="20"/>
        </w:rPr>
        <w:t xml:space="preserve">, manželé </w:t>
      </w:r>
      <w:r>
        <w:rPr>
          <w:b/>
          <w:i/>
          <w:sz w:val="20"/>
          <w:szCs w:val="20"/>
        </w:rPr>
        <w:t>spolu nejméně šest měsíců nežijí</w:t>
      </w:r>
      <w:r>
        <w:rPr>
          <w:i/>
          <w:sz w:val="20"/>
          <w:szCs w:val="20"/>
        </w:rPr>
        <w:t xml:space="preserve"> a k návrhu </w:t>
      </w:r>
      <w:r>
        <w:rPr>
          <w:b/>
          <w:i/>
          <w:sz w:val="20"/>
          <w:szCs w:val="20"/>
        </w:rPr>
        <w:t>na rozvod se druhý manžel připojí</w:t>
      </w:r>
      <w:r>
        <w:rPr>
          <w:i/>
          <w:sz w:val="20"/>
          <w:szCs w:val="20"/>
        </w:rPr>
        <w:t xml:space="preserve">, má se za to, že podmínky uvedené v ustanovení § 24 odst. 1 jsou splněny. </w:t>
      </w:r>
      <w:r>
        <w:rPr>
          <w:b/>
          <w:i/>
          <w:sz w:val="20"/>
          <w:szCs w:val="20"/>
        </w:rPr>
        <w:t>Soud nezjišťuje příčiny rozvratu a manželství rozvede, jsou-li předloženy</w:t>
      </w:r>
    </w:p>
    <w:p>
      <w:pPr>
        <w:pStyle w:val="Normal"/>
        <w:rPr/>
      </w:pPr>
      <w:r>
        <w:rPr>
          <w:i/>
          <w:sz w:val="20"/>
          <w:szCs w:val="20"/>
        </w:rPr>
        <w:t>a</w:t>
      </w:r>
      <w:r>
        <w:rPr>
          <w:b/>
          <w:i/>
          <w:sz w:val="20"/>
          <w:szCs w:val="20"/>
        </w:rPr>
        <w:t xml:space="preserve">) písemné smlouvy s úředně ověřenými podpisy účastníků upravující pro dobu po tomto rozvodu </w:t>
      </w:r>
      <w:r>
        <w:rPr>
          <w:b/>
          <w:i/>
          <w:sz w:val="20"/>
          <w:szCs w:val="20"/>
          <w:u w:val="single"/>
        </w:rPr>
        <w:t>vypořádání vzájemných majetkových vztahů, práva a povinnosti společného bydlení</w:t>
      </w:r>
      <w:r>
        <w:rPr>
          <w:b/>
          <w:i/>
          <w:sz w:val="20"/>
          <w:szCs w:val="20"/>
        </w:rPr>
        <w:t xml:space="preserve"> a případnou </w:t>
      </w:r>
      <w:r>
        <w:rPr>
          <w:b/>
          <w:i/>
          <w:sz w:val="20"/>
          <w:szCs w:val="20"/>
          <w:u w:val="single"/>
        </w:rPr>
        <w:t>vyživovací povinnost</w:t>
      </w:r>
      <w:r>
        <w:rPr>
          <w:i/>
          <w:sz w:val="20"/>
          <w:szCs w:val="20"/>
        </w:rPr>
        <w:t>, a</w:t>
      </w:r>
    </w:p>
    <w:p>
      <w:pPr>
        <w:pStyle w:val="Normal"/>
        <w:rPr/>
      </w:pPr>
      <w:r>
        <w:rPr>
          <w:i/>
          <w:sz w:val="20"/>
          <w:szCs w:val="20"/>
        </w:rPr>
        <w:t xml:space="preserve">b) pravomocné rozhodnutí soudu </w:t>
      </w:r>
      <w:r>
        <w:rPr>
          <w:b/>
          <w:i/>
          <w:sz w:val="20"/>
          <w:szCs w:val="20"/>
          <w:u w:val="single"/>
        </w:rPr>
        <w:t>o schválení dohody o úpravě poměrů nezletilých dětí</w:t>
      </w:r>
      <w:r>
        <w:rPr>
          <w:i/>
          <w:sz w:val="20"/>
          <w:szCs w:val="20"/>
        </w:rPr>
        <w:t xml:space="preserve"> pro dobu po rozvodu.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hoda je možná různá – záleží na n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nezletilé děti – manželství nemůže být rozvedeno, aniž by otázky dětí nebyly vyřešeny – v tomto typu řízení musí dojít k dohodě – smlouvou, schvaluje soud v tomto řízení – dohoda: kdo dostává dítě do péče, výživné a jeho výše, jestli bude platit ještě něco – spoření, životní pojištění, musí to být v zájmu dítěte = </w:t>
      </w:r>
      <w:r>
        <w:rPr>
          <w:sz w:val="20"/>
          <w:szCs w:val="20"/>
          <w:u w:val="single"/>
        </w:rPr>
        <w:t>musí dojít ke schválení dohody soudem</w:t>
      </w:r>
      <w:r>
        <w:rPr>
          <w:sz w:val="20"/>
          <w:szCs w:val="20"/>
        </w:rPr>
        <w:t xml:space="preserve"> – pokud není, řízení se pozastav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ohoda o výživě rozvedeného manžela</w:t>
      </w:r>
      <w:r>
        <w:rPr>
          <w:sz w:val="20"/>
          <w:szCs w:val="20"/>
        </w:rPr>
        <w:t xml:space="preserve"> – 1) druhý manžel není schopen se živit sám, 2) na rozvratu manželství se převážně nepodílel; 3) musí požádat o výživné;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ýše výživného se ustavuje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tázka – jestli soud může zkoumat platnost těchto dohod – pokud by něco chybělo, mělo by dojít k požadavku k odstranění vady od soud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kud jsou vady stále a nikdo je neřeší, </w:t>
      </w:r>
      <w:r>
        <w:rPr>
          <w:sz w:val="20"/>
          <w:szCs w:val="20"/>
          <w:u w:val="single"/>
        </w:rPr>
        <w:t>přechází se ke spornému řízení</w:t>
      </w:r>
      <w:r>
        <w:rPr>
          <w:sz w:val="20"/>
          <w:szCs w:val="20"/>
        </w:rPr>
        <w:t xml:space="preserve"> 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Ustanovení § 24 odst. 2 platí obdobně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musí být uznat kvalifikovaný rozvrat (musí se doložit soud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latí </w:t>
      </w:r>
      <w:r>
        <w:rPr>
          <w:sz w:val="20"/>
          <w:szCs w:val="20"/>
          <w:u w:val="single"/>
        </w:rPr>
        <w:t>nevyvratitelná</w:t>
      </w:r>
      <w:r>
        <w:rPr>
          <w:sz w:val="20"/>
          <w:szCs w:val="20"/>
        </w:rPr>
        <w:t xml:space="preserve"> právní domněnka, že se manželství může rozvést) nevyvratitelná = nemůže se provést důkaz rozvratu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zor na zájem dětí – jako u 1) a v mnohem menší mí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slušnost – podle bydliště nezletiléh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vrat se KONSTATUJE, účastníci se ani nemusí účast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4:00Z</dcterms:created>
  <dc:creator>Jan Novák</dc:creator>
  <dc:description/>
  <cp:keywords/>
  <dc:language>en-US</dc:language>
  <cp:lastModifiedBy>Jan Novák</cp:lastModifiedBy>
  <dcterms:modified xsi:type="dcterms:W3CDTF">2010-10-14T08:52:00Z</dcterms:modified>
  <cp:revision>3</cp:revision>
  <dc:subject/>
  <dc:title/>
</cp:coreProperties>
</file>