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4.11.2010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Obsah SJ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ráva a povinnosti, které ze SJM vyplývaj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) ty co vyplývají mezi manželi navzáje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kdo a jakým způsobem může kdo s věcí nakládat a jak se mohou starat o předmět SJ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manželé opravují, udržují věc společně a nerozdílně, mají právo věc užívat jako celek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) vyplývají manželův vůči 3. osobám</w:t>
      </w:r>
    </w:p>
    <w:p>
      <w:pPr>
        <w:pStyle w:val="Normal"/>
        <w:rPr/>
      </w:pPr>
      <w:r>
        <w:rPr>
          <w:sz w:val="20"/>
          <w:szCs w:val="20"/>
          <w:u w:val="single"/>
          <w:lang w:val="cs-CZ"/>
        </w:rPr>
        <w:t>správa obvyklá</w:t>
      </w:r>
      <w:r>
        <w:rPr>
          <w:sz w:val="20"/>
          <w:szCs w:val="20"/>
          <w:lang w:val="cs-CZ"/>
        </w:rPr>
        <w:t xml:space="preserve"> a ostatní (kritérium spočívá v majetkových poměrech manželů)</w:t>
      </w:r>
    </w:p>
    <w:p>
      <w:pPr>
        <w:pStyle w:val="Normal"/>
        <w:rPr/>
      </w:pPr>
      <w:r>
        <w:rPr>
          <w:sz w:val="20"/>
          <w:szCs w:val="20"/>
          <w:lang w:val="cs-CZ"/>
        </w:rPr>
        <w:t>- běžné nákupy, potraviny, elektrika, … tyto transakce může činit kterýkoliv z manželů</w:t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 xml:space="preserve">ostatní správa </w:t>
      </w:r>
    </w:p>
    <w:p>
      <w:pPr>
        <w:pStyle w:val="Normal"/>
        <w:ind w:firstLine="708"/>
        <w:rPr/>
      </w:pPr>
      <w:r>
        <w:rPr>
          <w:sz w:val="20"/>
          <w:szCs w:val="20"/>
          <w:lang w:val="cs-CZ"/>
        </w:rPr>
        <w:t>- zásadní nakládání s majetkem, kdy dochází k výrazným změnám v majetku</w:t>
      </w:r>
    </w:p>
    <w:p>
      <w:pPr>
        <w:pStyle w:val="Normal"/>
        <w:ind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musíme mít svolení druhého</w:t>
      </w:r>
    </w:p>
    <w:p>
      <w:pPr>
        <w:pStyle w:val="Normal"/>
        <w:ind w:left="708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pokud by manžel prodal třeba obraz manželky – je zde relativní neplatnost, do 3 let se může dovolat neplatnosti, pokud bych prodal nemovitost ze SJM, je to na druhém manželovi, aby se dovolal, katastru to může být jedno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Vztah SJM a podnikání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máme v SJM třeba auto a jeden z manželů ho bude chtít používat k podnikání </w:t>
      </w: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potřebuje k tomu souhlas a to před prvním použitím majetku – a souhlas musí být generální (jezdi si, jak chceš) – forma není vyžadována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pokud se jeden z manželů rozhodne, že vloží do společnosti nějaký vklad (nemovitost) – podle judikatury vklad </w:t>
      </w: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patří to pod ostatní zprávu – nejedná se o podnikání, ale souhlas je třeb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cs-CZ"/>
        </w:rPr>
        <w:t>Smluvní modifikace smluv mezi manžel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musí být učiněny písemně, ve formě notářského zápis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1) </w:t>
      </w:r>
      <w:r>
        <w:rPr>
          <w:b/>
          <w:sz w:val="20"/>
          <w:szCs w:val="20"/>
          <w:lang w:val="cs-CZ"/>
        </w:rPr>
        <w:t>modifikace, která směřuje ke změně rozsahu správy majetk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apř.: o správu nemovitosti se bude starat jen jeden z manželů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2) </w:t>
      </w:r>
      <w:r>
        <w:rPr>
          <w:b/>
          <w:sz w:val="20"/>
          <w:szCs w:val="20"/>
          <w:lang w:val="cs-CZ"/>
        </w:rPr>
        <w:t>změna rozsahu SJM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změna vymezení </w:t>
      </w:r>
      <w:r>
        <w:rPr>
          <w:b/>
          <w:sz w:val="20"/>
          <w:szCs w:val="20"/>
          <w:lang w:val="cs-CZ"/>
        </w:rPr>
        <w:t>předmětu</w:t>
      </w:r>
      <w:r>
        <w:rPr>
          <w:sz w:val="20"/>
          <w:szCs w:val="20"/>
          <w:lang w:val="cs-CZ"/>
        </w:rPr>
        <w:t xml:space="preserve"> SJM</w:t>
      </w:r>
    </w:p>
    <w:p>
      <w:pPr>
        <w:pStyle w:val="Normal"/>
        <w:rPr>
          <w:sz w:val="20"/>
          <w:szCs w:val="20"/>
          <w:lang w:val="cs-CZ"/>
        </w:rPr>
      </w:pP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změnit, to co bude patřit do SJM – a to buď </w:t>
      </w:r>
      <w:r>
        <w:rPr>
          <w:b/>
          <w:sz w:val="20"/>
          <w:szCs w:val="20"/>
          <w:lang w:val="cs-CZ"/>
        </w:rPr>
        <w:t>rozšířením</w:t>
      </w:r>
      <w:r>
        <w:rPr>
          <w:sz w:val="20"/>
          <w:szCs w:val="20"/>
          <w:lang w:val="cs-CZ"/>
        </w:rPr>
        <w:t xml:space="preserve">, nebo </w:t>
      </w:r>
      <w:r>
        <w:rPr>
          <w:b/>
          <w:sz w:val="20"/>
          <w:szCs w:val="20"/>
          <w:lang w:val="cs-CZ"/>
        </w:rPr>
        <w:t>zúžením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</w:t>
      </w:r>
      <w:r>
        <w:rPr>
          <w:b/>
          <w:sz w:val="20"/>
          <w:szCs w:val="20"/>
          <w:lang w:val="cs-CZ"/>
        </w:rPr>
        <w:t>rozšíření</w:t>
      </w:r>
      <w:r>
        <w:rPr>
          <w:sz w:val="20"/>
          <w:szCs w:val="20"/>
          <w:lang w:val="cs-CZ"/>
        </w:rPr>
        <w:t>: manželé se mohou kdykoliv dohodnout, že některé věci ale stejně mohou připadnout oběma</w:t>
      </w:r>
    </w:p>
    <w:p>
      <w:pPr>
        <w:pStyle w:val="Normal"/>
        <w:ind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lze rozšířit i o věci, které už mají ve výlučném vlastnictví (jeden z manželů má před vstupem do manželství dům – tak ho spojí do SJM)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</w:t>
      </w:r>
      <w:r>
        <w:rPr>
          <w:b/>
          <w:sz w:val="20"/>
          <w:szCs w:val="20"/>
          <w:lang w:val="cs-CZ"/>
        </w:rPr>
        <w:t>zúžení</w:t>
      </w:r>
      <w:r>
        <w:rPr>
          <w:sz w:val="20"/>
          <w:szCs w:val="20"/>
          <w:lang w:val="cs-CZ"/>
        </w:rPr>
        <w:t>: není možné smluvně SJM zcela vyloučit, vždy musí zůstat aspoň část – „lze zúžit až na obvyklé vybavení domácnosti“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- je možné zúžit i na dluhy, že by dluhy přebíral jen jeden z manželů – musí o tom vědět i věřitel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3)</w:t>
      </w:r>
      <w:r>
        <w:rPr>
          <w:b/>
          <w:sz w:val="20"/>
          <w:szCs w:val="20"/>
          <w:lang w:val="cs-CZ"/>
        </w:rPr>
        <w:t xml:space="preserve"> předmanželská smlouv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řešeno vypořádání SJM pro případ zániku manželstv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elze ale dopředu upravovat právo k nájemnímu bytu a není také možné upravit výživné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uzavírána před uzavřením manželství</w:t>
      </w:r>
    </w:p>
    <w:p>
      <w:pPr>
        <w:pStyle w:val="Normal"/>
        <w:rPr/>
      </w:pPr>
      <w:r>
        <w:rPr>
          <w:sz w:val="20"/>
          <w:szCs w:val="20"/>
          <w:lang w:val="cs-CZ"/>
        </w:rPr>
        <w:t>- pro platnost se vyžaduje plná způsobilost k právnímu jedná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4) </w:t>
      </w:r>
      <w:r>
        <w:rPr>
          <w:b/>
          <w:sz w:val="20"/>
          <w:szCs w:val="20"/>
          <w:lang w:val="cs-CZ"/>
        </w:rPr>
        <w:t>vyloučení vzniku SJM ke dni zániku manželstv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fikce, že SJM neexistuje, každý bude nabývat sám pro sebe, nikoliv do SJM (nakládá s ním, bez souhlasu druhého, …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v okamžiku zániku manželství dochází k tomu, se to zase vrací jakoby zpět, jakoby dohoda nebyla a SJM se vypořádává za oba manžely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</w: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platí pro jakýkoliv zánik manželstv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=&gt; vůči třetím osobám se mohou manželé dovolávat pouze tehdy, byl-li té třetí osobě obsah zná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Modifikace na základě rozhodnutí soud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) zejména možnost zúžit SJM a to pouze na návrh jednoho z manželů a jsou-li k tomu vážné důvody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př.: nehospodárné nakládání se SJM, marnotratnost, jeden z manželů se přiživuje na tom druhém, …</w:t>
      </w:r>
    </w:p>
    <w:p>
      <w:pPr>
        <w:pStyle w:val="Normal"/>
        <w:rPr/>
      </w:pPr>
      <w:r>
        <w:rPr>
          <w:sz w:val="20"/>
          <w:szCs w:val="20"/>
          <w:lang w:val="cs-CZ"/>
        </w:rPr>
        <w:t>2) v případě, že se jeden z manželů stane neomezeně ručícím společníkem do obchodní společnost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také může soud o zrušení SJ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=&gt; soudní rozhodnutí je účinné vůči třetím osobám od rozhodnutí soudu, aniž by jim musela být znám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=&gt; soudní rozhodnutí nejde dále rozšiřovat nebo zužovat smluvně – pouze na další rozhodnutí soud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Zánik a vypořádání SJ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smrtí, prohlášením za mrtvého, rozvodem, </w:t>
      </w:r>
    </w:p>
    <w:p>
      <w:pPr>
        <w:pStyle w:val="Normal"/>
        <w:ind w:firstLine="708"/>
        <w:rPr/>
      </w:pPr>
      <w:r>
        <w:rPr>
          <w:sz w:val="20"/>
          <w:szCs w:val="20"/>
          <w:lang w:val="cs-CZ"/>
        </w:rPr>
        <w:t xml:space="preserve">- ale také za doby trvání manželství – v případě soudního </w:t>
      </w:r>
      <w:r>
        <w:rPr>
          <w:sz w:val="20"/>
          <w:szCs w:val="20"/>
          <w:u w:val="single"/>
          <w:lang w:val="cs-CZ"/>
        </w:rPr>
        <w:t>rozhodnutí</w:t>
      </w:r>
      <w:r>
        <w:rPr>
          <w:sz w:val="20"/>
          <w:szCs w:val="20"/>
          <w:lang w:val="cs-CZ"/>
        </w:rPr>
        <w:t xml:space="preserve"> soudu – v trestním řízení, soud vydá výrok o propadnutí majetku jednoho z manželů a také, když byl vyhlášen konkurz nebo insolvenční řízení na majetek jednoho z manželů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Vypořádání SJ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edochází pouze při zániku SJM, ale i při zužování majetku SJM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</w:t>
      </w:r>
      <w:r>
        <w:rPr>
          <w:b/>
          <w:sz w:val="20"/>
          <w:szCs w:val="20"/>
          <w:lang w:val="cs-CZ"/>
        </w:rPr>
        <w:t>možnosti vypořádání</w:t>
      </w:r>
      <w:r>
        <w:rPr>
          <w:sz w:val="20"/>
          <w:szCs w:val="20"/>
          <w:lang w:val="cs-CZ"/>
        </w:rPr>
        <w:t>:</w:t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1) </w:t>
      </w:r>
      <w:r>
        <w:rPr>
          <w:sz w:val="20"/>
          <w:szCs w:val="20"/>
          <w:u w:val="single"/>
          <w:lang w:val="cs-CZ"/>
        </w:rPr>
        <w:t>dohodo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musí být vždy písemná (nemusí být formou notářského zápisu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u movitého majetku – nemusí být ani ověřený podpis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u w:val="single"/>
          <w:lang w:val="cs-CZ"/>
        </w:rPr>
        <w:t>bez omezení</w:t>
      </w:r>
      <w:r>
        <w:rPr>
          <w:sz w:val="20"/>
          <w:szCs w:val="20"/>
          <w:lang w:val="cs-CZ"/>
        </w:rPr>
        <w:t xml:space="preserve"> – v zásadě se mohou dohodnut </w:t>
      </w:r>
      <w:r>
        <w:rPr>
          <w:b/>
          <w:sz w:val="20"/>
          <w:szCs w:val="20"/>
          <w:lang w:val="cs-CZ"/>
        </w:rPr>
        <w:t>jakkoliv</w:t>
      </w:r>
    </w:p>
    <w:p>
      <w:pPr>
        <w:pStyle w:val="Normal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ab/>
      </w:r>
      <w:r>
        <w:rPr>
          <w:sz w:val="20"/>
          <w:szCs w:val="20"/>
          <w:lang w:val="cs-CZ"/>
        </w:rPr>
        <w:t xml:space="preserve">- </w:t>
      </w:r>
      <w:r>
        <w:rPr>
          <w:b/>
          <w:sz w:val="20"/>
          <w:szCs w:val="20"/>
          <w:lang w:val="cs-CZ"/>
        </w:rPr>
        <w:t>zákon omezuje jen minimálně</w:t>
      </w:r>
      <w:r>
        <w:rPr>
          <w:sz w:val="20"/>
          <w:szCs w:val="20"/>
          <w:lang w:val="cs-CZ"/>
        </w:rPr>
        <w:t xml:space="preserve"> – tato dohoda nesmí být na újmu 3. osob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>- aby nedocházelo k účelovému rozvodu manželů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uzavírána po zániku manželství, ale i výjimka, že musí dojít k vypořádání a pak až k rozvodu (u nesporného rozvodu)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- </w:t>
      </w:r>
      <w:r>
        <w:rPr>
          <w:b/>
          <w:sz w:val="20"/>
          <w:szCs w:val="20"/>
          <w:u w:val="single"/>
          <w:lang w:val="cs-CZ"/>
        </w:rPr>
        <w:t>platnost</w:t>
      </w:r>
      <w:r>
        <w:rPr>
          <w:sz w:val="20"/>
          <w:szCs w:val="20"/>
          <w:lang w:val="cs-CZ"/>
        </w:rPr>
        <w:t xml:space="preserve"> – když byla sepsána a podepsán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- </w:t>
      </w:r>
      <w:r>
        <w:rPr>
          <w:b/>
          <w:sz w:val="20"/>
          <w:szCs w:val="20"/>
          <w:u w:val="single"/>
          <w:lang w:val="cs-CZ"/>
        </w:rPr>
        <w:t>účinnost</w:t>
      </w:r>
      <w:r>
        <w:rPr>
          <w:sz w:val="20"/>
          <w:szCs w:val="20"/>
          <w:lang w:val="cs-CZ"/>
        </w:rPr>
        <w:t xml:space="preserve"> – </w:t>
      </w:r>
      <w:r>
        <w:rPr>
          <w:sz w:val="20"/>
          <w:szCs w:val="20"/>
          <w:u w:val="single"/>
          <w:lang w:val="cs-CZ"/>
        </w:rPr>
        <w:t>u movité věci</w:t>
      </w:r>
      <w:r>
        <w:rPr>
          <w:sz w:val="20"/>
          <w:szCs w:val="20"/>
          <w:lang w:val="cs-CZ"/>
        </w:rPr>
        <w:t xml:space="preserve"> – okamžikem podpisu, </w:t>
      </w:r>
      <w:r>
        <w:rPr>
          <w:sz w:val="20"/>
          <w:szCs w:val="20"/>
          <w:u w:val="single"/>
          <w:lang w:val="cs-CZ"/>
        </w:rPr>
        <w:t>u nemovitostí</w:t>
      </w:r>
      <w:r>
        <w:rPr>
          <w:sz w:val="20"/>
          <w:szCs w:val="20"/>
          <w:lang w:val="cs-CZ"/>
        </w:rPr>
        <w:t xml:space="preserve"> – až po zavkladování do katastru nemovitost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=&gt; dohoda může být na nemovité i movité ve stejné dohodě – na stejném papíře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2) </w:t>
      </w:r>
      <w:r>
        <w:rPr>
          <w:sz w:val="20"/>
          <w:szCs w:val="20"/>
          <w:u w:val="single"/>
          <w:lang w:val="cs-CZ"/>
        </w:rPr>
        <w:t>soudní rozhodnut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kterýkoliv z manželů může podat návrh, aby soud vypořádal společné jmění manželů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soud ale není návrhem vázán – soud postupuje podle obecných zásad o vypořádání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</w:r>
      <w:r>
        <w:rPr>
          <w:sz w:val="20"/>
          <w:szCs w:val="20"/>
          <w:u w:val="single"/>
          <w:lang w:val="cs-CZ"/>
        </w:rPr>
        <w:t>zásady</w:t>
      </w:r>
      <w:r>
        <w:rPr>
          <w:sz w:val="20"/>
          <w:szCs w:val="20"/>
          <w:lang w:val="cs-CZ"/>
        </w:rPr>
        <w:t>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1) velikosti podílů jsou shodné (rovnost podílů) – uplatní, jestliže manželství existovalo, nebyly děti a následně došlo k rozvod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2) oprávněné zájmy nezletilých děti – soud přihlíží k zájmu těch dětí, který z manželů je bude mít a s tím i majetek, který to dítě potřebuje (u postiženého dítěte – auto pro převoz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3) otázka hlediska péče o rodinu – jakým způsobem se jeden z manželů přičinil o rozvoj rodiny – jak to bylo, jestli jeden kořistil a druhej makal, za to starání se počítá jak výdělečná činnost, tak i rozvoj rodiny – manželka je doma a stará se o domácnost, děti, …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4) jestli nedošlo k porušení § 18 ZoR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5) hledisko principu zápočtů – prodám něco za 20 000,- ze svého výlučného vlastnictví a pak za 25 000,- koupím něco jiného s tím, že těch 5000,- jdou ze SJM – tak to se také vypořádává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3) </w:t>
      </w:r>
      <w:r>
        <w:rPr>
          <w:sz w:val="20"/>
          <w:szCs w:val="20"/>
          <w:u w:val="single"/>
          <w:lang w:val="cs-CZ"/>
        </w:rPr>
        <w:t>vypořádání na základě zákonné fikc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nedojde-li k vypořádání SJM do 3 let od zániku manželství, má se za to že – nemovité věci – vzniká podílové spoluvlastnictví s podílem 50 / 50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- movité věci – movité věci se stávají výlučným vlastnictvím toho manžela, který je využívá se souhlasem toho druhého, všechny ostatní movité věci – u těch vzniká podílové spoluvlastnictví (50 / 50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cs-CZ"/>
        </w:rPr>
        <w:t>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pokud do 3 let dojde k podání návrhu (nemusí být vydán rozsudek), nedojde k fikc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 obdobně u dohody - u nemovitostí – musí dojít k návrhu na vklad do 3 let od zániku manželstv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08:00Z</dcterms:created>
  <dc:creator>Jan Novák</dc:creator>
  <dc:description/>
  <cp:keywords/>
  <dc:language>en-US</dc:language>
  <cp:lastModifiedBy>Jan Novák</cp:lastModifiedBy>
  <dcterms:modified xsi:type="dcterms:W3CDTF">2010-11-04T09:38:00Z</dcterms:modified>
  <cp:revision>7</cp:revision>
  <dc:subject/>
  <dc:title/>
</cp:coreProperties>
</file>