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7. přednáška – 11. 11. 2010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cs-CZ"/>
        </w:rPr>
        <w:t>Určování rodičovství – vztah mezi dětmi a rodiči</w:t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Jak se určuje rodičovství</w:t>
      </w:r>
    </w:p>
    <w:p>
      <w:pPr>
        <w:pStyle w:val="Normal"/>
        <w:rPr/>
      </w:pPr>
      <w:r>
        <w:rPr>
          <w:sz w:val="20"/>
          <w:szCs w:val="20"/>
          <w:lang w:val="cs-CZ"/>
        </w:rPr>
        <w:t>- upraveno v zákoně o rodině + v řadě dalších předpisů (z.o matrikách, zdravotnické předpisy (zákonné i podzákonné povahy, procesí předpisy – OSŘ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rodičovství je nejužší případ příbuzenských vztahů – vztah mezi předky a potomky ve 2. stupni</w:t>
      </w:r>
    </w:p>
    <w:p>
      <w:pPr>
        <w:pStyle w:val="Normal"/>
        <w:rPr/>
      </w:pPr>
      <w:r>
        <w:rPr>
          <w:sz w:val="20"/>
          <w:szCs w:val="20"/>
          <w:lang w:val="cs-CZ"/>
        </w:rPr>
        <w:t>-</w:t>
      </w:r>
      <w:r>
        <w:rPr>
          <w:b/>
          <w:sz w:val="20"/>
          <w:szCs w:val="20"/>
          <w:lang w:val="cs-CZ"/>
        </w:rPr>
        <w:t xml:space="preserve"> dítě</w:t>
      </w:r>
      <w:r>
        <w:rPr>
          <w:sz w:val="20"/>
          <w:szCs w:val="20"/>
          <w:lang w:val="cs-CZ"/>
        </w:rPr>
        <w:t>: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- zletilé - po dovršení 18 let odpadají vztahy odpovědnosti</w:t>
      </w:r>
    </w:p>
    <w:p>
      <w:pPr>
        <w:pStyle w:val="Normal"/>
        <w:ind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zletilé - žije a nedovršilo 18 let</w:t>
      </w:r>
    </w:p>
    <w:p>
      <w:pPr>
        <w:pStyle w:val="Normal"/>
        <w:ind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narozené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jak určit rodičovství</w:t>
      </w:r>
      <w:r>
        <w:rPr>
          <w:sz w:val="20"/>
          <w:szCs w:val="20"/>
          <w:lang w:val="cs-CZ"/>
        </w:rPr>
        <w:t>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ravidla jsou tradiční, dlouhodobě ustálená, díky novým zdravotnickým metodám se určování rodičovství vyvíjí + novinky jako asistovaná reprodukce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1) </w:t>
      </w:r>
      <w:r>
        <w:rPr>
          <w:b/>
          <w:sz w:val="20"/>
          <w:szCs w:val="20"/>
          <w:u w:val="single"/>
          <w:lang w:val="cs-CZ"/>
        </w:rPr>
        <w:t>určování mateřství</w:t>
      </w:r>
      <w:r>
        <w:rPr>
          <w:sz w:val="20"/>
          <w:szCs w:val="20"/>
          <w:lang w:val="cs-CZ"/>
        </w:rPr>
        <w:t xml:space="preserve"> – určuje se nejdřív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ásadní význam – vyživovací povinnost, odpovědnostní vztahy</w:t>
      </w:r>
    </w:p>
    <w:p>
      <w:pPr>
        <w:pStyle w:val="Normal"/>
        <w:rPr/>
      </w:pPr>
      <w:r>
        <w:rPr>
          <w:sz w:val="20"/>
          <w:szCs w:val="20"/>
          <w:lang w:val="cs-CZ"/>
        </w:rPr>
        <w:t>- pravidlo - §50a – „Matkou dítěte je žena, která dítě porodila.“ = matka je vždy jistá, otec nejistý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kdy, ke kterému okamžiku – vše ve vyhlášce MV 11/1998 – narození – od počátku života / od konce život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narození podle práva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 xml:space="preserve">- </w:t>
      </w:r>
      <w:r>
        <w:rPr>
          <w:sz w:val="20"/>
          <w:szCs w:val="20"/>
          <w:u w:val="single"/>
          <w:lang w:val="cs-CZ"/>
        </w:rPr>
        <w:t>narození živého dítě</w:t>
      </w:r>
      <w:r>
        <w:rPr>
          <w:sz w:val="20"/>
          <w:szCs w:val="20"/>
          <w:lang w:val="cs-CZ"/>
        </w:rPr>
        <w:t xml:space="preserve"> – podmínky kumulativně – dojde k úplnému vypuzení dítěte z těla matky, vykazuje alespoň 1 ze známek života (dýchá, hýbe se, tlukot srdce,…), poměrná porodní váha – alespoň 500g a více – pokud má méně než 500g – považuje se narozené až po 24 hodinách – pokud je přežij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 xml:space="preserve">- </w:t>
      </w:r>
      <w:r>
        <w:rPr>
          <w:sz w:val="20"/>
          <w:szCs w:val="20"/>
          <w:u w:val="single"/>
          <w:lang w:val="cs-CZ"/>
        </w:rPr>
        <w:t>narození mrtvého dítěte</w:t>
      </w:r>
      <w:r>
        <w:rPr>
          <w:sz w:val="20"/>
          <w:szCs w:val="20"/>
          <w:lang w:val="cs-CZ"/>
        </w:rPr>
        <w:t xml:space="preserve"> – dítě je zcela mimo tělo matky, neprojevuje žádnou ze známek života, má porodní váhu vyšší než 1000g – pokud tyto podmínky = NENÍ to potra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 xml:space="preserve">- </w:t>
      </w:r>
      <w:r>
        <w:rPr>
          <w:sz w:val="20"/>
          <w:szCs w:val="20"/>
          <w:u w:val="single"/>
          <w:lang w:val="cs-CZ"/>
        </w:rPr>
        <w:t>potrat</w:t>
      </w:r>
      <w:r>
        <w:rPr>
          <w:sz w:val="20"/>
          <w:szCs w:val="20"/>
          <w:lang w:val="cs-CZ"/>
        </w:rPr>
        <w:t xml:space="preserve"> – plod neprojevuje žádné ze známek života a jeho hmotnost je nižší než 1000g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umělé přerušení těhotenstv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Otázka </w:t>
      </w:r>
      <w:r>
        <w:rPr>
          <w:b/>
          <w:sz w:val="20"/>
          <w:szCs w:val="20"/>
          <w:lang w:val="cs-CZ"/>
        </w:rPr>
        <w:t>asistované reprodukce</w:t>
      </w:r>
    </w:p>
    <w:p>
      <w:pPr>
        <w:pStyle w:val="Normal"/>
        <w:rPr/>
      </w:pPr>
      <w:r>
        <w:rPr>
          <w:sz w:val="20"/>
          <w:szCs w:val="20"/>
          <w:lang w:val="cs-CZ"/>
        </w:rPr>
        <w:t>- 20/1966 Sb.</w:t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>o péči o zdraví lidu a 227/2006 Sb.</w:t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>o výzkumu na lidských embryonálních kmenových buňkách a souvisejících činnostech a o změně některých souvisejících zákonů – doplňuje ten prv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asistovaná reprodukce = postupy a metody při kterých dochází k manipulaci se zárodečnými buňkami i embryi za účelem léčby neplnosti ženy nebo muže –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řadí se sem odběr buněk a oplodnění</w:t>
      </w:r>
    </w:p>
    <w:p>
      <w:pPr>
        <w:pStyle w:val="Normal"/>
        <w:rPr/>
      </w:pPr>
      <w:r>
        <w:rPr>
          <w:sz w:val="20"/>
          <w:szCs w:val="20"/>
          <w:u w:val="single"/>
          <w:lang w:val="cs-CZ"/>
        </w:rPr>
        <w:t>2. formy oplodnění</w:t>
      </w:r>
      <w:r>
        <w:rPr>
          <w:sz w:val="20"/>
          <w:szCs w:val="20"/>
          <w:lang w:val="cs-CZ"/>
        </w:rPr>
        <w:t>: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1) oplození vajíčka mimo tělo ženy – invitrofertilizace (IVF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do těla ženy se vpravuje do 48h od oplodnění, nebo po delší době – dražší postup a účinnějš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2) zavedení zárodečných buněk do pohlavních orgánů ženy - …inseminac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nemá dojít k výběru pohlaví dítěte, leda, kdyby to mělo předejít dědičným chorobá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ocházím k léčbě páru! – muže a ženy – nemusí to být manželský pár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dmínkou je to – že k oplodnění standardní cestou není možné nebo je nepravděpodobné nebo pokud by došlo k přenosu dědičných nemocí</w:t>
      </w:r>
    </w:p>
    <w:p>
      <w:pPr>
        <w:pStyle w:val="Normal"/>
        <w:rPr>
          <w:sz w:val="20"/>
          <w:szCs w:val="20"/>
          <w:lang w:val="cs-CZ"/>
        </w:rPr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1) umožňuje to zdravotní stav ženy, 2) písemná žádost – ženy i muže, souhlas se dává ke každému oplodnění zvlášť – na každý pokus nový souhlas, platnost souhlasu je 24 měsíců, 3) souhlas i ženy – musí dát souhlas výslovně, konkludentně nestač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cs-CZ"/>
        </w:rPr>
        <w:t>2 případy</w:t>
      </w:r>
      <w:r>
        <w:rPr>
          <w:sz w:val="20"/>
          <w:szCs w:val="20"/>
          <w:lang w:val="cs-CZ"/>
        </w:rPr>
        <w:t>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Homologní insemina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obě buňky pocházejí od páru, který dítě ch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Heterologní insemina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buď nelze použít vajíčko ženy nebo spermie muže – na druhé straně bude osoba mimo pár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biologická matka nebo biologický otec, může být, že ani jeden nebude biologický rodič – z pohledu práva nevýznamné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Kdo nemůže darova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kud má dědičnou chorob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ěkově – od 18 do 35 let může darovat vajíčka, 18-40 může darovat spermi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nemůže příbuzný v řadě přímé, sourozenec, strýc, bratranec, synovec, … – pokud by k darování mělo dojít, z pohledu umělého oplodnění je to vymezení širší, než v případě normálního oplodnění mezi manželi</w:t>
      </w:r>
    </w:p>
    <w:p>
      <w:pPr>
        <w:pStyle w:val="Normal"/>
        <w:rPr/>
      </w:pPr>
      <w:r>
        <w:rPr>
          <w:sz w:val="20"/>
          <w:szCs w:val="20"/>
          <w:lang w:val="cs-CZ"/>
        </w:rPr>
        <w:t>- dárce nesmí být zbaven způsobilosti k právním úkonům (dárce dává výslovný souhlas s darováním, a aby byl někdo obdarován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arování je bezúplatné, je možné uhradit náklady související s odběre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anonymita – porušení anonymita pouze na žádost páru, dítěte – pro stanovení dědičných chorob – nikoliv pro určení totožnosti dárce (to je vždy utajeno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b/>
          <w:sz w:val="20"/>
          <w:szCs w:val="20"/>
          <w:u w:val="single"/>
          <w:lang w:val="cs-CZ"/>
        </w:rPr>
        <w:t>otázka</w:t>
      </w:r>
      <w:r>
        <w:rPr>
          <w:sz w:val="20"/>
          <w:szCs w:val="20"/>
          <w:lang w:val="cs-CZ"/>
        </w:rPr>
        <w:t xml:space="preserve"> – může se oplodnit svobodná žena, registrovaní partneři, …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je to problém, je to otázka diskuze – ale převážně, že to není možné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rčování mateřství z umělého oplodně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1) když není biologickou matkou dítěte – z pohledu právního, je! – protože ho porodil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2) když jde o hostitelskou matku – dítě odnosí a pak porodí a předá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- materiál může být o neplodných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materiál může být od kohokoliv jiného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vajíčko bude ženy, která to dítě odnos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z pohledu českého práva je to neřešeno – možnosti: 1.otec z neplodného páru a žena, která to odnosila rodiči – v okamžiku narození, 2. situace, kdy ještě před narozením dítěte pán prohlásí s tou ženou, ze je rodič, pro ženu je možnost osvojení (je třeba splnit všechny podmínky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tázky:</w:t>
      </w:r>
    </w:p>
    <w:p>
      <w:pPr>
        <w:pStyle w:val="Normal"/>
        <w:ind w:firstLine="708"/>
        <w:rPr/>
      </w:pPr>
      <w:r>
        <w:rPr>
          <w:sz w:val="20"/>
          <w:szCs w:val="20"/>
          <w:lang w:val="cs-CZ"/>
        </w:rPr>
        <w:t>- je-li platná inominátní smlouv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neplatnost se také dovozuje pro ochranu zákon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i kdyby platná, tak by byla nevymahatelná – jak donutit, aby dítě předala a jak ho převzí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otázka, jestli toto není trestní čin - § 169 TZ - (1) Kdo za odměnu svěří dítě do moci jiného za účelem adopce nebo pro jiný obdobný účel, bude potrestán odnětím svobody až na tři léta nebo zákazem činnosti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3) nějaká žena tvrdí, že je matkou dítěte a zároveň popírá, že jiná žena je matkou, i když je zapsaná na matri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- otevřu OSŘ - § 80 – </w:t>
      </w:r>
      <w:r>
        <w:rPr>
          <w:sz w:val="20"/>
          <w:szCs w:val="20"/>
          <w:u w:val="single"/>
          <w:lang w:val="cs-CZ"/>
        </w:rPr>
        <w:t>statusová žaloba</w:t>
      </w:r>
      <w:r>
        <w:rPr>
          <w:sz w:val="20"/>
          <w:szCs w:val="20"/>
          <w:lang w:val="cs-CZ"/>
        </w:rPr>
        <w:t xml:space="preserve"> – žena, která o sobě tvrdí, že je matkou a žaluje – dává takové důkazy, že určuje svoje mateřství nebo že bude popírat mateřství jiné ženy, problém je, že tam je zapsaná často i manžel – takže je nejdříve potřeba popřít i otcovství a pak se domáhá určení svého mateřstv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4) dítě nemá v matrice zapsanou matku, není známa v okamžiku narození dítěte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 xml:space="preserve">1) </w:t>
      </w:r>
      <w:r>
        <w:rPr>
          <w:sz w:val="20"/>
          <w:szCs w:val="20"/>
          <w:u w:val="single"/>
          <w:lang w:val="cs-CZ"/>
        </w:rPr>
        <w:t>nalezenec</w:t>
      </w:r>
      <w:r>
        <w:rPr>
          <w:sz w:val="20"/>
          <w:szCs w:val="20"/>
          <w:lang w:val="cs-CZ"/>
        </w:rPr>
        <w:t xml:space="preserve"> – provádí se šetření – Policie ČR – aby se matka nalezla, když se to nezjistí, tak je to nalezenec </w:t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soud určuje jméno a příjmení a poručníka, § 5 zákona o státním občanství – v republice, kde je nalezen je mu i přiděleno občanství té země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2) </w:t>
      </w:r>
      <w:r>
        <w:rPr>
          <w:sz w:val="20"/>
          <w:szCs w:val="20"/>
          <w:u w:val="single"/>
          <w:lang w:val="cs-CZ"/>
        </w:rPr>
        <w:t>porod s utajením totožnosti matky</w:t>
      </w:r>
      <w:r>
        <w:rPr>
          <w:sz w:val="20"/>
          <w:szCs w:val="20"/>
          <w:lang w:val="cs-CZ"/>
        </w:rPr>
        <w:t xml:space="preserve"> – matka je známa, ale přeje si utajit svoji totožnost (kumulativní podmínky – trvalý pobyt v ČR, porodila dítě, písemně požádala o utajení totožnosti, svobodná žena) </w:t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proběhne následující – podléhá režimu utajení – jméno a příjmení se vede utajeně, po skončení hospitalizace ženy se to zapečetí a archivuje (otevření pečete pouze na základě soudu), povinnost mlčenlivosti personálu nemocnice </w:t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problém v tom, že zákon neřeší rodičovskou odpovědnost, vyživovací povinnost, kterou ta žena po porodu má </w:t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dítěti nelze ustavit poručníka (nejde to proto, protože žena je jeho matkou, i když utajenou), nejsou dotaženy zápisy do matrik - CHYBY V ZÁKONĚ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o matriky se zapisuje – jméno, příjmení, rodně číslo, den, měsíc a rok narození a jméno a příjmení rodičů – což je taky chyba, protože mamka je utajené, ale do matriky se napíše jméno a příjmení dítěte, ale dá se to najít, každý si to spoj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souhlas k utajení – co když je jí 16? – toto zákon neřeší, je-li souhlas rodičů – obou, jednoho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utajeným porodem vznikají nové vztahy – prarodiče, … a pak také dědictv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rušuje se článek 7 úmluvy o právech dítěte – „dítě má právo znát své rodiče“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a ještě k tomu se pomíjí práva otce – co když matka tají, manželovi, že by byl otcem – on pak má vyživovací povinnost, 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3) </w:t>
      </w:r>
      <w:r>
        <w:rPr>
          <w:sz w:val="20"/>
          <w:szCs w:val="20"/>
          <w:u w:val="single"/>
          <w:lang w:val="cs-CZ"/>
        </w:rPr>
        <w:t>anonymní porod</w:t>
      </w:r>
      <w:r>
        <w:rPr>
          <w:sz w:val="20"/>
          <w:szCs w:val="20"/>
          <w:lang w:val="cs-CZ"/>
        </w:rPr>
        <w:t xml:space="preserve"> – vůbec nevíme, kdo je matka, takto narození dítě je považované za dítě nalezené,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abybox – problém opuštění dítěte – trestný čin – mluví se o tom, že dojde k předání dítěte, článek 7 Úmluvy o právech dítěte – kdo jsou jeho rodiče; kdo do toho Babyboxu tam to dítě může dát – otce, matka, …; může se rozhodnout žena, že porodí a otci to neřekne? – bezsouhlasné odnětí dítěte otci …, kdo ho tam může odnést – to u nás upraveno n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=&gt; vztahy rodiče – děti – vztahy absolutní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Záměna dítět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1) dvě ženy, u kterých bude spor, že jedna je matko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2) je na matrice zapsaná jiná matka, než ta která to je doopravd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Dojde k porodu mimo zdravotnické zaříz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když třeba porod v sanitce a je u toho lékař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oma a je u toho lékař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bez asistence lékaře – ve lhůtě oznámí matka, otec nebo jakákoliv jiná osoba, ale je to povinnost oznámi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u nás chybí detailní úprava zápisu do matrik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2) </w:t>
      </w:r>
      <w:r>
        <w:rPr>
          <w:b/>
          <w:sz w:val="20"/>
          <w:szCs w:val="20"/>
          <w:u w:val="single"/>
          <w:lang w:val="cs-CZ"/>
        </w:rPr>
        <w:t>určování otcovs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8:00Z</dcterms:created>
  <dc:creator>Jan Novák</dc:creator>
  <dc:description/>
  <cp:keywords/>
  <dc:language>en-US</dc:language>
  <cp:lastModifiedBy>Jan Novák</cp:lastModifiedBy>
  <dcterms:modified xsi:type="dcterms:W3CDTF">2010-11-11T09:48:00Z</dcterms:modified>
  <cp:revision>27</cp:revision>
  <dc:subject/>
  <dc:title/>
</cp:coreProperties>
</file>