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rocesní předpoklady u 3. domněnky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aktivní legitimace</w:t>
      </w:r>
      <w:r>
        <w:rPr>
          <w:sz w:val="20"/>
          <w:szCs w:val="20"/>
          <w:lang w:val="cs-CZ"/>
        </w:rPr>
        <w:t xml:space="preserve"> = oprávnění zahájit řízení (u 3. domněnky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1) legitimováno dítě – pokud nezletilé, tak zastoupení (matka nemůže – to by byl střet zájmů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2) také může zahájit matk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3) také muž, který o sobě tvrdí, že je otcem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co když navrhovat zemř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ed podáním návr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 podání návrh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u w:val="single"/>
          <w:lang w:val="cs-CZ"/>
        </w:rPr>
        <w:t>zásady</w:t>
      </w:r>
      <w:r>
        <w:rPr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  <w:lang w:val="cs-CZ"/>
        </w:rPr>
        <w:t>1) pokud zemře 1 navrhovatel, může zahájit druhý (matka nebo dítě – jako jedna strana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soud pak přeruší a pak zjišťuje, jestli chce ten, co žije pokračovat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2) do 6 měsíců od smrti dítěte mohou podat návrh na zahájení řízení jeho potomci – z důvodu dědění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v průběhu řízení zemře muž, který o sobě tvrdil, že je otce – řízení se zastaví,  když nepokračuje matka nebo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asivní legitimace</w:t>
      </w:r>
      <w:r>
        <w:rPr>
          <w:sz w:val="20"/>
          <w:szCs w:val="20"/>
          <w:lang w:val="cs-CZ"/>
        </w:rPr>
        <w:t xml:space="preserve"> – postavení procesní strany, která je žalová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otec – muž, který o sobě tvrdí, že je otcem dítěte – podává proti němu žalobu matka nebo dítě, nebo oba společ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muž zemře, tak se podává proti jeho opatrovníkovi, dokud není ustanoven, tak nelze zahájit řízení, rozhodnou skutečností bude, kde bydlí opatrovník (místo soudu), podstatné důkazy budou důkazy nepřím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muž zemře v průběhu řízení – je ustanoven opatrovník po jeho smr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otec – muže, který o sobě tvrdí, … – žaluje matku a dí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yvstává otázka litispendence – jestli už běží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okud podává žalobu dítě, matka už nemůže (nerozlučné společenstv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okud by podal muž a matka – tak je to souhlasné prohlášení – podávali by ji podle sebe – takže by se uznalo otcovství podle 2. domněnky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- matka podává žalobu na více mužů – podá třeba 5 žalob na určení otcovství – tady to nevadí, jsou zde jiní lid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naky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ání žaloby – lhůtou NEomezen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zásada oficiality – soud zjišťuje i sám důkazy, pokud si není někde jist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že, nelze skončit smírem – musí být vydán rozsud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ní zde možný rozsudek pro uznání nebo pro zmešk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tázka povahy rozhodnu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eklaratorní / konstitutiv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buď pouze deklaruj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2) konstitutivní – otcovství vzniká, zakládá ho, předtím nebylo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z diskuze vychází, že to bude konstitutivní rozhodnutí – pokud by jich bylo víc, tak podle 3. domněnky by jich i deklaratorně více byl; dále – trestný čin zanedbání vyživovací povinnosti – pokud by to bylo deklaratorní; …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+ </w:t>
      </w:r>
      <w:r>
        <w:rPr>
          <w:b/>
          <w:sz w:val="20"/>
          <w:szCs w:val="20"/>
          <w:u w:val="single"/>
          <w:lang w:val="cs-CZ"/>
        </w:rPr>
        <w:t>Řízení o výchově a výživě nezletilého</w:t>
      </w:r>
      <w:r>
        <w:rPr>
          <w:sz w:val="20"/>
          <w:szCs w:val="20"/>
          <w:lang w:val="cs-CZ"/>
        </w:rPr>
        <w:t xml:space="preserve"> – probíhá současně s určením otcov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tázka stanovení otcovství u dítěte, které se narodilo v rámci umělé reproduk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tcem dítěte je muž, který dal souhlas k oplodnění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ohužel – chyba v zákoně o matrikách, na jakém základě lze zapsat otce dítět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z oddacího lis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2) souhlasné prohláš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3) pravomocné rozhodnutí soudu – třetí domněnka – matrika ale nezná ten souhlas muže k oplodnění, není to v tom zákoně upraveno, takže by se postupovalo podle druhé domně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Popření otcov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lze popřít u 1. a 2. domně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dle 1. domněnk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ecně může popřít manžel matky dítěte, pasivně legitimováno dítě a matka – nežije-li matka ani dítě, nelze popřít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pěrná lhůta – 6 měsíců od okamžiku, kdy se manžel dozvěděl, že se dítě narodilo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ato lhůta se přerušuje, když manžel matky ztratí způsobilost k právním úkonům – v takovémto případě je ustanoven opatrovník, kterému běží nová 6 měsíční lhůta – pokud opatrovník nepopřel a my se uzdravíme a zase máme způsobilost, tak mám zase dalších 6 měsíc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por o povahu rozsudku – dospívá se k tomu, že jde o konstitutivní – od rozhodnutí přestává být otc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rocesní postavení soud – zásada oficiality – soud musí provést další důkazy, zjišťován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aby došel k závěru – má zjistit maximu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pěrné právo matky – matka a zároveň manželka může popírat, že manžel je otec dítěte, když by zemřela, tak se řízení zastavu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asivně legitimovaným je tady manžel a dítě – nežije-li jeden z nich, tak se popírá proti druhému, není-li naživu ani jeden – zastavuje se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lhůta pro manželku je 6 měsíční – začíná po narození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i popírání otcovství – spojováno s lhůtami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narodí-li se mezi 180 a 300 dnem od skončení manželství – může být otcovství manžela vyloučeno, jen jestliže se prokáže, že nemůže být otcem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anžel nemůže být otcem dítěte – je 2 roky na montáž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 dnešní době ale vše přes DNA, toto spíše dřív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dítě se narodí do 300 po rozvodu manželství, ale jiný muž o sobě tvrdí, že je otcem dítět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jednoduše se říká, otcovství manžela můžeme považovat za platné na základě souhlasného prohlášení – manžel, matka a třetí muž, který tvrdí, že je otc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ady se zahajuje nové řízení o popření otcovství – 2 muži a jedna matka jdou na matriku a jeden řekne, nejsem otce a druhý – já jsem otec – řeší se u soudu, ale soud nemusí přiznat nové otcovství – říká se, kdo není otc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dítě se narodí od 180 dnů od uzavření manžel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ítě nebylo počato za trvání manželství (to by pokrývala 1. domněnk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anžel může popřít a to tak, že prohlásí před soudem, že to dítě nezplodil – soud si to spočítá, ale tento zjednodušený způsob nelze použít, když muž věděl, že je těhotný před svatbou, nelze také použít, když ten muž s ženou souložil před uzavřením sňat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manžel, který dal souhlas s umělým oplodněním a dítě se narodí mezi 180 a 300 dnem od oplodnění – otcovství popřít nelze – s výjimkou, on musí prokázat, že k oplodnění došlo jinak – pokud byly spermie od manžela, tak se to popře asi těžko (DNA), horší to bude s tím, že to bylo od dárce – test DNA je tady k ničemu –máme tady anonymitu dárců – on prostě musí dokázat, že to bylo jinou cest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dle 2. domně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ktivní legitimace na straně muže, na straně matky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tec může popřít, pokud je vyloučeno, že by bylo otcem dítěte (v dnešní době – testy DN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atka může popřít ze stejného dův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lhůta je 6 měsíců – běží od okamžiku souhlasného prohláš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ává muž proti matce a dítěti (pokud nežije ani jeden, nelze poda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zásada oficiali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dle 3. domně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lze, leda nějaká obnova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opření otcovství nejvyšším státním zástupc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le § 62 a § 62a Z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1) uplula lhůta buď otci, nebo matce, popírá se 1. a 2. domněnka, NSZ může popřít otcovství, pokud to je v zájmu dítět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pokyn NSZ (není to předpis, pouze pokyn !!!) – okolnosti, které svědčí zájmu dítěte x okolnosti, které svědčí proti zájmu dítěte (NSZ pak nic neinicu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to tam vymezeno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atka žije se zploditel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atriko otcovství je pouze formální a zároveň brání v placení výživného zploditel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už, který je stižen dušení poruch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muž, který je odsouzen na závažný trestný č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tec zapsaný v matrice se po uplynutí lhůt dozvěděl, že je otcem dítěte někdo jin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hlediska, která zeslabují zájem dítět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tcovství uznal muž, který skutečným otcem není, ale to dítě vychovává a pečuje o něj jako otec a přesto je jasné, že se k němu takto biologický chovat nebud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áme určené otcovství, ale biologický se k němu nehlásí, popírá to, … zájmu dítěte asi nebude, aby se mu následně určoval dal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roběhly lhůty a statkové poměry jsou stabilizované, takže jakákoliv změna by mohla mít zásadní vliv na poměry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pírá NSZ – návrh se podává proti otci, matce, dítěti dohromady (pokud nežije jeden, podává se proti zbylým dvěma, pokud nežijí dva, proti jednomu, lze, i když nežije ani jeden – ustanoví se opatrovník, ale je to de facto nesmys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cesní specifikum – není zde lhůty – je to čistě na NSZ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popírá NSZ, ale ještě před tím, než uplynuly lhůty matce i otci - § 62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měřuje proti osvojení – s mezinárodním prvkem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situace, když je určeno za 2. domněnky – takhle by si ale mohl prohlásit každý = obchodování s dětm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ady nejsou žádné lhůty, musí zde být i zřejmý zájem dítěte – je absolutně vyloučeno, že muž, který prohlásil, že je otcem dítěte jím absolutně není; obcházíme osvojení; je evidentní, e muže, který prohlásil, otcem není a jsou zde zjištěné důvo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nět může přijít od matriky, když tam prohlašuje 18letá matka a 65 Němec nebo pak od NSZ nebo Polici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§ 76a OSŘ – předběžné opatření – nezletilé dítě potřebuje bezprostřední pomoc, může být použito v situaci, když máme podezření, že bude dítě prodáno = soud vydá rozhodnutí, kterým zamezí činnost, aby nenastaly nepříznivé následky – podnět dává pověřená obec – soud by pak měl rozhodnout bezodkladně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dítě je pak obvykle odebráno, umístěno do zařízení a pak je teprve to řízení o popření (tím se předběžně vyloučí souhlasné prohlášení a pak je už jedno, jak dlouho trvá to řízení o popře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2:00Z</dcterms:created>
  <dc:creator>Jan Novák</dc:creator>
  <dc:description/>
  <cp:keywords/>
  <dc:language>en-US</dc:language>
  <cp:lastModifiedBy>Jan Novák</cp:lastModifiedBy>
  <dcterms:modified xsi:type="dcterms:W3CDTF">2010-11-25T08:51:00Z</dcterms:modified>
  <cp:revision>41</cp:revision>
  <dc:subject/>
  <dc:title/>
</cp:coreProperties>
</file>