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7.12.2010 – 10. přednášk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Procesně právní aspekty správního dozoru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- kontrola probíhá úředním postupem = </w:t>
      </w:r>
      <w:r>
        <w:rPr>
          <w:sz w:val="20"/>
          <w:szCs w:val="20"/>
          <w:u w:val="single"/>
          <w:lang w:val="cs-CZ"/>
        </w:rPr>
        <w:t>kontrolní řízení</w:t>
      </w:r>
      <w:r>
        <w:rPr>
          <w:sz w:val="20"/>
          <w:szCs w:val="20"/>
          <w:lang w:val="cs-CZ"/>
        </w:rPr>
        <w:t xml:space="preserve"> (tady se jedná o jiný typ řízení, nesměřuje k vydání rozhodnutí vůči kontrolovaným = ale slouží k pořízení skutečnému stavu, zjištění)</w:t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Kontrolní řízení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výsledkem kontrolnímu řízení – jiný správní úkon (informační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- KŘ je podkladem pro řízení navazujíc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i tímto řízením se zasahuje do právních poměrů konkrétních osob – musí něco strpět, něčeho se zdržet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dopad na kontrolované osoby – může být závažnější než dopad některých správních aktů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proto, že se zasahuje do práv, tak je třeba k tomu zákon (poskytnutí jakési právní jistoty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ostup při výkonu kontrolování představuje souhrn určitých procesních práv kontroly + kontrolovaných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př.: vstupovat do objektů, ověřovat totožnost, požadovat data, dokumenty, přibírat další osoby – znalce, …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- </w:t>
      </w:r>
      <w:r>
        <w:rPr>
          <w:sz w:val="20"/>
          <w:szCs w:val="20"/>
          <w:u w:val="single"/>
          <w:lang w:val="cs-CZ"/>
        </w:rPr>
        <w:t>zajišťovací prostředk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dozorované osoby ne vždy jsou ochotny poskytovat součinnost, proto úřady mají jisté prostředky k zajištění této součinnosti (pořádkové pokuty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- </w:t>
      </w:r>
      <w:r>
        <w:rPr>
          <w:sz w:val="20"/>
          <w:szCs w:val="20"/>
          <w:u w:val="single"/>
          <w:lang w:val="cs-CZ"/>
        </w:rPr>
        <w:t>procesní povinnosti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povinnost oznámit zahájení řízení, ochrana odebraných věcí, povinnost zpracovávat o provedeném dozoru dokument = kontrolní protokol a mají povinnost kontrolované osobě stejnopis a umožnit jí uplatnit námitk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 xml:space="preserve">Procesní úprava kontrolní činnosti 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- v části 3. 552/1992 Sb. – </w:t>
      </w:r>
      <w:r>
        <w:rPr>
          <w:b/>
          <w:sz w:val="20"/>
          <w:szCs w:val="20"/>
          <w:lang w:val="cs-CZ"/>
        </w:rPr>
        <w:t xml:space="preserve">kontrolní řád </w:t>
      </w:r>
      <w:r>
        <w:rPr>
          <w:sz w:val="20"/>
          <w:szCs w:val="20"/>
          <w:lang w:val="cs-CZ"/>
        </w:rPr>
        <w:t>(o státní kontrole)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>- postupuje se podle něho, pokud zvláštní zákony nestanoví jinak (speciální úprava – daňový řád, celní řád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+ správní řád také dopadá na kontrolní řízení (nastalo tak po rozšíření správního řádu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v částech 4, 5, 6 upravuje základní zásady činnosti VS + základní zásady – proporcionalita, rovnost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Užije se tedy i v části 4. </w:t>
      </w:r>
      <w:r>
        <w:rPr>
          <w:b/>
          <w:sz w:val="20"/>
          <w:szCs w:val="20"/>
          <w:lang w:val="cs-CZ"/>
        </w:rPr>
        <w:t>§ 158 SpŘ</w:t>
      </w:r>
      <w:r>
        <w:rPr>
          <w:sz w:val="20"/>
          <w:szCs w:val="20"/>
          <w:lang w:val="cs-CZ"/>
        </w:rPr>
        <w:t xml:space="preserve">: </w:t>
      </w:r>
    </w:p>
    <w:p>
      <w:pPr>
        <w:pStyle w:val="Normal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>(1) Ustanovení této části se obdobně použijí i v případě, provádí-li správní orgán jiné úkony, které nejsou upraveny v části první, třetí, páté nebo šesté anebo v této části.</w:t>
      </w:r>
    </w:p>
    <w:p>
      <w:pPr>
        <w:pStyle w:val="Normal"/>
        <w:rPr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 xml:space="preserve"> </w:t>
      </w:r>
      <w:r>
        <w:rPr>
          <w:i/>
          <w:sz w:val="20"/>
          <w:szCs w:val="20"/>
          <w:lang w:val="cs-CZ"/>
        </w:rPr>
        <w:t>(2) Ustanovení § 156 odst. 2 se přiměřeně použije i na úkony správního orgánu prováděné při postupu podle části druhé, třetí, páté nebo šesté, jejichž zrušení není zvlášť upraveno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Druhá fáze správního dozoru</w:t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Nápravné prostředky dozor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smyslem je odstranit nedostatky zjištěné při kontrol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ne všechny orgány mohou napravovat, je potřeba jiného orgánu (někdy – zákon o loteriích)</w:t>
      </w:r>
    </w:p>
    <w:p>
      <w:pPr>
        <w:pStyle w:val="Normal"/>
        <w:rPr/>
      </w:pPr>
      <w:r>
        <w:rPr>
          <w:sz w:val="20"/>
          <w:szCs w:val="20"/>
          <w:lang w:val="cs-CZ"/>
        </w:rPr>
        <w:t>- lze členit na obecné a specifické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 xml:space="preserve">- </w:t>
      </w:r>
      <w:r>
        <w:rPr>
          <w:sz w:val="20"/>
          <w:szCs w:val="20"/>
          <w:u w:val="single"/>
          <w:lang w:val="cs-CZ"/>
        </w:rPr>
        <w:t>obecné</w:t>
      </w:r>
      <w:r>
        <w:rPr>
          <w:sz w:val="20"/>
          <w:szCs w:val="20"/>
          <w:lang w:val="cs-CZ"/>
        </w:rPr>
        <w:t xml:space="preserve">: oprávnění požadovat nebo ukládat, aby kontrolovaná osoba odstranila zjištěné nedostatky, toto oprávnění mívá podobu </w:t>
      </w:r>
      <w:r>
        <w:rPr>
          <w:b/>
          <w:sz w:val="20"/>
          <w:szCs w:val="20"/>
          <w:lang w:val="cs-CZ"/>
        </w:rPr>
        <w:t>obecného příkazu</w:t>
      </w:r>
      <w:r>
        <w:rPr>
          <w:sz w:val="20"/>
          <w:szCs w:val="20"/>
          <w:lang w:val="cs-CZ"/>
        </w:rPr>
        <w:t xml:space="preserve"> (bez specifikace jak splnit povinnost – př.: v živnostenském zákoně) / podobu </w:t>
      </w:r>
      <w:r>
        <w:rPr>
          <w:b/>
          <w:sz w:val="20"/>
          <w:szCs w:val="20"/>
          <w:lang w:val="cs-CZ"/>
        </w:rPr>
        <w:t>konkrétního příkazu</w:t>
      </w:r>
      <w:r>
        <w:rPr>
          <w:sz w:val="20"/>
          <w:szCs w:val="20"/>
          <w:lang w:val="cs-CZ"/>
        </w:rPr>
        <w:t xml:space="preserve"> (existuje zde návod pro postup nápravy – např.: u ekologické újmy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 xml:space="preserve">- </w:t>
      </w:r>
      <w:r>
        <w:rPr>
          <w:sz w:val="20"/>
          <w:szCs w:val="20"/>
          <w:u w:val="single"/>
          <w:lang w:val="cs-CZ"/>
        </w:rPr>
        <w:t>specifické</w:t>
      </w:r>
      <w:r>
        <w:rPr>
          <w:sz w:val="20"/>
          <w:szCs w:val="20"/>
          <w:lang w:val="cs-CZ"/>
        </w:rPr>
        <w:t>: odpovídá povinnost adresáta zdržet se určitého jednání (prodej závadného zboží, uzavřít provozovnu, …), oprávnění dozorujících osob, aby kontrolované osoby podaly písemnou zprávu ve stanovené době o odstranění nedostatků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Sankce – ukládané za porušení povinnosti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nejčastěji jde o správní delikty FO a PO, bez ohledu na zavině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sankce = porušení naplní skutkovou podstatu některých správních deliktů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např.: pokuta od ČOI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některé případy mohou být uvedeny i v jiných zákonech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Jiné následky kontrol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oskytnutí informací o výsledku řízení (např.: o zneužití postavení podnikatele, …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bezprostřední zásah – kontrola zničí oblečení na tržnici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cs-CZ"/>
        </w:rPr>
        <w:t>Další instituty správní kontroly</w:t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Nad veřejnými samosprávnými celk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kontrola vykonavatelů státní správy vůči nepodřízeným subjektům veřejné samosprávy (územní / zájmová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= státní správa kontroluje veřejnou samospráv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hlavně vůči územní samosprávě – hlavně kontrola samosprávné působnosti (pozn.: přenesená sem nepatří, to už patří do vnitřní kontroly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Dozorčí činnosti ve vnitřních vztazích VS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jsou protipólem ke správnímu dozor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dozorčí činnosti se uskutečňují ve vztazích nadřízenosti a podřízenosti a z toho důvodu pojmově nemusí být vůbec upraveny v zákoně (princip – kdo řídí, kontroluje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nalezneme různé předpisy, kde budou zakotveny atributy ohledně kontroly ve vnitřních vztazích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) kontrolující i kontrolovaný jsou orgánem téže osob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) kontrola zaměřená dovnitř organizační činnosti – v rámci jednotlivých správních orgánů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3) kontrola uskutečňovaná nadřízenými ZC vůči podřízeným ZC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4) instanční kontrola – instančně vyšší vůči instančně nižším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cs-CZ"/>
        </w:rPr>
        <w:t>Finanční kontrola a přezkum hospodaření ÚSC a dobrovolných svazků obc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ředmětem je hospodaření s veřejnými prostředk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částečně upraveno zákonem o finanční kontrole – ať už s nimi hospodaří vykonavatel VS nebo soukromé osoby, které dostávají dotac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finanční kontrola je povahově činností odpovídající správnímu dozoru a částečně je to spíše kontrola ve vnitřních vztazích VS, člení se nám – veřejno-správní kontrolu x interní audit x řídící kontrol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Přezkum hospodaření ÚSC a dobrovolných svazků obc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stát nezávisle kontroluje, nakolik jsou v souladu s efektivnost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je to jejich věc, když nedokážou hospodařit s prostředk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dáno zákonem, řízení ÚSC (územně samosprávné celky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kontroluje buď  stát nebo auditor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11:00Z</dcterms:created>
  <dc:creator>Jan Novák</dc:creator>
  <dc:description/>
  <cp:keywords/>
  <dc:language>en-US</dc:language>
  <cp:lastModifiedBy>Jan Novák</cp:lastModifiedBy>
  <dcterms:modified xsi:type="dcterms:W3CDTF">2010-12-07T09:52:00Z</dcterms:modified>
  <cp:revision>29</cp:revision>
  <dc:subject/>
  <dc:title/>
</cp:coreProperties>
</file>