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kty správ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orgány autoritativně rozhodují o právních poměrech jiných účastníků správ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na straně VS i dotčené orgány – součástí – dodávají určité pod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další osoby, které přispívají do řízení (informace, předměty, …) pro zjištění skutkových podstat – dokaz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vztah k veřej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právní orgány (§1/1)</w:t>
      </w:r>
      <w:r>
        <w:rPr>
          <w:sz w:val="20"/>
          <w:szCs w:val="20"/>
        </w:rPr>
        <w:t xml:space="preserve"> - základní role – vedou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i FO – př.: lesní stráž</w:t>
      </w:r>
    </w:p>
    <w:p>
      <w:pPr>
        <w:pStyle w:val="Normal"/>
        <w:rPr/>
      </w:pPr>
      <w:r>
        <w:rPr>
          <w:sz w:val="20"/>
          <w:szCs w:val="20"/>
        </w:rPr>
        <w:tab/>
        <w:t>- jinak to jsou oprávněné úřední osoby (§15 a §14) a osoby, které se aktivně podílejí na organizaci správn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do je oprávněná úřední osoba, to určují vnitřní předpisy</w:t>
      </w:r>
    </w:p>
    <w:p>
      <w:pPr>
        <w:pStyle w:val="Normal"/>
        <w:rPr/>
      </w:pPr>
      <w:r>
        <w:rPr>
          <w:sz w:val="20"/>
          <w:szCs w:val="20"/>
        </w:rPr>
        <w:t>- institut vyloučení – 1. z důvodu pochybnosti o nepodjatosti; 2. když se někdo účastnil na případu v jiném stup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my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ravomoc</w:t>
      </w:r>
      <w:r>
        <w:rPr>
          <w:sz w:val="20"/>
          <w:szCs w:val="20"/>
        </w:rPr>
        <w:t xml:space="preserve"> - jde o </w:t>
      </w:r>
      <w:r>
        <w:rPr>
          <w:sz w:val="20"/>
          <w:szCs w:val="20"/>
          <w:u w:val="single"/>
        </w:rPr>
        <w:t>právní prostředek uvedení působnosti do života</w:t>
      </w:r>
      <w:r>
        <w:rPr>
          <w:sz w:val="20"/>
          <w:szCs w:val="20"/>
        </w:rPr>
        <w:t xml:space="preserve"> (lze srovnávat s pravomocí soudu). Patří sem pravomoc vydávat právní předpisy k provedení zákona, autonomní předpisy, vydávat konkrétní akty (např. o povolení stavby, o pokutě za přestupek). Čl. 79 odst. 3 Ústavy stanoví, že právní předpisy k provedení zákona může vydávat pouze správní úřad nebo orgán územní samosprávy ve sféře státní správy. Zvláštní zákon může umožnit, že prováděcí předpis bude moci vydat i jiný subjekt (?). Např. univerzita může vydat statutární (vnitřní) předpis, ne vyhlášku. Ale tento předpis může mít přesah vně -&gt; při přijímacím 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příslušnost</w:t>
      </w:r>
      <w:r>
        <w:rPr>
          <w:sz w:val="20"/>
          <w:szCs w:val="20"/>
        </w:rPr>
        <w:t xml:space="preserve"> – procesní kategorie, přiřadíme určité skupině věcí nebo jednotlivé věci určitým skupinám správních orgánů nebo určitému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Dělíme ji 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věcnou</w:t>
      </w:r>
      <w:r>
        <w:rPr>
          <w:sz w:val="20"/>
          <w:szCs w:val="20"/>
        </w:rPr>
        <w:t xml:space="preserve"> – který druh správních orgánů je povoláván projednávat a rozhodovat věci určitého druhu - např. vymezení rezortu (doprava, školství,…) – stanovuje ji zvláštní zákon (§10) nebo potom § 133 Správního řádu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všeobecná</w:t>
      </w:r>
      <w:r>
        <w:rPr>
          <w:sz w:val="20"/>
          <w:szCs w:val="20"/>
        </w:rPr>
        <w:t xml:space="preserve"> - orgány na určitém území představují vrcholový orgán. U vlády je to trochu fikce, protože působnost vykonává ministerstvo; patří sem i okresní úřad -&gt; vykonává vše, co není výslovně delegováno jinému úřadu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dílčí</w:t>
      </w:r>
      <w:r>
        <w:rPr>
          <w:sz w:val="20"/>
          <w:szCs w:val="20"/>
        </w:rPr>
        <w:t xml:space="preserve"> - vztahuje se k určitým oborům, resortům. Musí se stanovit, co se má působností dosáhnout. U dílčí se stanovuje, který je to rezort a jejich územní rozdělen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místní</w:t>
      </w:r>
      <w:r>
        <w:rPr>
          <w:sz w:val="20"/>
          <w:szCs w:val="20"/>
        </w:rPr>
        <w:t xml:space="preserve"> – když je více věcně příslušných – když v rámci orgánu jednoho druhu je více věcně příslušných správních orgánů -  např. pro území Plzně, pro celou ČR</w:t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činnost – příslušnost místem činnosti</w:t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nemovitost – příslušnost se řídí místem nemovitosti</w:t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místo pobytu, sídlo – podle místa bydliště nebo sídl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ústředn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rajská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kresn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ístní</w:t>
      </w:r>
      <w:r>
        <w:rPr>
          <w:sz w:val="20"/>
          <w:szCs w:val="20"/>
        </w:rPr>
        <w:t xml:space="preserve"> =&gt; jde o to zkombinovat věcný princip s územním, aby každý věděl, kdo a kde mu poskytne určitou službu, kdo má právo mu něco přikázat,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funkční</w:t>
      </w:r>
      <w:r>
        <w:rPr>
          <w:sz w:val="20"/>
          <w:szCs w:val="20"/>
        </w:rPr>
        <w:t xml:space="preserve"> – orgán, který má více orgánů – který orgán z více orgánů z orgánu jinak příslušného je povolán vykonávat onu vě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když třeba obec nemá radu, příslušný je starosta, …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>Změny příslušnosti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 § 131 – z důvodu procesní vhodnosti, nebo z důvodu nemožnosti projednávat příslušnou věc, z důvodu nečinnosti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 § 131/1 – atrakce = vztažení, projev vůle nadřízeného orgánu, který tu věc přitáhne k sobě (sám rozhoduje jako správní orgán na místo něhož rozhoduje – rozhoduje jako orgán nižšího stupně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- § 131/2 – delegace = nadřízený správní orgán určí, že to říze bude provádět jiný jemu podřízený orgán, než ten který tomu byl příslušný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 § 131/5 – horizontální postoupení z důvodu procesní vhodnosti – na základě dohody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dy nejde o změnu příslušnosti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 dožádání - § 13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- postoupení pro nepříslušnost - § 1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tčené orgány</w:t>
      </w:r>
      <w:r>
        <w:rPr>
          <w:sz w:val="20"/>
          <w:szCs w:val="20"/>
        </w:rPr>
        <w:t xml:space="preserve"> - §136</w:t>
      </w:r>
    </w:p>
    <w:p>
      <w:pPr>
        <w:pStyle w:val="Normal"/>
        <w:rPr/>
      </w:pPr>
      <w:r>
        <w:rPr>
          <w:sz w:val="20"/>
          <w:szCs w:val="20"/>
        </w:rPr>
        <w:t>- fabrikuje podklady pro účely správního řízení (nejlépe aktuální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vydávají závazná stanoviska, vyjádření (není závaz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– mám-li jako podklad vyjádření – buď ho budu respektovat nebo ne, ale musím odůvodnit proč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azná stanoviska – vyjádření stanovisek - Ano; Ano, ale;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čené osoby a správní orgány - zás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dávat si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činit společné úkony – mezi správní orgánem a dotčenou oso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řešení rozporu §136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Účastníci správního řízení</w:t>
      </w:r>
      <w:r>
        <w:rPr>
          <w:sz w:val="20"/>
          <w:szCs w:val="20"/>
        </w:rPr>
        <w:t xml:space="preserve"> - §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álně – kdo se za účastníka prohlásí nebo koho jako účastníka správní orgán prohlá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teriálně – určující je kvalifikovaný hmotně právní vztah projednávané věci</w:t>
      </w:r>
    </w:p>
    <w:p>
      <w:pPr>
        <w:pStyle w:val="Normal"/>
        <w:rPr/>
      </w:pPr>
      <w:r>
        <w:rPr>
          <w:sz w:val="20"/>
          <w:szCs w:val="20"/>
          <w:u w:val="single"/>
        </w:rPr>
        <w:t>Účastníky dělí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enciální účastní - §27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rciální účastníci - §27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pozn.: §84 – když rozhodnutí neoznámím esenciálnímu účastníkovi, tak nebylo celkově rozhodnuto, když neoznámím parciálnímu, tak se bere za to, že bylo rozhodn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27/3 – odkaz na jiné zá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mněnka – pokud se někdo považuje za účastníka = má se s ním nakládat jako, že je účastník = domněnka účastenství – rozhoduje se deklaratorně, ex tu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9 – procesní způsobilost – pokud není úprava, použije se soukromoprávní ú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stoupení §32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3 – možnost zastoupení na část, celé řízení i do budouc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ní za právnickou osobu – odkaz na předpisy soukromé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388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4:00Z</dcterms:created>
  <dc:creator>Jan Novák</dc:creator>
  <dc:description/>
  <cp:keywords/>
  <dc:language>en-US</dc:language>
  <cp:lastModifiedBy>Jan Novák</cp:lastModifiedBy>
  <dcterms:modified xsi:type="dcterms:W3CDTF">2010-10-05T08:52:00Z</dcterms:modified>
  <cp:revision>12</cp:revision>
  <dc:subject/>
  <dc:title/>
</cp:coreProperties>
</file>