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tupy před zahájením správního říz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na návrh na zahájení řízení = žád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právní orgán bude osloven někým, něčím, kdo nesplňuje podmínky na žádo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jde k odložení věci</w:t>
      </w:r>
    </w:p>
    <w:p>
      <w:pPr>
        <w:pStyle w:val="Normal"/>
        <w:rPr/>
      </w:pPr>
      <w:r>
        <w:rPr>
          <w:sz w:val="20"/>
          <w:szCs w:val="20"/>
        </w:rPr>
        <w:t xml:space="preserve">- správní orgán nebude příslušný k věc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řeší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dběžná informace - § 139 – smyslem je, aby ten,, kdo chce o něco žádat, věděl, jestli to má vůbec c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poskytuje se formou rozhodnutí, ale formou sdě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z moci úře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něty pro zahájení řízení §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nět může přijít odkudkoliv, ale není právně kvalifiko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něty přicházejí často od jednotlivých os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dněty bývá označen jako </w:t>
      </w:r>
      <w:r>
        <w:rPr>
          <w:b/>
          <w:sz w:val="20"/>
          <w:szCs w:val="20"/>
        </w:rPr>
        <w:t>oznám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37 – jestli má být řízení z moci úřední ved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 povinnost podat vysvětlení k zahájení řízení, pod sankcí pořádkové poku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38 – zajištění důkazů – předpokladem je kvalifikovaná osoba k zajištění důkazů před zahájením S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otokoluje se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ůběh říz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hájení říz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tředí, ve kterém se odehrálo – ústně, písemně, veřejně, neveřejně, 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unikace – sdělování, rozhodování, 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postihnout pořádkovou pokutu – zajišťovací prostřed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rušení řízení – aby potom pokračova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stavení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kony k zahájení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řízení na žádost – dojde-li věc věcné a místně příslušnému orgánu, je řízení zahájeno automaticky, ex lege – je zahájeno dnem, kdy žádost dojde</w:t>
      </w:r>
    </w:p>
    <w:p>
      <w:pPr>
        <w:pStyle w:val="Normal"/>
        <w:rPr/>
      </w:pPr>
      <w:r>
        <w:rPr>
          <w:sz w:val="20"/>
          <w:szCs w:val="20"/>
        </w:rPr>
        <w:t xml:space="preserve">- požaduje, aby SO učinil úkon, který je nazván </w:t>
      </w:r>
      <w:r>
        <w:rPr>
          <w:b/>
          <w:sz w:val="20"/>
          <w:szCs w:val="20"/>
        </w:rPr>
        <w:t>usnesení o zahájení řízení</w:t>
      </w:r>
      <w:r>
        <w:rPr>
          <w:sz w:val="20"/>
          <w:szCs w:val="20"/>
        </w:rPr>
        <w:t xml:space="preserve"> (buď se doručuje v písemné podobě nebo se vyhlašuje – když má vyhlášení účinky oznám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ručením / vyhlášením – zahájeno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častníci řízení jsou poté uvědomění o zahájení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46 – zahájení z moci úře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140 – spojování řízení – jako fakulta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řeší 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íslušnost orgá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ekážky v řízení – př.: litispendence, překážka věci rozhodnuté (§4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placení správního popla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yhrazení legitimace – žádat o něco může jen něk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ložení spisu - §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íz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6 – dohodnout, jaký to bude jazyk – čeština i slovenš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ecné pravidlo – vede se písemně, leda, že je nařízeno ústní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ústní jednání - § 49 – když to chce jiný zákon, když je to potřebné (nezbyt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otnost x koncentrace</w:t>
      </w:r>
    </w:p>
    <w:p>
      <w:pPr>
        <w:pStyle w:val="Normal"/>
        <w:rPr/>
      </w:pPr>
      <w:r>
        <w:rPr>
          <w:sz w:val="20"/>
          <w:szCs w:val="20"/>
        </w:rPr>
        <w:t xml:space="preserve">- v zásadě lze podávat podněty, návrhy, důkazy v celém průběhu říze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ednot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munikace - § 37 – podání od účastníka řízení – čeho se týká a co se navrh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ruč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znamují se rozhodnutí, usnesení, předvolání – jiné úkony jsou na uvážení správního orgá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 datových schrá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řejnou vyhláško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atřování podkladů pro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dklady opatřuje správní orgán – to není ale pravda, v praxi to upravuje speciální zák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ůže doručit účastník řízení (§6/2, §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kaz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ormální dokazování se provádí jen u některých řízení a to za určitých okol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n.: notorie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předvolání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ředvede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4:00Z</dcterms:created>
  <dc:creator>Jan Novák</dc:creator>
  <dc:description/>
  <cp:keywords/>
  <dc:language>en-US</dc:language>
  <cp:lastModifiedBy>Jan Novák</cp:lastModifiedBy>
  <dcterms:modified xsi:type="dcterms:W3CDTF">2010-10-12T08:51:00Z</dcterms:modified>
  <cp:revision>3</cp:revision>
  <dc:subject/>
  <dc:title/>
</cp:coreProperties>
</file>