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řednáška</w:t>
        <w:tab/>
        <w:tab/>
        <w:tab/>
        <w:tab/>
        <w:tab/>
        <w:tab/>
        <w:tab/>
        <w:tab/>
        <w:tab/>
        <w:t>26. 10.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ní právo trest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ě právní odpovědnost (užší vymezení odpovědnosti) – důsledek poruš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ř. odpovědnost nějakého veřejného činitele – např. odvolání z funk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í odpovědnost je používaná velmi často. Není ve správním řádu. Naleznu ji v literatuře. Nikde není její legální defini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í odpovědnost je jedna z garancí, je to jeden z druhů záruk dodržování zákonnosti je uplatňována jménem státu či jménem jiných veřejnoprávních korporací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prvk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lečenské odsou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příznivé důsled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átní donuc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e komplexní – zdůrazňuje všechny tři typ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e mocenská – pouze donuc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orie sankční – pouze zdůrazňuje nepříznivé důsledky – nejvíce používaná, spojuje odpovědnost se sankcí a ta sankce nastupuje jako důsledek porušení nějaké primární povinnosti např. chodec má povinnost jít na zelenou – porušení primární povinnosti --) vznikne sekundární povinnost strpět nějakou sankci (nejčastěji spočívá v materiální podobě – pokuta, ale i třeba sankční, či odvolání z funkce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dpovědnost je retrospektivní.  Sankce je subjektivní – konkrétní delikve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ucení není vždy sankcí (exekuce není sankcí…). Přímé donucení (např. exekuce) – nesplnění povinnosti, zatímco u odpovědnosti vzniká nová povinnost – protože není splněna primární odpovědnost. Ve správním právu je typická sankce (ta třeba v občánkovi není…). Platí zásada – nullum crimen signe lege a nulla poena signe lege. Tzn., že veřejnoprávní delikty musí vycházet pouze ze zákona (dříve tomu tak nebylo). Uplatňuje se ve vertikální linii. Obecně tedy spr.právní odpovědnost spočívá v protiprávním jednání a ukládá se za ně sankce podle předpisů správního práva. Je to odpovědnost za protiprávní delikt (ve správním právu trestním je pluralita deliktů x v trestu je pouze jeden druh deliktu = TČ !!!!! – je to důležité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kce má eliminovat důsledky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uchy – 2 typ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př. rychlá jízda, přechod chodce na červenou, krádež (do urč.částky) – poruchy, se kterými se nedá nic dělat --) za toto se ukládá </w:t>
      </w:r>
      <w:r>
        <w:rPr>
          <w:rFonts w:cs="Times New Roman" w:ascii="Times New Roman" w:hAnsi="Times New Roman"/>
          <w:b/>
        </w:rPr>
        <w:t>TRESTAJÍCÍ SANKCE (</w:t>
      </w:r>
      <w:r>
        <w:rPr>
          <w:rFonts w:cs="Times New Roman" w:ascii="Times New Roman" w:hAnsi="Times New Roman"/>
        </w:rPr>
        <w:t>má i jiné výchovné důsledk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VÝCHOVNÉ SANKCE</w:t>
      </w:r>
      <w:r>
        <w:rPr>
          <w:rFonts w:cs="Times New Roman" w:ascii="Times New Roman" w:hAnsi="Times New Roman"/>
        </w:rPr>
        <w:t xml:space="preserve"> – porucha je napravitelná (nepořádný výkon nějaké činnosti…) – sankce je pořádková (např . někdo se nechová řádně – je napomenut) – sankce PRÁVOOBNOVUJÍCÍ (smyslem je obnovit právní stav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em těchto sankcí NENÍ NAPRAVIT ŠKODU (jako třeba v civilu)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ost, která má být dodržována, MUSÍ BÝT VŽDY SPOLU SE SANKCÍ STANOVENA V ZÁKON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, z níž vzniká konkrétní odpovědnost pak může na základě zákona spočívat i ve FAKTICKÉM POKYNU. (přecházím na červenou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kce v oblasti správního práva chrání činnost veřejné správy. Ale chrání i další vztahy – majetkové vztahy, ochrana cti proti přestupkům…Závažnější věci jsou ale také chráněny trestním práv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ě právní odpovědnost se nekryje s předpisy správního práva (?). Typické je nerovné postavení subjektů (tímto se liší od civilu) – orgán správy x delikvent. Odpovědnost vzniká až činností správního orgánu, vyskytuje se hlavně u platebních deliktů. Spácháním deliktu – vzniká vztah hmotně právní a až činností SO – vzniká procesně právní vztah.  Kdyby nebyl zahájen procesně právní vztah – po roce třeba to vyšumí a osoba je pak nepostižitelná (chodec na červenou…). Zásadně SO jedná na základě </w:t>
      </w:r>
      <w:r>
        <w:rPr>
          <w:rFonts w:cs="Times New Roman" w:ascii="Times New Roman" w:hAnsi="Times New Roman"/>
          <w:b/>
        </w:rPr>
        <w:t>oficiality a legality</w:t>
      </w:r>
      <w:r>
        <w:rPr>
          <w:rFonts w:cs="Times New Roman" w:ascii="Times New Roman" w:hAnsi="Times New Roman"/>
        </w:rPr>
        <w:t xml:space="preserve">.  Zásada </w:t>
      </w:r>
      <w:r>
        <w:rPr>
          <w:rFonts w:cs="Times New Roman" w:ascii="Times New Roman" w:hAnsi="Times New Roman"/>
          <w:b/>
        </w:rPr>
        <w:t xml:space="preserve">oportunity </w:t>
      </w:r>
      <w:r>
        <w:rPr>
          <w:rFonts w:cs="Times New Roman" w:ascii="Times New Roman" w:hAnsi="Times New Roman"/>
        </w:rPr>
        <w:t xml:space="preserve">– je spíš výjimečná (jestli řízení zahájí, či ne…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ní delik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= protiprávní jednání odpovědné osoby, jehož znaky jsou uvedeny v zákoně, a s nímž zákon spojuje hrozbu sankcí, která je ukládána v rámci výkonu veřejné správ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nás se toto nevztahuje na protiprávní stav (neexistuje u nás tato situace, je možná pouze pojmově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y správního delik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ákonné vyjádření skutkové podsta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otiprávn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škodliv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naky skutkové podstaty (= objekt, obj.stránka, subjekt, sub.strán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trestnost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ákonné zmocnění, uplatňování odpovědnosti ve veřejné správ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Nulla poena signe lege, nullum crimen signe lege. </w:t>
      </w:r>
      <w:r>
        <w:rPr>
          <w:rFonts w:cs="Times New Roman" w:ascii="Times New Roman" w:hAnsi="Times New Roman"/>
          <w:b/>
        </w:rPr>
        <w:t xml:space="preserve">Skutková podstata = objekt, obj.stránka, subjekt, sub.stránka. </w:t>
      </w:r>
      <w:r>
        <w:rPr>
          <w:rFonts w:cs="Times New Roman" w:ascii="Times New Roman" w:hAnsi="Times New Roman"/>
        </w:rPr>
        <w:t>Díky nim se dobře odlišují od T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usí být nesplněna / porušena nějaká povinnost (buď je definována přímo ve skutkové podstatě, nebo ne..) Sankce je zde stanovena. Můžeme mít i negativní dikci zákona např. „kdo nesplní, bude potrestán…“. Protiprávní jednání odpovědné osoby, výjimečně – odpovědnost za jednání jiné osoby (např. PO za svého zaměstnance). Někdy nezáleží na tom, zda osoba jednala, či nejednala (= odpovědnost za vyšší moc). Odpovědnost může zaniknout – v krajní nouzi, nutné obraně, při jednání na příkaz (např. podnikatel musel čerpat vodu nad povolený rámec – někdo musel zastavit přívod vody – ale podnikatel pak jednal v krajní nouzi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ávě společenská škodlivost činí jednání deliktním….Ne každé porušení práva je automaticky škodlivé. Tato škodlivost se objevuje v MATERIÁLNÍM POJETÍ SPRÁVNĚ PRÁVNÍ ODPOVĚDNOSTI. Trestní právo je postaveno na formálním pojetí  - rozdíl. Až tehdy, když jednání naplní určitý stupeň společenské škodlivosti, jedná se o delikt (bagatelní činy nejsou delikty)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ligatorní znaky správního delikt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bjekt =</w:t>
      </w:r>
      <w:r>
        <w:rPr>
          <w:rFonts w:cs="Times New Roman" w:ascii="Times New Roman" w:hAnsi="Times New Roman"/>
        </w:rPr>
        <w:t xml:space="preserve"> zákonem chráněný záj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ělí se na </w:t>
      </w:r>
      <w:r>
        <w:rPr>
          <w:rFonts w:cs="Times New Roman" w:ascii="Times New Roman" w:hAnsi="Times New Roman"/>
          <w:b/>
        </w:rPr>
        <w:t>obecný, druhový a individuální</w:t>
      </w:r>
      <w:r>
        <w:rPr>
          <w:rFonts w:cs="Times New Roman" w:ascii="Times New Roman" w:hAnsi="Times New Roman"/>
        </w:rPr>
        <w:t>. Musíme to odlišovat od PŘEDMĚTU ÚTOKU (věc…)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objektivní strán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rysy: - jednání (konání x opomenutí), - následek, - kauzální nex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subjekt</w:t>
      </w:r>
      <w:r>
        <w:rPr>
          <w:rFonts w:cs="Times New Roman" w:ascii="Times New Roman" w:hAnsi="Times New Roman"/>
        </w:rPr>
        <w:t xml:space="preserve"> = ten, kdo odpovídá za ten delikt (FO, PO, podnikající F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subjektivní stránka = zavinění (úmysl – přímý, nepřímý; nedbalost – vědomá, nevědomá) = zavinění, vždy ho musí prokazovat SO. U řady správních deliktů (U PO) – nepožaduje se zde zavinění, protože u PO se těžko prokazuje zavinění --) nastupuje princip objektivní odpovědnosti (x ne absolutní) – vzniká z jednání a jsou zde stanoveny LIBERAČNÍ DŮVODY --)prokáže-li subjekt, že nemohl porušení zabránit, odpovědnost mu nevzniká. Liberační důvody ale musí prokazovat subjekt, nikoli S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ost deliktu – výše sankce – kritéria, podle kterých jsou ukládány, jsou stanovena POUZE V ZÁKONĚ. Např. pokuta, propadnutí věci, zákaz činnosti, napomenutí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ývá obvykle stanovena horní hranice sankce (někdy i spodní) --) v rámci diskrece pak SO nemůže jít ani nad, ani pod tuto zákonem stanovenou hranici. Diskrece musí být vždy řádně odůvodněná!!!! Dnes se už prakticky nevyskytují absolutně určité sankce (bylo to u tabákového zákona). Sankce se ukládá obligatorně nebo fakultativně (= upuštění od sankce). Sankce je subjektivní záležitost a nepřechází (když umřu, nepřejde na dědice…). Totéž platí u PO. !!!! Pokud by byla pravomocně uložená a již vymahatelná ---) PŘECHÁZÍ NA DĚDICE – POZOR!!!! Také nelze sankci na někoho smluvně přenés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ě sankcí lze ukládat i tzv. „ochranná opatření“ – například u osob, které nejsou schopny tuto odpovědnost nést (např. 14 kluk udělá škodu – odpovědnost nese táta). Za porušení odpovědnosti lze potrestat pouze jednou (ne bis in idem) – to lze pouze výjimečně!!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ze ukládat opatření v rámci dozoru (např. vadně podnikám, je mi to zakázáno – ohrožuju životní prostředí – jde o opatření kontrolní nikoli sankční --) pozor na terminologi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šit správní delikty přísluší SO!!!! – Diferenciační moment – úřední osoby musí být k projednávání deliktů zmocněny (oprávněná úřední osoba je zmocňována vnitřním aktem). Procesní postupy – především ve s.ř. Ale máme i různé formy speciální – zkrácená řízení třeba (blokové řízení --) bloková pokuta). Většina deliktů je projednávána – legalita + oficialita, výjimečně na návrh (urážky…). Delikty – z hlediska legality x oportunity --) všechny delikty s jedinou výjimkou se projednávají na základě principu legality. Oportunita – pouze u pořádkových deliktů = SO MŮŽE ULOŽIT SANKCI, ALE NEMUSÍ. Projednávání deliktů je typicky záležitostí orgánů státní správy. Malá skupina deliktů – kdy obce a kraje projednávají delikty v samostatné působnosti (např. PO neoznačí dům…) a dále disciplinární delikty (např. potrestání děkanem fakulty, potrestání komorou v rámci samosprávy…). Na rozdíl od práva trestního – ve správku existuje pluralita deliktů. Rozlišení správních deliktů je záležitostí teoretickou až na výjimky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ifikace správních deliktů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řestupky (legálně definované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jiné správní delikty FO (nejsou jako přestupky označe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právní pořádkové delikty (je to jediný procesní delikt, všechny ostatní jsou hmotněprávní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právní disciplinární delik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správní delikty PO (rozdíl mezi správkem a trestem – nelze trestat P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míšené správní delikty (pachatelem může být PO i podnikající FO – shodný reži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latební delikt (vzniká přímo ze zákona, není zde procesní vztah – nezaplatíte daň, platíte pokutu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univerzální delikty (odpovědný je každý, kdo – FO, PO…např. vodní zákon – překážka na vodní cestě – udělá ji malý kluk…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děl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le toho, kdo je delikventem (FOxP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da je subjekt univerzální, či speciál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viněné a nezaviněn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le toho, kde leží důkazní břeme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le toho, zda se lze nebo nelze odpovědnosti zprost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le toho, zda omisivní x omisiv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avé x trvajíc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hrožovací x poruchov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motně právní x proces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le toho, kdo je projednává (státní správa x samospráv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 offo x dispoziční zahájení projedn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vinně projednávané x účelově projednávan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tno x možno uložit sank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hatel – buď FO x PO, někdy může být ten i ten subjekt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delikty FO mohou být ve vztahu </w:t>
      </w:r>
      <w:r>
        <w:rPr>
          <w:rFonts w:cs="Times New Roman" w:ascii="Times New Roman" w:hAnsi="Times New Roman"/>
          <w:b/>
        </w:rPr>
        <w:t xml:space="preserve">subsidiarity vůči TČ. Přestupky jsou subsidiární ke všem ostatním správním deliktům. </w:t>
      </w:r>
      <w:r>
        <w:rPr>
          <w:rFonts w:cs="Times New Roman" w:ascii="Times New Roman" w:hAnsi="Times New Roman"/>
        </w:rPr>
        <w:t xml:space="preserve">Protiprávní jednání se u FO vztahuje přímo na ni x PO – přičítá se to nějaké za ni jednající FO. Má to význam, kdy se FO dopustí zároveň několika deliktních chování (např. panička má salon krásy u sebe doma – těžko rozlišit, co spáchala jako FO a co jako podnikatelka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ou delikty, které může spáchat každá FO, nebo každá PO. Ale pak jsou také delikty, které může spáchat pouze osoba v určité pozici = speciální subjekt (např. student VŠ…). Delikty smíšené povahy – také spec.subjekt (např. majitel herny…). U těchto deliktů se spec.subjektem je to vázáno právě na zvláštní postavení toho sub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vinění – stačí nedbalost a úmysl musí být výslovně stanoven</w:t>
      </w:r>
      <w:r>
        <w:rPr>
          <w:rFonts w:cs="Times New Roman" w:ascii="Times New Roman" w:hAnsi="Times New Roman"/>
        </w:rPr>
        <w:t xml:space="preserve"> (x v trestu se předpokládá úmysl a nedbalost musí být v zákoně stanovena). Zavinění PO se nepožaduje. Přestupek je stanoven na základě zavinění, ale také jiné správní delikty. Každé jednání FO musí být zaviněné – konstatoval NSS. Další rozlišení – zda může být zavinění presumováno – to se u nás nevyskytu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ační důvody – zproštění odpovědnosti – jsou u správních deliktů PO a u spr.deliktů smíšené povah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vní x omisivní (= v nejednání např. nepošlu dítě do školy, neplatím…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vé – spácháním dojde k porušení skutkové podstaty x trvající – vyvolám protiprávní stav a dále ho svým jednáním udržuji. Důležité pro promlčecí lhůtu – u trvajících začíná lhůta až ukončení protiprávního jednání (např. ukončím protiprávní stavbu – kolaudací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3:00Z</dcterms:created>
  <dc:creator>Pavla</dc:creator>
  <dc:description/>
  <cp:keywords/>
  <dc:language>en-US</dc:language>
  <cp:lastModifiedBy>Jan Novák</cp:lastModifiedBy>
  <dcterms:modified xsi:type="dcterms:W3CDTF">2010-10-26T13:38:00Z</dcterms:modified>
  <cp:revision>17</cp:revision>
  <dc:subject/>
  <dc:title/>
</cp:coreProperties>
</file>