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.11.201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elik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 poškození – musí dojít k naruš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hmotně právní a procesní – jediný procesní – pořádkový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smyslem, je donutit liknavý subjekt, aby kona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rávní trest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e monopol správní správ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ale také trestání v zájmové samosprávn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elikty jsou projednávány z moci úřední, až na výjimky – přestupky majetkové povahy, urážky, drobná zraně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>- u návrhových může dojít ke smír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kud jsou delikty projednávány na návrh správního orgánu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legalita – musí projednat, správní orgán, vždy jedná na základě legality, jedinou výjimkou jsou pořádkové delikty, které jsou projednávány na základě principu oportuni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oportunita – zváží, jestli projedn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cs-CZ"/>
        </w:rPr>
        <w:t>musí</w:t>
      </w:r>
      <w:r>
        <w:rPr>
          <w:sz w:val="20"/>
          <w:szCs w:val="20"/>
          <w:lang w:val="cs-CZ"/>
        </w:rPr>
        <w:t xml:space="preserve"> x </w:t>
      </w:r>
      <w:r>
        <w:rPr>
          <w:sz w:val="20"/>
          <w:szCs w:val="20"/>
          <w:u w:val="single"/>
          <w:lang w:val="cs-CZ"/>
        </w:rPr>
        <w:t>může</w:t>
      </w:r>
      <w:r>
        <w:rPr>
          <w:sz w:val="20"/>
          <w:szCs w:val="20"/>
          <w:lang w:val="cs-CZ"/>
        </w:rPr>
        <w:t xml:space="preserve"> být uložena sank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ýjimečně nemusí, ale většinou mus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u přestupků – jsou výjimky – postačí projednání, sankce být uložena nemus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cs-CZ"/>
        </w:rPr>
        <w:t>Soudní a správní delik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íce teorií, jedna říká, že by měly projednávat jedině soudy, druhá, že se to musí rozdělit, protože by to soudy nezvládl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ozdíly: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v oblasti etické</w:t>
      </w:r>
      <w:r>
        <w:rPr>
          <w:sz w:val="20"/>
          <w:szCs w:val="20"/>
          <w:lang w:val="cs-CZ"/>
        </w:rPr>
        <w:t xml:space="preserve"> – soudní právo stíhá delikty etické, správní delikty jsou indiferentní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v chráněném objektu</w:t>
      </w:r>
      <w:r>
        <w:rPr>
          <w:sz w:val="20"/>
          <w:szCs w:val="20"/>
          <w:lang w:val="cs-CZ"/>
        </w:rPr>
        <w:t xml:space="preserve"> – soudní delikty chrání statky zásadní důležitosti, u správních deliktů – méně důležité statky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objektivní stránka</w:t>
      </w:r>
      <w:r>
        <w:rPr>
          <w:sz w:val="20"/>
          <w:szCs w:val="20"/>
          <w:lang w:val="cs-CZ"/>
        </w:rPr>
        <w:t xml:space="preserve"> – trestné činy, musí být více nebezpečné jednání než správní delikty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zavinění</w:t>
      </w:r>
      <w:r>
        <w:rPr>
          <w:sz w:val="20"/>
          <w:szCs w:val="20"/>
          <w:lang w:val="cs-CZ"/>
        </w:rPr>
        <w:t xml:space="preserve"> – u trestních činů se vyžaduje zaviněné jednání, u správních deliktů se požaduje objektivní odpovědnost, u trestních (úmysl), u správních (stačí nedbalost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subjekt</w:t>
      </w:r>
      <w:r>
        <w:rPr>
          <w:sz w:val="20"/>
          <w:szCs w:val="20"/>
          <w:lang w:val="cs-CZ"/>
        </w:rPr>
        <w:t xml:space="preserve"> – u trestních – viník pouze FO, u správních - PO i FO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společenská škodlivost</w:t>
      </w:r>
      <w:r>
        <w:rPr>
          <w:sz w:val="20"/>
          <w:szCs w:val="20"/>
          <w:lang w:val="cs-CZ"/>
        </w:rPr>
        <w:t xml:space="preserve"> – u trestních vyšší, u správních nižší =&gt; ale je to relativní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sankce</w:t>
      </w:r>
      <w:r>
        <w:rPr>
          <w:sz w:val="20"/>
          <w:szCs w:val="20"/>
          <w:lang w:val="cs-CZ"/>
        </w:rPr>
        <w:t xml:space="preserve"> – u trestních – těžší sankce, u správních – nižší a škála je menší – omyl – důsledky sankcí jsou i u správních deliktů vysoké</w:t>
      </w:r>
    </w:p>
    <w:p>
      <w:pPr>
        <w:pStyle w:val="Normal"/>
        <w:rPr/>
      </w:pPr>
      <w:r>
        <w:rPr>
          <w:sz w:val="20"/>
          <w:szCs w:val="20"/>
          <w:lang w:val="cs-CZ"/>
        </w:rPr>
        <w:t>- trestní činy = kodifikovány, správní delikty = až na výjimky nikoliv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rocesní stránka</w:t>
      </w:r>
      <w:r>
        <w:rPr>
          <w:sz w:val="20"/>
          <w:szCs w:val="20"/>
          <w:lang w:val="cs-CZ"/>
        </w:rPr>
        <w:t xml:space="preserve"> -  soudy na základě žaloby, správní delikty – z úřední povin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Přestupky</w:t>
      </w:r>
      <w:r>
        <w:rPr>
          <w:sz w:val="20"/>
          <w:szCs w:val="20"/>
          <w:lang w:val="cs-CZ"/>
        </w:rPr>
        <w:t xml:space="preserve"> 200/1990 Sb. + další desítky přestupků v jiných zákone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jstarší správní delikty (18. stolet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jpropracovanější</w:t>
      </w:r>
    </w:p>
    <w:p>
      <w:pPr>
        <w:pStyle w:val="Normal"/>
        <w:rPr/>
      </w:pPr>
      <w:r>
        <w:rPr>
          <w:sz w:val="20"/>
          <w:szCs w:val="20"/>
          <w:lang w:val="cs-CZ"/>
        </w:rPr>
        <w:t>= jediný správní delikt, který má legální defini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ocesně – subsidiárně se používá správní řád (podání, opravné prostředky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i/>
          <w:sz w:val="20"/>
          <w:szCs w:val="20"/>
          <w:lang w:val="cs-CZ"/>
        </w:rPr>
        <w:t xml:space="preserve">§ 2/1  </w:t>
      </w:r>
      <w:r>
        <w:rPr>
          <w:i/>
          <w:sz w:val="20"/>
          <w:szCs w:val="20"/>
          <w:u w:val="single"/>
          <w:lang w:val="cs-CZ"/>
        </w:rPr>
        <w:t xml:space="preserve">Přestupkem je zaviněné </w:t>
      </w:r>
      <w:r>
        <w:rPr>
          <w:i/>
          <w:sz w:val="20"/>
          <w:szCs w:val="20"/>
          <w:lang w:val="cs-CZ"/>
        </w:rPr>
        <w:t>jednání, které porušuje nebo ohrožuje zájem společnosti a je za přestupek výslovně označeno v tomto nebo jiném zákoně, nejde-li o jiný správní delikt postižitelný podle zvláštních právních předpisů anebo o trestný čin.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i/>
          <w:sz w:val="20"/>
          <w:szCs w:val="20"/>
          <w:lang w:val="cs-CZ"/>
        </w:rPr>
        <w:t xml:space="preserve">§ 2/2 </w:t>
      </w:r>
      <w:r>
        <w:rPr>
          <w:i/>
          <w:sz w:val="20"/>
          <w:szCs w:val="20"/>
          <w:u w:val="single"/>
          <w:lang w:val="cs-CZ"/>
        </w:rPr>
        <w:t>Přestupkem není jednání, jímž někdo odvrací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a) přiměřeným způsobem přímo hrozící nebo trvající útok na zájem chráněný zákonem, nebo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b) nebezpečí přímo hrozící zájmu chráněnému zákonem, jestliže tímto jednáním nebyl způsoben zřejmě stejně závažný následek než ten, který hrozil, a toto nebezpečí nebylo možno v dané situaci odvrátit jinak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Znaky přestupku</w:t>
      </w:r>
    </w:p>
    <w:p>
      <w:pPr>
        <w:pStyle w:val="Normal"/>
        <w:rPr/>
      </w:pPr>
      <w:r>
        <w:rPr>
          <w:sz w:val="20"/>
          <w:szCs w:val="20"/>
          <w:lang w:val="cs-CZ"/>
        </w:rPr>
        <w:t>- znaky skutkové podstaty a zákonné znaky = formál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ákonné – obecné, společné všem přestupkům – věk, zavinění, příčetnost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typové znaky – v jednotlivých skutkových podstatá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- obecný a zákonný – jsou vždy společně</w:t>
      </w:r>
    </w:p>
    <w:p>
      <w:pPr>
        <w:pStyle w:val="Normal"/>
        <w:rPr/>
      </w:pPr>
      <w:r>
        <w:rPr>
          <w:sz w:val="20"/>
          <w:szCs w:val="20"/>
          <w:lang w:val="cs-CZ"/>
        </w:rPr>
        <w:t>- jednání musí být jako přestupek označeno v zákoně - „přestupku se dopouští …“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naky materiál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jednání, které narušuje zájem společnosti = </w:t>
      </w:r>
      <w:r>
        <w:rPr>
          <w:b/>
          <w:sz w:val="20"/>
          <w:szCs w:val="20"/>
          <w:lang w:val="cs-CZ"/>
        </w:rPr>
        <w:t>škodlivo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řestupkem je takové jednání, které nedosahuje stupně škodlivosti, aby bylo stíháno jako trestní či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bagatelní přestupky</w:t>
      </w:r>
      <w:r>
        <w:rPr>
          <w:sz w:val="20"/>
          <w:szCs w:val="20"/>
          <w:lang w:val="cs-CZ"/>
        </w:rPr>
        <w:t xml:space="preserve"> – jestliže nedosáhne jednání určitého stupně škodlivosti, pak se nejedná o přestupek (typicky, krátkodobé porušení rychlosti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usí být zapojeny oba znaky – zákonné, typov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estupek x trestní čin; přestupek x delikt – vždy jde o vyšší, tedy o delikty nebo TČ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 - není možné být souzen za správní delikt a vedle toho za TČ, vždy se bude jednat o to vyšší – přestupek je tedy vždy na posledním míst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výjimka - možnost souběhu je pouze v případě, že se ho účastní podnikající osoba (jednou za TČ jednou za správní delikt nebo přestupek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- přestupkem je jednání nedovolené / zakázané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je ale skutečnost, že </w:t>
      </w:r>
      <w:r>
        <w:rPr>
          <w:sz w:val="20"/>
          <w:szCs w:val="20"/>
          <w:u w:val="single"/>
          <w:lang w:val="cs-CZ"/>
        </w:rPr>
        <w:t>existují okolnosti, které protiprávnost vylučují</w:t>
      </w:r>
      <w:r>
        <w:rPr>
          <w:sz w:val="20"/>
          <w:szCs w:val="20"/>
          <w:lang w:val="cs-CZ"/>
        </w:rPr>
        <w:t>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lang w:val="cs-CZ"/>
        </w:rPr>
        <w:t>nutná obrana</w:t>
      </w:r>
      <w:r>
        <w:rPr>
          <w:sz w:val="20"/>
          <w:szCs w:val="20"/>
          <w:lang w:val="cs-CZ"/>
        </w:rPr>
        <w:t xml:space="preserve"> – je vymezeno jinak než v TZ – jednání, jímž někdo přiměřeným způsobem odvrací přímo hrozící nebo trvající útok (pouze útok člověka – musí být schopen jednat – ne osoba duševně chorá, dítěte, …) na chráněný záj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útok musí přímo hrozit nebo trvat (ne PO nebo PŘED)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přiměřenost – odvracení musí být intenzivnější než první útok (když mi někdo chce dát facku, tak moje síla musí být pro odvrácení vyšší – těžko definovat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elze nutnou obranou použít proti nutné obraně, nelze použít nutnou obranu proti tomu, kdo jedná z úředního oprávnění (leda, že by šlo o exces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lang w:val="cs-CZ"/>
        </w:rPr>
        <w:t>krajní nouze</w:t>
      </w:r>
      <w:r>
        <w:rPr>
          <w:sz w:val="20"/>
          <w:szCs w:val="20"/>
          <w:lang w:val="cs-CZ"/>
        </w:rPr>
        <w:t xml:space="preserve"> – někdo odvrací nebezpečí, proti hrozícímu zájmu, přičemž nesmí způsobit vyšší následek, než který hrozil a současně, nebylo možnost situaci odvrátit jinak (uškodím jinému, abych zachránil něco jiného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latí princip proporcionality – nesmím způsobit následek vyšší, než který hrozil (nesmím zastřelit kluka, který krade třešně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ebezpečí je přesunováno na někoho, kdo ji nevyvola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říkladem: podnikatel potřeboval zaměstnávat lidi, měl oprávněno čerpat jen určité množství vody, ale čerpal více – ale jednal v krajní nouz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lang w:val="cs-CZ"/>
        </w:rPr>
        <w:t>jednání na příkaz</w:t>
      </w:r>
      <w:r>
        <w:rPr>
          <w:sz w:val="20"/>
          <w:szCs w:val="20"/>
          <w:lang w:val="cs-CZ"/>
        </w:rPr>
        <w:t xml:space="preserve"> – dnes se v podstatě neuplatňuje, § 6 - Za porušení povinnosti uložené právnické osobě odpovídá podle tohoto zákona ten, kdo za právnickou osobu jednal nebo měl jednat, a jde-li o jednání na příkaz, ten kdo dal k jednání příkaz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ohlo by sem spadat - svolení poškozeného, výkon práv a povinností, dovolené rizik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Okolnosti, které působí zánik trest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ochází po spáchání delikt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uplynutí dob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obecně 1 rok, někde i doba delš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epočítá se lhůta, kdy bylo prováděno trestní ří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kud je projednáván přestupek ve správní soudnictví, opět neběží promlčecí doba (do konce řízení musí být řízení pravomocně skončeno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amnestie – uděluje vlád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Skutková podstata přestupk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evzato z trestního prá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ouhrn typových znaků přestupků určitého druhu, jimiž se od sebe přestupky odděluj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naky v zákoně o přestupcích a v dalších zákone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va požadavky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1) přesné a jednoznačné vymezení =&gt; právní jistot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2)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4 znaky</w:t>
      </w:r>
      <w:r>
        <w:rPr>
          <w:sz w:val="20"/>
          <w:szCs w:val="20"/>
          <w:lang w:val="cs-CZ"/>
        </w:rPr>
        <w:t>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objek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objektivní strán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subjek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subjektivní strán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+ fakultativní znaky – místo a čas jednání, motiv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Objekt přestupk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sou společenské vztahy, hodnoty, které jsou chráněné a vůči nimž to jednání směřuj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bjekt je chráněn fungováním VS, majetek, čest člově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obecný = rodový – souhrn znaků chráněných příslušným zákonem, obecným znakem je zejména zájem na řádném chodu V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druhový = skupinový – souhrn druhových znaků určité skupiny přestupk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individuální = konkrétní – na co je útočeno – cokoliv (péče o dítě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ěkteré přestupky mohou mít více objektů (zdraví lidí a životní prostředí), u některých dochází ke splývání druhového a individuálního objekt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rozdíl – mezi objektem a hmotným předmětem útoku –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Objektivní strán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3 čá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jednání – projev lidské vůle ve vnějším světě (2 části – vnitřní (volní) a vnější (projev vůle)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omisivní / komisiv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povinnost je stavena v zákoně nebo ve faktickém pokynu (řízení křižovatky strážníkem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následek - delikty – poruchové a porušujíc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říčinná souvislost – zásada umělé izolace, zásada gradace příčinné souvisl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umělá izolace – zjišťuje se, jestli opravdu to jednání zapříčinilo ten následe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gradace příčinné souvislosti - které příčiny byly relevantní pro určitý následe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fakultativní znaky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místo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čas – př.: v nočních hodiná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Subjek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ten, kdo naplnil všechny znaky přestupku, pouze FO, která tak učinila mimo podnikající sfér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od </w:t>
      </w:r>
      <w:r>
        <w:rPr>
          <w:sz w:val="20"/>
          <w:szCs w:val="20"/>
          <w:u w:val="single"/>
          <w:lang w:val="cs-CZ"/>
        </w:rPr>
        <w:t>15 roku věk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analogicky podle § 139 TZ - Kde tento zákon spojuje s uplynutím určité doby nějaký účinek, nezapočítává se do ní den, kdy nastala událost určující její začátek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říčetnost</w:t>
      </w:r>
      <w:r>
        <w:rPr>
          <w:sz w:val="20"/>
          <w:szCs w:val="20"/>
          <w:lang w:val="cs-CZ"/>
        </w:rPr>
        <w:t xml:space="preserve"> – definuje se nepříčetnost - § 5 (2) Za přestupek není odpovědný, kdo pro duševní poruchu v době jeho spáchání nemohl rozpoznat, že jde o porušení nebo ohrožení zájmu chráněného zákonem, nebo nemohl ovládat své jednání. Odpovědnosti se však nezbavuje ten, kdo se do stavu nepříčetnosti přivedl, byť i z nedbalosti, požitím alkoholu nebo užitím jiné návykové látky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složky – </w:t>
      </w:r>
      <w:r>
        <w:rPr>
          <w:b/>
          <w:sz w:val="20"/>
          <w:szCs w:val="20"/>
          <w:lang w:val="cs-CZ"/>
        </w:rPr>
        <w:t>rozpoznávací a ovládací</w:t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ab/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pokud</w:t>
      </w:r>
      <w:r>
        <w:rPr>
          <w:sz w:val="20"/>
          <w:szCs w:val="20"/>
          <w:lang w:val="cs-CZ"/>
        </w:rPr>
        <w:t xml:space="preserve"> se do nepříčetnosti se někdo převede sám, tak je to jde k jeho tíž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estupku se může dopustit každý, někdy ale pouze určitý subjekt (řidič, lékař, cizinec – jde o skutkovou podstatu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řestupkové právo nezná účastenství - spolupachatel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7:00Z</dcterms:created>
  <dc:creator>Jan Novák</dc:creator>
  <dc:description/>
  <cp:keywords/>
  <dc:language>en-US</dc:language>
  <cp:lastModifiedBy>Jan Novák</cp:lastModifiedBy>
  <dcterms:modified xsi:type="dcterms:W3CDTF">2010-11-04T12:10:00Z</dcterms:modified>
  <cp:revision>11</cp:revision>
  <dc:subject/>
  <dc:title/>
</cp:coreProperties>
</file>