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9.11.2010 – 7. přednáš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ubjektivní strán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eliktní chování musí být zavině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 deliktů postačuje nedbal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existují přestupky, kde se úmysl neuvádí – jsou pojmenovány přímo v zákoně (z nedbalosti se nekouří v les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avinění: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závislé na složce intelektuální a vol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sychický stav pachatele ve vztahu k porušení objektu, vyvoláno jednáním pachate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ruhy zavinění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nedbalost</w:t>
      </w:r>
      <w:r>
        <w:rPr>
          <w:sz w:val="20"/>
          <w:szCs w:val="20"/>
          <w:lang w:val="cs-CZ"/>
        </w:rPr>
        <w:t xml:space="preserve"> (culpa) / </w:t>
      </w:r>
      <w:r>
        <w:rPr>
          <w:sz w:val="20"/>
          <w:szCs w:val="20"/>
          <w:u w:val="single"/>
          <w:lang w:val="cs-CZ"/>
        </w:rPr>
        <w:t>úmysl</w:t>
      </w:r>
      <w:r>
        <w:rPr>
          <w:sz w:val="20"/>
          <w:szCs w:val="20"/>
          <w:lang w:val="cs-CZ"/>
        </w:rPr>
        <w:t xml:space="preserve"> (dolus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 xml:space="preserve">- nedbalost </w:t>
      </w:r>
      <w:r>
        <w:rPr>
          <w:sz w:val="20"/>
          <w:szCs w:val="20"/>
          <w:u w:val="single"/>
          <w:lang w:val="cs-CZ"/>
        </w:rPr>
        <w:t>vědomá</w:t>
      </w:r>
      <w:r>
        <w:rPr>
          <w:sz w:val="20"/>
          <w:szCs w:val="20"/>
          <w:lang w:val="cs-CZ"/>
        </w:rPr>
        <w:t xml:space="preserve"> (lata) – př.: řidičovo jednání na mokré vozovce / </w:t>
      </w:r>
      <w:r>
        <w:rPr>
          <w:sz w:val="20"/>
          <w:szCs w:val="20"/>
          <w:u w:val="single"/>
          <w:lang w:val="cs-CZ"/>
        </w:rPr>
        <w:t>nevědomá</w:t>
      </w:r>
      <w:r>
        <w:rPr>
          <w:sz w:val="20"/>
          <w:szCs w:val="20"/>
          <w:lang w:val="cs-CZ"/>
        </w:rPr>
        <w:t xml:space="preserve"> (levis) – př.: řidič jel v lese, zatáčkami a nejednou v serpentině stálo auto a on ho sejmul (posuzuje se, zda mohl vědět, vyžaduje se jistá míra opatrnosti - objektivně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 xml:space="preserve">- úmysl </w:t>
      </w:r>
      <w:r>
        <w:rPr>
          <w:sz w:val="20"/>
          <w:szCs w:val="20"/>
          <w:u w:val="single"/>
          <w:lang w:val="cs-CZ"/>
        </w:rPr>
        <w:t>přímý</w:t>
      </w:r>
      <w:r>
        <w:rPr>
          <w:sz w:val="20"/>
          <w:szCs w:val="20"/>
          <w:lang w:val="cs-CZ"/>
        </w:rPr>
        <w:t xml:space="preserve"> (directus) / </w:t>
      </w:r>
      <w:r>
        <w:rPr>
          <w:sz w:val="20"/>
          <w:szCs w:val="20"/>
          <w:u w:val="single"/>
          <w:lang w:val="cs-CZ"/>
        </w:rPr>
        <w:t>nepřímý</w:t>
      </w:r>
      <w:r>
        <w:rPr>
          <w:sz w:val="20"/>
          <w:szCs w:val="20"/>
          <w:lang w:val="cs-CZ"/>
        </w:rPr>
        <w:t xml:space="preserve"> (indirectu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úmysl se od nedbalosti liší tím, že je konfigurována na složce vědomí a tak na volním jednán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neexistují </w:t>
      </w:r>
      <w:r>
        <w:rPr>
          <w:sz w:val="20"/>
          <w:szCs w:val="20"/>
          <w:u w:val="single"/>
          <w:lang w:val="cs-CZ"/>
        </w:rPr>
        <w:t>postupová stádia</w:t>
      </w:r>
      <w:r>
        <w:rPr>
          <w:sz w:val="20"/>
          <w:szCs w:val="20"/>
          <w:lang w:val="cs-CZ"/>
        </w:rPr>
        <w:t xml:space="preserve"> jako pokus a příprava (v trestním ano), § 50 – jediný pokus se posuzuje jako delik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další fakultativní stránky - pohnutka, cí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ůsobnost zákona o přestupcích</w:t>
      </w:r>
    </w:p>
    <w:p>
      <w:pPr>
        <w:pStyle w:val="Normal"/>
        <w:rPr/>
      </w:pPr>
      <w:r>
        <w:rPr>
          <w:sz w:val="20"/>
          <w:szCs w:val="20"/>
          <w:lang w:val="cs-CZ"/>
        </w:rPr>
        <w:t>- analogie k trestnímu práv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časová příslušnost – podle zákona, který byl účinný v době, kdy došlo ke spáchání přestupku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retroaktivita</w:t>
      </w:r>
      <w:r>
        <w:rPr>
          <w:sz w:val="20"/>
          <w:szCs w:val="20"/>
          <w:lang w:val="cs-CZ"/>
        </w:rPr>
        <w:t xml:space="preserve"> – v případě, že je to pro pachatele příznivější</w:t>
      </w:r>
    </w:p>
    <w:p>
      <w:pPr>
        <w:pStyle w:val="Normal"/>
        <w:rPr/>
      </w:pPr>
      <w:r>
        <w:rPr>
          <w:sz w:val="20"/>
          <w:szCs w:val="20"/>
          <w:lang w:val="cs-CZ"/>
        </w:rPr>
        <w:t>- přestupky hromadné a pokračující – konči, vždy když končí cele jednání (př.: nezkolaudovaná stavb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ankce – takovou, kterou určí zákon, který je účinný v době spáchání přestup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u ochranným opatření – nepla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sada teritoriali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dléhají veškeré přestupky na území ČR, ať je spáchá kdokoliv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sada personali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praxi se skoro neprojevu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.: 1) český občan, který se dopustí krádeže v obchodním domě v Německu se posoudí v ČR, pokud to nebylo projednáno v Němec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př.: 2) osoba porušila předpisy mimo území ČR, nebo když tak plyne z mezinárodních smluv –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ůsobnost osob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ecně – na všechny FO a PO, které u nás žij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exempce</w:t>
      </w:r>
      <w:r>
        <w:rPr>
          <w:sz w:val="20"/>
          <w:szCs w:val="20"/>
          <w:lang w:val="cs-CZ"/>
        </w:rPr>
        <w:t xml:space="preserve"> (vynění) – prezident republiky, soudci Ústavního soudu (jejich jednání je možné projednat jako kárné jednání), osoby, které jsou vyčteny ve Vídeňské úmluvě o mezinárodních stycích – diplomati, konzulové (při výkonu jejich činnosti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poslanci a senátoři</w:t>
      </w:r>
      <w:r>
        <w:rPr>
          <w:sz w:val="20"/>
          <w:szCs w:val="20"/>
          <w:lang w:val="cs-CZ"/>
        </w:rPr>
        <w:t xml:space="preserve"> – mohou si volit, jestli budou chtít být postižení za přestupek nebo jestli to bude probíhat před mandátním imunitním výborem té či oné komor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ojenská kázeňská pravomoc, osoby ve výkonu TOS … - projednává se to podle zvláštního zákona (služební zákon pro ozbrojené sbory – nemůžou se dopustit přestupků, pouze disciplinárních deliktů, osoby ve vězení se mohou dopustit obojího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Exemp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hmotně právní – prezident jako jediný, vyplývá z Ústavy, stíhání pro trestné činy je vyloučeno, argumentem ad minus to lze vztáhnout i na přestup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procesně právní -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ankce za přestupky</w:t>
      </w:r>
    </w:p>
    <w:p>
      <w:pPr>
        <w:pStyle w:val="Normal"/>
        <w:rPr/>
      </w:pPr>
      <w:r>
        <w:rPr>
          <w:sz w:val="20"/>
          <w:szCs w:val="20"/>
          <w:lang w:val="cs-CZ"/>
        </w:rPr>
        <w:t>- napomenu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ku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az č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padnutí vě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+ specielní sankce podle zvláštních zákonů (celní – propadnutí zbož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kol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působ páchání přestupku (místo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ásled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jakém stavu byl přestupek spáchán (někdo je chudý, tak krad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íra zavinění (úmysl, nedbalost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ozrušení, pohnutky (nepřátelství k určité osobě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oba pachate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ak byla osoba postižena v disciplinárním řízení (neplatí ne bis in idem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tázka souběhu konkurence – pokud jsou přestupky projednávány ve společné řízení platí, že absorpční zásada = v případě společného projednávání se vina vysloví u všech a sankce se uloží za nejpřísněji postižitelný přestupek, v případě, že je opomenuto příslušné jednán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aždou sankci lze uložit s jinou sankcí, s pokutou nikoliv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ůže být upuštěno od sankce poté co byla vyslovena vina pachatele – když stačí projednání, aby se on napravi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Napomenutí</w:t>
      </w:r>
    </w:p>
    <w:p>
      <w:pPr>
        <w:pStyle w:val="Normal"/>
        <w:rPr/>
      </w:pPr>
      <w:r>
        <w:rPr>
          <w:sz w:val="20"/>
          <w:szCs w:val="20"/>
          <w:lang w:val="cs-CZ"/>
        </w:rPr>
        <w:t>- lze uložit pojmově za kterýkoliv přestupek, u méně závažných přestupků – takový prostřed morálního donucení, nevyplývá z ní sekundární povin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lze uložit v nezkráceném řízení, ale v blokovém nejd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ku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finanční újma</w:t>
      </w:r>
    </w:p>
    <w:p>
      <w:pPr>
        <w:pStyle w:val="Normal"/>
        <w:rPr/>
      </w:pPr>
      <w:r>
        <w:rPr>
          <w:sz w:val="20"/>
          <w:szCs w:val="20"/>
          <w:lang w:val="cs-CZ"/>
        </w:rPr>
        <w:t>- výše bývá stanovena jen horní hranicí, někdy hranicí spodní (v zásadě nepřekročitelné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iskrece je povin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horní hranice – není-li stanoveno jinak – 1000 Kč – obecné vyme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endence ke zvyšování pokut je problematick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ěkdy stanovena pevnou částkou, někdy hranicem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ákaz č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latí v zásadě jen na území republi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myslem je bránit recidivně pachatele (řidičům řídit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ůže být uloženo i s jinou sankcí, ale pouze za přestupky, které jsou uvedeny v zákoně nebo ve spešl zákoně (zákoník práce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až na dobu 2 let, předmětem může být činnost, kterou pachatel vykonává v pracovním nebo obdobném poměru, nebo jinou činnost – zakázat je možno činnost povolenou i nepovolenou s tím, že po době zákazu lze obnovit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započítává se doba, po kterou fakticky činnost nemohl vykonávat (už od zadržení řidičáku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 uplynutí poloviny lze požádat o prominutí 2. poloviny, podmínkou je řádný způsob živo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- nelze zakázat činnost, pokud se připravuje na budoucí zaměstnání (mechanik řídí rychl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ařena – když někdo maří výkon rozhodnu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ropadnutí vě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myslem je propadnutí vě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ěc musí být individuálně určena, samostatná a dosažiteln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achatel musí být výlučným majitel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ůže být zadržena věc – která byla použita ke spáchání přestupku (krumpáč) a pak dále, věc, která byla přestupkem získána a nabyta za věc přestupkem získan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lze uložit ku věci, které je v nápadném nepoměru k přestupku – tím se vylučuje nemovitost … kolo, auto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celní zákon – napomenutí, pokuta i propadnutí vě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chranná opatř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vojí povah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omezující opatření</w:t>
      </w:r>
      <w:r>
        <w:rPr>
          <w:sz w:val="20"/>
          <w:szCs w:val="20"/>
          <w:lang w:val="cs-CZ"/>
        </w:rPr>
        <w:t xml:space="preserve"> – spočívají v zákazu navštěvovat veřejně přístupná místa, kde se prodávají alkoholické nápoje, jsou automaty, nebo kde se pořádají tělovýchovné akce – sankce proti veřejnému pořádku, toxikomanii, … (zákaz chodit do té a té hospody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ukládá se maximálně na rok, ukládá se hlavně fotbalovým fanouškům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sz w:val="20"/>
          <w:szCs w:val="20"/>
          <w:u w:val="single"/>
          <w:lang w:val="cs-CZ"/>
        </w:rPr>
        <w:t>zabrání věci</w:t>
      </w:r>
      <w:r>
        <w:rPr>
          <w:sz w:val="20"/>
          <w:szCs w:val="20"/>
          <w:lang w:val="cs-CZ"/>
        </w:rPr>
        <w:t xml:space="preserve"> – není možno uložit propadnutí věci a to proto, že jde o věc, která náleží pachateli, který nemůže být stíhán pro přestupek (nezletilý, …), nebo ten, komu věc nepatří (dítě vezme tátovi pistoli a jde střílet), nebo pokud zde byl nápadný poměr k propadnutí vě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Procesní část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říslušnost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ecní úřady nebo zvláštní orgány obcí – komise pro projednávání přestupků nebo jiné správní orgány, pokud tak stanoví záko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on o přestupcích odkazuje na správní řád, což je zbytečné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obecní úřady</w:t>
      </w:r>
      <w:r>
        <w:rPr>
          <w:sz w:val="20"/>
          <w:szCs w:val="20"/>
          <w:lang w:val="cs-CZ"/>
        </w:rPr>
        <w:t xml:space="preserve"> – projednávají to v přenesené působnosti – stíhá je monopolem stá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které přestupky projednávají je stanoveno v zákoně, zvláštní zákon jim může svěřit ještě další projednávané vě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ěkteré obce na to nemají, a tak dochází ke sjednání veřejnoprávní smlouvy, tak to přebírá jiný obec, pokud by neměla veřejnoprávní smlouvu sjednanou a neprojednávala, tak rozhodne krajský úřad o tom, že to bude za ni dělat obec s rozšířenou působnost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komise pro projednávání přestupků</w:t>
      </w:r>
      <w:r>
        <w:rPr>
          <w:sz w:val="20"/>
          <w:szCs w:val="20"/>
          <w:lang w:val="cs-CZ"/>
        </w:rPr>
        <w:t xml:space="preserve"> – zvláštní orgán obce - zřizuje starosta, sporné je, jestli může starosta pověřit komisi k výkonu funkce – N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jednají ve složení 3 osob, z nich předsedající musí mít právnické vzdělání nebo zvláštní kvalifika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jednání je založeno na správním řádu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 xml:space="preserve">obecní úřady obcí s rozšířenou působností </w:t>
      </w:r>
      <w:r>
        <w:rPr>
          <w:sz w:val="20"/>
          <w:szCs w:val="20"/>
          <w:lang w:val="cs-CZ"/>
        </w:rPr>
        <w:t>– tam, kde vykonávají státní správu (finance, elektrika, …), pak pojistka – projednávají všechny přestupky, kde by zákonodárce opomenul určit příslušný orgán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jiné správní orgány</w:t>
      </w:r>
      <w:r>
        <w:rPr>
          <w:sz w:val="20"/>
          <w:szCs w:val="20"/>
          <w:lang w:val="cs-CZ"/>
        </w:rPr>
        <w:t xml:space="preserve"> – je jich hodně, např.: policie, celní úřady, MV, …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aloženo zákon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Místí přísluš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de byl přestupek spáchán, pokud by byl spáchán v zahraničí, tak se řeší v místě trvalého bydlišt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ožná je delegace a to bez souhlasu pachatele přestupku (pachatel jinde spáchal a jinde se zdržuj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 delegaci může pachatel požádat (nemusí vyhovět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kud pachatel spáchal více přestupků, tak se projednávají společ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2:00Z</dcterms:created>
  <dc:creator>Jan Novák</dc:creator>
  <dc:description/>
  <cp:keywords/>
  <dc:language>en-US</dc:language>
  <cp:lastModifiedBy>Jan Novák</cp:lastModifiedBy>
  <dcterms:modified xsi:type="dcterms:W3CDTF">2010-11-09T09:43:00Z</dcterms:modified>
  <cp:revision>15</cp:revision>
  <dc:subject/>
  <dc:title/>
</cp:coreProperties>
</file>