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6.11.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Součinn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počívá v iniciaci (v práskání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specielní postavení má policie v oblasti veřejného pořádku, majetku, - policie má možnost požádat o vysvětlení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což je předprocesní institut – nemusí podávat vysvětlení, ten kdo by poškodil sebe nebo osobu blízkou, nesmí podat vysvětlení ten, kdo by porušil povinnost mlčenlivosti (listovní tajemství, …)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ten, kdo odmítne podat vysvětlení, tak není bez odpovědnosti – pokud Policie to zjistí jinak, tak může být vine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okud se někdo nedostaví k vysvětlení bez omluvy – pokuta 1000 Kč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Policie může požadovat</w:t>
      </w:r>
      <w:r>
        <w:rPr>
          <w:sz w:val="20"/>
          <w:szCs w:val="20"/>
          <w:lang w:val="cs-CZ"/>
        </w:rPr>
        <w:t>: opis rejstříku trestů – pokud by přestupek byl posuzován jako trestný či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- vyšetření včetně odběru moči a krve (odmítnut pouze v případě, když by šlo o narušení zdraví – hemofili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- jiná odborná vyšetř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licie – zajišťuje stopy, může odejmout vě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licista může věc odložit nebo věc odevzdá příslušnému orgán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usí odložit u osob s imunitou, u osob mladších 15 let, pokud odpovědnost za přestupek zanikl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ůže odložit – pokud by postih za přestupek byl bezvýznamný vedle trestu za trestný či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šechny přestupky se projednávají z moci úřední, kromě návrhových přestupů (proti občanskému soužití, majetkové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urážkové přestupky – jsou na návrh / ostatní – projednávají se na návrh, pokud byly spáchány mezi příbuznými, pokud mezi cizími – tak z moci úřed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ředem se mají smíři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kud neodloží, tak se zahajuje řízení – nejpozději do 60 dn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Účastníci 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1) obviněný – má právo se vyjádřit, navrhovat důkazy, být zastoupen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2) poškozený – uplatnil svůj náro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3) vlastní věci, která má být zabrán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4) navrhovate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řízen o přestupcích – ústní, neveřej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řízení o přestupcích se koná za přítomnosti obviněného, pokud se neomluví, tak i bez něh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dyž zjistí, že se jedná o trestní čin, tak věc postupuje státnímu zástupci nebo Policii nebo to může postoupit jinému příslušnému orgánu (jedná se o správní delikt) nebo to postupuje výboru v Parlamentu, pokud poslanec chce, aby to tam bylo projednáno, nebo se to také může postoupit ve speciální věci – u vojáka např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Rozhodnutí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zastavení</w:t>
      </w:r>
      <w:r>
        <w:rPr>
          <w:sz w:val="20"/>
          <w:szCs w:val="20"/>
          <w:lang w:val="cs-CZ"/>
        </w:rPr>
        <w:t xml:space="preserve"> – </w:t>
      </w:r>
      <w:r>
        <w:rPr>
          <w:sz w:val="20"/>
          <w:szCs w:val="20"/>
          <w:u w:val="single"/>
          <w:lang w:val="cs-CZ"/>
        </w:rPr>
        <w:t>obligatorně</w:t>
      </w:r>
      <w:r>
        <w:rPr>
          <w:sz w:val="20"/>
          <w:szCs w:val="20"/>
          <w:lang w:val="cs-CZ"/>
        </w:rPr>
        <w:t xml:space="preserve"> – když se skutek, o němž se vede říze nestal, nebo obvinění nedovršil 15 let věku, … </w:t>
      </w:r>
      <w:r>
        <w:rPr>
          <w:sz w:val="20"/>
          <w:szCs w:val="20"/>
          <w:u w:val="single"/>
          <w:lang w:val="cs-CZ"/>
        </w:rPr>
        <w:t>fakultativní</w:t>
      </w:r>
      <w:r>
        <w:rPr>
          <w:sz w:val="20"/>
          <w:szCs w:val="20"/>
          <w:lang w:val="cs-CZ"/>
        </w:rPr>
        <w:t xml:space="preserve"> – sankce je bezvýznamná vedle trestu za trestní či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rozhodnutí ve věci</w:t>
      </w:r>
      <w:r>
        <w:rPr>
          <w:sz w:val="20"/>
          <w:szCs w:val="20"/>
          <w:lang w:val="cs-CZ"/>
        </w:rPr>
        <w:t xml:space="preserve"> – je uznán vinným za přestupek, odchylkou od Správního řádu – vyslovuje se vina, druh a sankce a její výše, zákaz činnosti – odkdy do kdy, případně rozhodnutí o ochranných opatřeních, o náhradě škody a nákladů řízení (platí obviněný, nebo navrhovatel, kdyby to vzal zpátky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rozhodnutí se oznamuje účastníkům řízení – písemně, vyloučeno, aby bylo vyvěšeno na úřední des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smír</w:t>
      </w:r>
      <w:r>
        <w:rPr>
          <w:sz w:val="20"/>
          <w:szCs w:val="20"/>
          <w:lang w:val="cs-CZ"/>
        </w:rPr>
        <w:t xml:space="preserve"> – uražený / pachatel – vždy se mají pokusit o smí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rozhodnutí je přezkoumatelné, je vyloučeno vyloučit opravný prostředek, vždycky má suspenzivní účine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dvol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plném rozsahu – ten odsouzený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statní účastníky – poškozený – jen v náhradě škody; ten, jehož věc byla zabrána jen v jeho právech, navrhoval také jen v jeho právech</w:t>
      </w:r>
    </w:p>
    <w:p>
      <w:pPr>
        <w:pStyle w:val="Normal"/>
        <w:rPr/>
      </w:pPr>
      <w:r>
        <w:rPr>
          <w:sz w:val="20"/>
          <w:szCs w:val="20"/>
          <w:lang w:val="cs-CZ"/>
        </w:rPr>
        <w:t>- pro odvolání – 15 dnů od oznámení – procesní lhůta, u správního orgánu, který jej vyda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dvolání – vyhovět = autoremedura, nebo spis doplní a pošle nadřízenému orgánu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vyhovět v plné rozsahu – zrušit, změnit, vrátit, zamítnou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ásada – nikdy nemůže být uložena vyšší sankce (reformace in peius) = zákaz změny k horším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i když se to vrací do prvního stupně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Rozklad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oti ústřednímu orgánu / (dvojinstančnímu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Uložení poku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usí být uvedeno, jakou pokutu uložil a proč! – jinak je to nepřezkoumatelné o rozsudek se ruš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asační princip ve správním soudnictví, s výjimkou, že soudy mohou snížit pokutu (výjimka z kasac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ýkon rozhodnu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naprosté většině – dochází k vymáhání peněžitých plnění (od 1.1.2011 to bude daňový řád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peněžitá – hodně málo, např.: odnětí věci, předvedení – podle správního řá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Zkrácené druhy 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lex speciali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blokové řízení – pojmově lze projednávat jakýkoliv přestupek, ale má různá kritéria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 úvahu, jestliže byl předstupek spolehlivě zjištěn (radar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když nestačí domluv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když je obviněný z přestupku tu pokuta zaplati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jde o přestupek návrhový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nelze, když to vylučuje záko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uložení pokuty je sui genesis, nelze se proti němu odvolat (tím to končí – že zaplatí = tím projevuje vůli – že nemůže žalovat a odvolat se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obecná pokuta je 1000 Kč, u mladistvých 500 Kč, ale u speciálních i mnohem víc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okud nemá obviněný k zaplacení peníze na místě, dostane bloček – kde musí být uvedeno, jak to má zaplatit (když nebude, tak platit nemusí :-P)</w:t>
      </w:r>
    </w:p>
    <w:p>
      <w:pPr>
        <w:pStyle w:val="Normal"/>
        <w:rPr/>
      </w:pPr>
      <w:r>
        <w:rPr>
          <w:sz w:val="20"/>
          <w:szCs w:val="20"/>
          <w:lang w:val="cs-CZ"/>
        </w:rPr>
        <w:t>- 1) blokové řízení může projednávat každý orgán, který je mlže projednávat v řízení nezkráceném (obce, úřady práce, finanční úřady, …); 2)může projednávat pověřená osoba (u obcí, kde není obecní policie; 3) ti, kteří jsou zmocnění zákonem – pouze v blokovém řízení (Policie ČR, veřejné stráže – lesní, …, obecní policie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řízení mandátní (příkazn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krácené, nevede se ústní jednání – předpokladem je, že byl spolehlivě zjištěný stav vě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latí, že každý přestupek se vede v mandátním řízení, kromě přestupků, že obviněný je zbaven odpovědnosti, je mladší než 15 let, nejde u návrhových přestupků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v úvahu </w:t>
      </w:r>
      <w:r>
        <w:rPr>
          <w:sz w:val="20"/>
          <w:szCs w:val="20"/>
          <w:u w:val="single"/>
          <w:lang w:val="cs-CZ"/>
        </w:rPr>
        <w:t>2 sankce</w:t>
      </w:r>
      <w:r>
        <w:rPr>
          <w:sz w:val="20"/>
          <w:szCs w:val="20"/>
          <w:lang w:val="cs-CZ"/>
        </w:rPr>
        <w:t xml:space="preserve"> – napomenutí / pokuta do výše 4000 Kč, pokud zvláštní zákon neříká nic jinéh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říkaz o rozhodnutí se oznamuje písemně, tomu, kdo je pachatel přestup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uplatňují se náhrada škody a náklady řízen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dá se podat </w:t>
      </w:r>
      <w:r>
        <w:rPr>
          <w:b/>
          <w:sz w:val="20"/>
          <w:szCs w:val="20"/>
          <w:u w:val="single"/>
          <w:lang w:val="cs-CZ"/>
        </w:rPr>
        <w:t>odpor</w:t>
      </w:r>
      <w:r>
        <w:rPr>
          <w:sz w:val="20"/>
          <w:szCs w:val="20"/>
          <w:lang w:val="cs-CZ"/>
        </w:rPr>
        <w:t xml:space="preserve"> = odvolací řízení – má automaticky účinek suspenzivní, automaticky účinek rušící – nepřichází v úvahu autoremedura, musí dojít k novému řízení z moci úřední od správního orgánu = ale nezkrácenému, platí zásada reformatio in peiu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existuje úprava, kdy lze řízení mandátní projednat v blokovém řízení – uložit blokovou poku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Delikty – typy deliktů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1) přestupky – již probráno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2) jiné správní delikty fyzické osob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 zde speciální subjekt – zaměstnanec – třeba v kasinu, když nezkontroluje věk hráče a když to neudělá, tak je stíhán pro jiný správní delik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platí zde zásada reformace in peius, nestanovuje se zde přesně zavinění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3) univerzální delik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achatelem může být kdokoliv – těžké zjišťova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co když někdo hodí do řeky kládu – jak to zjišťovat, kdo jím bude postiže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ákon o veřejných sbírkách, zákon o integrovaném záchranném systému (FO může být stíhána)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4) disciplinární delik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už od 19. stole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elikty pouze FO – podstatné je, že zde musí být souvislost mezi pachatelem a nějakou organizac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objektem je disciplína, kázeň = pořádek ve vnitřních vztazí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buď jde o podřízení se něčemu / nebo jde o stanovený řád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aby byla disciplína právně závazná, musí to stanovit právní řád – aby šlo o zavinění ve veřejném práv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sou založeny na podstatě zavin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platí zásada ne bis in idem – může být někdo postižen za disciplinární delikt, tak i za přestupe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aloženo i judikaturou i rozhodnutím různých komo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ojednává orgán organizace, pokuta zaplacena být mus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latí princip legality, oficiality, je vyžadováno zavinění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zákon: služební zákon – 218/2002 Sb. – kárné provinění = porušení služební kázně – je možno dát sankci – propuštění, snížení platu, důtky, …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provádějí kárné komise a proti tomu je možné odvolání – nepostupuje se podle správního řá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tento zákon je zatím neúčinný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ákon: 361/2003 Sb. – jde o kárný přestupek, což je vymezeno jako zaviněné jednání ve výkonu služby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hrozí tresty – zákaz činnosti, propuštění, snížení tarifu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ahajuje se ex-offo, lze zde odvol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ákon: pro vojáky z povolání – podobná úpra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disciplinární odpovědnost žáků a studentů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yloučení, podmíněné vyloučení, jiná opatř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ysokoškolský zákon – také vyloučení, podmínečné vylouč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ozhodnutí disciplinární jsou přezkoumatelná, nepostupuje se podle správního řádu – disciplinární ají svůj právní režim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5) pořádkové delikt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sou jediné delikty procesní, objektem je proces, procedura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dnání spočívá v tom, že někdo maří proces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aloženo na principu oportunity – je na správním orgánu, jestli to jednání zaháj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uložená pokuta může být prominuta, snížena</w:t>
      </w:r>
    </w:p>
    <w:p>
      <w:pPr>
        <w:pStyle w:val="Normal"/>
        <w:rPr/>
      </w:pPr>
      <w:r>
        <w:rPr>
          <w:sz w:val="20"/>
          <w:szCs w:val="20"/>
          <w:lang w:val="cs-CZ"/>
        </w:rPr>
        <w:t>- pokuta podle správního řádu existuje také sankce podle zákona 552/1991 Sb. – za nesplnění součinnosti, pak dále v zákoně o NKÚ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řádkové delikty mohou být upraveny jako hmotně-právní – někdy je v tom bordel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6) správní delikty PO a právní delikty smíšené povah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bjektivní stránka věci – jednání, PO nemůže vlastně jednat, přičítají se jednání FO (zástupci / ZC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ubjektem deliktu je PO, podnikající F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i stát může trestat sám seb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ubjektivní stránka věci – nevyžaduje se zavinění, je zde objektivní odpovědnost, jsou zde nějaké liberační důvod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ankcemi jsou pokuty (výjimečně – propadnutí zbož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procesní stránce – postupuje se podle správního řá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4:00Z</dcterms:created>
  <dc:creator>Jan Novák</dc:creator>
  <dc:description/>
  <cp:keywords/>
  <dc:language>en-US</dc:language>
  <cp:lastModifiedBy>Jan Novák</cp:lastModifiedBy>
  <dcterms:modified xsi:type="dcterms:W3CDTF">2010-11-16T09:48:00Z</dcterms:modified>
  <cp:revision>16</cp:revision>
  <dc:subject/>
  <dc:title/>
</cp:coreProperties>
</file>