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30.11.2010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Kontrola ve veřejné správě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druhotné instituty SP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ožadavek povinnosti – primární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adresáti a i vykonavatelé se budou chovat v souladu s práce – jak subjekty správního právo plní své povinnost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Instituty: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kontrolní povahy</w:t>
      </w:r>
    </w:p>
    <w:p>
      <w:pPr>
        <w:pStyle w:val="Normal"/>
        <w:rPr/>
      </w:pPr>
      <w:r>
        <w:rPr>
          <w:sz w:val="20"/>
          <w:szCs w:val="20"/>
          <w:lang w:val="cs-CZ"/>
        </w:rPr>
        <w:t>- právní odpovědnost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cs-CZ"/>
        </w:rPr>
        <w:t>Kontrola – pojem</w:t>
      </w:r>
      <w:r>
        <w:rPr>
          <w:sz w:val="20"/>
          <w:szCs w:val="20"/>
          <w:lang w:val="cs-CZ"/>
        </w:rPr>
        <w:t>: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je to činnost, jejíž podstata spočívá v porovnávání skutečného stavu se stavem žádoucím a její odchylk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slovo kontrola = z latiny - protizápis, protilistin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ve VS – tak to jsou činnosti, které kontrolují VS a jsou předvídatelné v různých předpisech SP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cs-CZ"/>
        </w:rPr>
        <w:t>Dvě velké skupiny kontroly v SP</w:t>
      </w:r>
      <w:r>
        <w:rPr>
          <w:sz w:val="20"/>
          <w:szCs w:val="20"/>
          <w:lang w:val="cs-CZ"/>
        </w:rPr>
        <w:t>:</w:t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Správní kontrola</w:t>
      </w:r>
      <w:r>
        <w:rPr>
          <w:sz w:val="20"/>
          <w:szCs w:val="20"/>
          <w:lang w:val="cs-CZ"/>
        </w:rPr>
        <w:t xml:space="preserve"> (není v učebnici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kde je vykonavatelem VS sama, co VS kontroluje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rozpadá se do </w:t>
      </w:r>
      <w:r>
        <w:rPr>
          <w:sz w:val="20"/>
          <w:szCs w:val="20"/>
          <w:u w:val="single"/>
          <w:lang w:val="cs-CZ"/>
        </w:rPr>
        <w:t>5 podoblastí</w:t>
      </w:r>
      <w:r>
        <w:rPr>
          <w:sz w:val="20"/>
          <w:szCs w:val="20"/>
          <w:lang w:val="cs-CZ"/>
        </w:rPr>
        <w:t>: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>1) správní dozor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>2) státní dozor nad veřejnými samosprávnými korporacemi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>3) kontrola ve vnitřních vztazích VS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>4) finanční kontrola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>5) přezkoumávání hospodaření územních samosprávných celků a dobrovolných svazků obcí</w:t>
        <w:tab/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Kontrola veřejné správ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zjišťování a hodnocení jakým způsobem VS naplňuje své poslání …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uskutečňují subjekty, které samy nejsou subjekty VS a organizačně stojí mimo n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subjekty, které stojí mimo VS kontrolují VS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) kontrola parlament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) kontrola soud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3) činnost NKÚ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4) činnost veřejného ochránce práv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5) kontrolní činnost samotných adresátů VS – hlavně ve formě peticí a stížnost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cs-CZ"/>
        </w:rPr>
        <w:t>Formy kontroly</w:t>
      </w:r>
      <w:r>
        <w:rPr>
          <w:sz w:val="20"/>
          <w:szCs w:val="20"/>
          <w:lang w:val="cs-CZ"/>
        </w:rPr>
        <w:t>: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dozor, dohled, supervize, audit, revize, dohlídka, inspekce, revize, …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t>Správní dozor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oužívá se pro zastřešení množiny určitých druhově stejných činností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>- odlišují se o sebe, ale přesto všechny dohromady mají stejnou podstat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také se používá pojem vnější správní kontrola a administrativní dozor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v rovině pozitivního práva = správní dozor má rozmanitou podobu a bývá označován jako státní dozor, dohled, inspekce, kontrola, státní kontrola, kontrolní činnost, …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 xml:space="preserve">- jaké jsou mezi těmito rozdíly? </w:t>
      </w: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terminologická rozmanitost je výrazem nahodilosti, nemá hlubší význam, pouze podle zvyklost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ř.: státní kontrola nad stavebním spořením, kontrola podle zákona o Antarktidě, rostlino-lékařský dozor, školní inspekce, …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v teorii tím rozumíme – kontrolní činnost veřejné správy, činěná na základě zákona a jeho mezích vůči jinak nepodřízeným adresátům VS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dozorčí orgány sledují činnost dozorovaných osob a hodnotí ji z hlediska jejího souladu s povinnostmi stanovených správním předpisy nebo akty vydanými na jejich základě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právním způsobem reagují na zjištěné nedostatky </w:t>
      </w: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ukládají sankce 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2 fáze dozoru</w:t>
      </w:r>
      <w:r>
        <w:rPr>
          <w:sz w:val="20"/>
          <w:szCs w:val="20"/>
          <w:lang w:val="cs-CZ"/>
        </w:rPr>
        <w:t>: v první fázi se vytváří kontrolní zjištění, dokumentuje se skutečný stav a ve druhé fázi se uvažuje náprava, pokud je to potřeba (zjištěny nedostatky) – 2. fáze je fakultativní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 xml:space="preserve">- někdy se o správním dozoru mluví pouze jako o té první fázi </w:t>
      </w: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teorie rozmanitá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správní dozor je také věcně specializovaná činnost – nikdy není univerzálně zaměřen na veškeré činnosti kontrolované osoby, nemá univerzální dozorčí působnost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</w:t>
      </w:r>
      <w:r>
        <w:rPr>
          <w:b/>
          <w:sz w:val="20"/>
          <w:szCs w:val="20"/>
          <w:u w:val="single"/>
          <w:lang w:val="cs-CZ"/>
        </w:rPr>
        <w:t>dozory</w:t>
      </w:r>
      <w:r>
        <w:rPr>
          <w:sz w:val="20"/>
          <w:szCs w:val="20"/>
          <w:lang w:val="cs-CZ"/>
        </w:rPr>
        <w:t>:</w:t>
      </w:r>
    </w:p>
    <w:p>
      <w:pPr>
        <w:pStyle w:val="Normal"/>
        <w:rPr/>
      </w:pPr>
      <w:r>
        <w:rPr>
          <w:b/>
          <w:sz w:val="20"/>
          <w:szCs w:val="20"/>
          <w:lang w:val="cs-CZ"/>
        </w:rPr>
        <w:t>běžný</w:t>
      </w:r>
      <w:r>
        <w:rPr>
          <w:sz w:val="20"/>
          <w:szCs w:val="20"/>
          <w:lang w:val="cs-CZ"/>
        </w:rPr>
        <w:t xml:space="preserve"> – obecný, který vykonává dozorčí orgán vedle svých jiných úkonů (vydává správní akty), jako součást své působnosti – př.: stavební dozor</w:t>
      </w:r>
    </w:p>
    <w:p>
      <w:pPr>
        <w:pStyle w:val="Normal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pecializovaný</w:t>
      </w:r>
      <w:r>
        <w:rPr>
          <w:sz w:val="20"/>
          <w:szCs w:val="20"/>
          <w:lang w:val="cs-CZ"/>
        </w:rPr>
        <w:t xml:space="preserve"> – vykonávají orgány, pro něž dozorčí činnost, je jedinou nebo dominantní náplní činnosti (př.: různé státní inspekce), existují i v oblasti kontroly VS (to je ta 2. větev)</w:t>
      </w:r>
    </w:p>
    <w:p>
      <w:pPr>
        <w:pStyle w:val="Normal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pořádkový</w:t>
      </w:r>
      <w:r>
        <w:rPr>
          <w:sz w:val="20"/>
          <w:szCs w:val="20"/>
          <w:lang w:val="cs-CZ"/>
        </w:rPr>
        <w:t xml:space="preserve"> – souvisí se dodržováním veřejného pořádku, na veřejných místech vůči anonymním adresátům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vrchní dozor</w:t>
      </w:r>
      <w:r>
        <w:rPr>
          <w:sz w:val="20"/>
          <w:szCs w:val="20"/>
          <w:lang w:val="cs-CZ"/>
        </w:rPr>
        <w:t xml:space="preserve"> – zastřešuje správně-dozorčí činnosti, které jsou vykonávané různými primárními orgány, jednotlivé dozorčí činnosti tvoří jakousi zastřešenou soustavu, vykonává ho příslušné ministerstvo, je to kontrolní činnost ministerstva – vykonává dozor nad dozorem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ministerstvo má jistá oprávnění (v zákoně) proti FO a PO, aby je mohlo kontrolovat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dozor: soustavný / jednorázový, výběr nahodilý / cílený (veterinární dozor – výroba masa, mléka, …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Zákonná úprava správního dozor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vrchnostenská forma činnosti – na základě zákona a v jeho mezích (co je obsahem a jak je ta úprava strukturována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obecně rozlišujeme: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) kdo kontrolu provád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) kdo je kontrolovanou osobo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3) v jakých věcech je kontrolovaná osoba kontrolována = předmět kontrol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4) jakým postupem dozorčího orgánu probíhá zjišťová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5) jaké následky lze vyvodit z kontrolního zjištění vůči kontrolovaném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6) jakým postupem ty následky se vyvozují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1. etapa – fáze kontrolního zjišťování – 1) - 4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2. etapa – fáze reakce na zjištění – 5) a 6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-3 a 5 – hmotně právní úprav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4, 6 – procesní úprav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Zákonná úprava jednotlivých aspektů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1) </w:t>
      </w:r>
      <w:r>
        <w:rPr>
          <w:sz w:val="20"/>
          <w:szCs w:val="20"/>
          <w:u w:val="single"/>
          <w:lang w:val="cs-CZ"/>
        </w:rPr>
        <w:t>kdo kontroluj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nejčastěji správní úřady nebo jednotlivé úřední osoby (členové Policie ČR), ale i PO a FO – pokud byly pověřeny k této činnosti zákonem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2) </w:t>
      </w:r>
      <w:r>
        <w:rPr>
          <w:sz w:val="20"/>
          <w:szCs w:val="20"/>
          <w:u w:val="single"/>
          <w:lang w:val="cs-CZ"/>
        </w:rPr>
        <w:t>kdo je kontrolován</w:t>
      </w:r>
    </w:p>
    <w:p>
      <w:pPr>
        <w:pStyle w:val="Normal"/>
        <w:rPr/>
      </w:pPr>
      <w:r>
        <w:rPr>
          <w:sz w:val="20"/>
          <w:szCs w:val="20"/>
          <w:lang w:val="cs-CZ"/>
        </w:rPr>
        <w:t>- FO a PO, o nichž tak stanoví jednotlivé zvláštní zákony, správní dozor je pojmově realizován ve vnějších vztazích – objektem mohou být i jednotlivé organizační součástí státu, pokud jsou v postavení těch, vůči nimž směřují povinnosti ze SP (orgány ministerstva, soudy, ministerstvo může kontrolovat jiné ministerstvo …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 xml:space="preserve"> - nekontroluje se třeba, jak rozhoduje soud, ale kontroluje se, jak tuto povinnost plní (jak zachází se spisy, …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3) </w:t>
      </w:r>
      <w:r>
        <w:rPr>
          <w:sz w:val="20"/>
          <w:szCs w:val="20"/>
          <w:u w:val="single"/>
          <w:lang w:val="cs-CZ"/>
        </w:rPr>
        <w:t>v jakých věcech je kontrolovaná osoba kontrolována = předmět kontrol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kontrolováno je dodržování povinností stanoveným osobám zákony, jinými správními předpisy, nebo také jinými předpisy, pokud to stanoví zákon (standardy, …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ředmět je také kontrola vydávání správních aktů na základě zákon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ředmětem mohou být také povinnosti z veřejnoprávních smluv, z předběžných opatření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hlediskem dozoru je zákonnost a aktů vydávaných na jejich základě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někdy kontrola zajišťuje i zjišťování příčin nedostatku (ne pouze kontrola)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otázkou je, jestli se má i zjišťovat, kdo je odpovědný za nedostatky – záleží na určení </w:t>
      </w:r>
      <w:r>
        <w:rPr>
          <w:b/>
          <w:sz w:val="20"/>
          <w:szCs w:val="20"/>
          <w:lang w:val="cs-CZ"/>
        </w:rPr>
        <w:t xml:space="preserve">působnosti </w:t>
      </w:r>
      <w:r>
        <w:rPr>
          <w:sz w:val="20"/>
          <w:szCs w:val="20"/>
          <w:lang w:val="cs-CZ"/>
        </w:rPr>
        <w:t>dozorčího orgán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zákonná úprava: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je to ve speciálních zákonech – zákon o vodách, stavební zákon, celní zákon, …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vodítkem jsou termíny jako kontrola, státní kontrola, sankce, …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16:00Z</dcterms:created>
  <dc:creator>Jan Novák</dc:creator>
  <dc:description/>
  <cp:keywords/>
  <dc:language>en-US</dc:language>
  <cp:lastModifiedBy>Jan Novák</cp:lastModifiedBy>
  <dcterms:modified xsi:type="dcterms:W3CDTF">2010-11-30T09:52:00Z</dcterms:modified>
  <cp:revision>51</cp:revision>
  <dc:subject/>
  <dc:title/>
</cp:coreProperties>
</file>