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2. – zápočtový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právní proces</w:t>
      </w:r>
      <w:r>
        <w:rPr>
          <w:sz w:val="20"/>
          <w:szCs w:val="20"/>
        </w:rPr>
        <w:t xml:space="preserve"> – právní úprava – 500/2004 Sb. – podle správního řá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ávní řád</w:t>
      </w:r>
    </w:p>
    <w:p>
      <w:pPr>
        <w:pStyle w:val="Normal"/>
        <w:rPr/>
      </w:pPr>
      <w:r>
        <w:rPr>
          <w:sz w:val="20"/>
          <w:szCs w:val="20"/>
        </w:rPr>
        <w:t xml:space="preserve">1) obecná ustanove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e vztahují na všechny formy činnosti veřejné správy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správní řád je v tomto ohledu na kodex správního proce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obecná ustanovení o správním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zvláštní ustanovení o správním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vyjádření, osvědčení a sdě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veřejnoprávn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opatření společné pov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společná, přechodná a závěrečná ustano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ú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rmy činnosti veřejné správy</w:t>
      </w:r>
    </w:p>
    <w:p>
      <w:pPr>
        <w:pStyle w:val="Normal"/>
        <w:rPr/>
      </w:pPr>
      <w:r>
        <w:rPr>
          <w:sz w:val="20"/>
          <w:szCs w:val="20"/>
        </w:rPr>
        <w:t>- 2) a 3) správní akt</w:t>
      </w:r>
    </w:p>
    <w:p>
      <w:pPr>
        <w:pStyle w:val="Normal"/>
        <w:rPr/>
      </w:pPr>
      <w:r>
        <w:rPr>
          <w:sz w:val="20"/>
          <w:szCs w:val="20"/>
        </w:rPr>
        <w:t>- 4) neregulativní právní úkony</w:t>
      </w:r>
    </w:p>
    <w:p>
      <w:pPr>
        <w:pStyle w:val="Normal"/>
        <w:rPr/>
      </w:pPr>
      <w:r>
        <w:rPr>
          <w:sz w:val="20"/>
          <w:szCs w:val="20"/>
        </w:rPr>
        <w:t>- 5) veřejnoprávní smlouvy</w:t>
      </w:r>
    </w:p>
    <w:p>
      <w:pPr>
        <w:pStyle w:val="Normal"/>
        <w:rPr/>
      </w:pPr>
      <w:r>
        <w:rPr>
          <w:sz w:val="20"/>
          <w:szCs w:val="20"/>
        </w:rPr>
        <w:t>- 6) smíšení a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 správním řádu nenajdeme – faktické pokyny, normotvor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rávní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yp správního procesu, který vede k vydání individuálního správního akt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právní pro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nad vším, jeho součástí je třeba i správní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1) Tento zákon upravuje postup orgánů moci výkonné, orgánů územních samosprávných celků 1) a jiných orgánů, právnických a fyzických osob, pokud vykonávají působnost v oblasti veřejné správy (dále jen "správní orgán"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Tento zákon nebo jeho jednotlivá ustanovení se použijí, nestanoví-li zvláštní zákon jiný postup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(3) Tento zákon </w:t>
      </w:r>
      <w:r>
        <w:rPr>
          <w:b/>
          <w:i/>
          <w:sz w:val="20"/>
          <w:szCs w:val="20"/>
        </w:rPr>
        <w:t>se nepoužije</w:t>
      </w:r>
      <w:r>
        <w:rPr>
          <w:i/>
          <w:sz w:val="20"/>
          <w:szCs w:val="20"/>
        </w:rPr>
        <w:t xml:space="preserve"> pro občanskoprávní, obchodněprávní a pracovněprávní úkony prováděné správními orgány a na vztahy mezi orgány téhož územního samosprávného celku při výkonu samostatné působnosti.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tázka – co obsahuje tedy § 1 – obsahuje věcnou působnost – okruh lidí, které zavazuje – tedy, jakýkoliv postup, co </w:t>
      </w:r>
      <w:r>
        <w:rPr>
          <w:b/>
          <w:sz w:val="20"/>
          <w:szCs w:val="20"/>
        </w:rPr>
        <w:t>VS vykoná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rgány vyplívající ze zákon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orgány moci výkonné (vláda, ministerstva, finanční úřady, správní úřady, pracovní úřady …) = dekoncentráty státní správní </w:t>
      </w:r>
    </w:p>
    <w:p>
      <w:pPr>
        <w:pStyle w:val="Normal"/>
        <w:rPr/>
      </w:pPr>
      <w:r>
        <w:rPr>
          <w:sz w:val="20"/>
          <w:szCs w:val="20"/>
        </w:rPr>
        <w:t>2) orgány územních samosprávných cel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jiné orgány – ÚOOÚ, RRT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PO a FO – je-li jím přiznán výkon moci výkonné – lesní stráž, exekutor, STK, ČNB, V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1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 mode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správní řád - málo často, je moc proces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zvláštní zákon + správní řád - nejčastě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ouze zvláštní zákon – také není příliš hojné – př.: 337/1992 Sb. &gt; bude nahrazen 280/2009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oblast bez právní úpravy – nejméně často – čelit tomu lze zásadami (jako principy, i kdyby nebyly zákonem uprave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sady - §§2-8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zásady hodnotové</w:t>
      </w:r>
      <w:r>
        <w:rPr>
          <w:sz w:val="20"/>
          <w:szCs w:val="20"/>
        </w:rPr>
        <w:t xml:space="preserve"> – jichž cílem je garantovat tomu adresátovi VS </w:t>
      </w:r>
      <w:r>
        <w:rPr>
          <w:sz w:val="20"/>
          <w:szCs w:val="20"/>
          <w:u w:val="single"/>
        </w:rPr>
        <w:t>určitá procesní práva</w:t>
      </w:r>
      <w:r>
        <w:rPr>
          <w:sz w:val="20"/>
          <w:szCs w:val="20"/>
        </w:rPr>
        <w:t xml:space="preserve"> – hodnotu, kterou nesou, sledují zájem na nějakých pravidlech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brá víra, zákaz zneužití pravomocí, proporcionalita, rovnost, hospodárnost =&gt; vychází z principu právního řá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technické stereotypy</w:t>
      </w:r>
      <w:r>
        <w:rPr>
          <w:sz w:val="20"/>
          <w:szCs w:val="20"/>
        </w:rPr>
        <w:t xml:space="preserve"> – nenesou žádnou hodnotu, právo – právě proto mají velmi často podobu zásad párových v </w:t>
      </w:r>
      <w:r>
        <w:rPr>
          <w:sz w:val="20"/>
          <w:szCs w:val="20"/>
          <w:u w:val="single"/>
        </w:rPr>
        <w:t>podobě dvou protikladných principů</w:t>
      </w:r>
      <w:r>
        <w:rPr>
          <w:sz w:val="20"/>
          <w:szCs w:val="20"/>
        </w:rPr>
        <w:t xml:space="preserve"> – z nichž se mohou oba dva uplatnit, ale záleží na konkrétním případu (písemnost – ústnost, veřejnost – neveřejnost, kogentnost – dispozitivnosti, vyšetřovací – projednací, ex offo – na žádost).</w:t>
      </w:r>
    </w:p>
    <w:p>
      <w:pPr>
        <w:pStyle w:val="Normal"/>
        <w:rPr/>
      </w:pPr>
      <w:r>
        <w:rPr>
          <w:sz w:val="20"/>
          <w:szCs w:val="20"/>
        </w:rPr>
        <w:t xml:space="preserve">§ 3 – zásada </w:t>
      </w:r>
      <w:r>
        <w:rPr>
          <w:b/>
          <w:sz w:val="20"/>
          <w:szCs w:val="20"/>
        </w:rPr>
        <w:t>materiální pravdy</w:t>
      </w:r>
      <w:r>
        <w:rPr>
          <w:sz w:val="20"/>
          <w:szCs w:val="20"/>
        </w:rPr>
        <w:t xml:space="preserve"> – musí vycházet ze spolehlivě zjištěného stavu věci / zásada </w:t>
      </w:r>
      <w:r>
        <w:rPr>
          <w:b/>
          <w:sz w:val="20"/>
          <w:szCs w:val="20"/>
        </w:rPr>
        <w:t>formální pravdy</w:t>
      </w:r>
      <w:r>
        <w:rPr>
          <w:sz w:val="20"/>
          <w:szCs w:val="20"/>
        </w:rPr>
        <w:t xml:space="preserve"> – stačí shoda na straně účastníků – bez prověření (§141/4, §142/3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ud jsou základní zásady porušeny – jde o porušení zákona; zákonnosti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e možné, že se zásady dostanou do kolize – zásada materiální pravdy / zásada hospodárnosti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st častou ale ve stavu kolize technické stereotypy předčí zásady hmotné – hospodárnost </w:t>
      </w:r>
      <w:r>
        <w:rPr>
          <w:b/>
          <w:sz w:val="20"/>
          <w:szCs w:val="20"/>
        </w:rPr>
        <w:t>nemůže</w:t>
      </w:r>
      <w:r>
        <w:rPr>
          <w:sz w:val="20"/>
          <w:szCs w:val="20"/>
        </w:rPr>
        <w:t xml:space="preserve"> předčít materiální pravdu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jekty správního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ávní proces – je obecný</w:t>
      </w:r>
    </w:p>
    <w:p>
      <w:pPr>
        <w:pStyle w:val="Normal"/>
        <w:rPr/>
      </w:pPr>
      <w:r>
        <w:rPr>
          <w:sz w:val="20"/>
          <w:szCs w:val="20"/>
        </w:rPr>
        <w:t>Správní řízení – podřazené, vede k vydání správního a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9 definuje správní říz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Správní řízení je postup správního orgánu, jehož účelem </w:t>
      </w:r>
      <w:r>
        <w:rPr>
          <w:i/>
          <w:sz w:val="20"/>
          <w:szCs w:val="20"/>
          <w:u w:val="single"/>
        </w:rPr>
        <w:t>je vydání rozhodnutí</w:t>
      </w:r>
      <w:r>
        <w:rPr>
          <w:i/>
          <w:sz w:val="20"/>
          <w:szCs w:val="20"/>
        </w:rPr>
        <w:t xml:space="preserve">, jímž se v určité </w:t>
      </w:r>
      <w:r>
        <w:rPr>
          <w:i/>
          <w:sz w:val="20"/>
          <w:szCs w:val="20"/>
          <w:u w:val="single"/>
        </w:rPr>
        <w:t>věci zakládají, mění nebo ruší práva anebo povinnosti</w:t>
      </w:r>
      <w:r>
        <w:rPr>
          <w:i/>
          <w:sz w:val="20"/>
          <w:szCs w:val="20"/>
        </w:rPr>
        <w:t xml:space="preserve"> jmenovitě určené osoby </w:t>
      </w:r>
      <w:r>
        <w:rPr>
          <w:i/>
          <w:sz w:val="20"/>
          <w:szCs w:val="20"/>
          <w:u w:val="single"/>
        </w:rPr>
        <w:t>nebo</w:t>
      </w:r>
      <w:r>
        <w:rPr>
          <w:i/>
          <w:sz w:val="20"/>
          <w:szCs w:val="20"/>
        </w:rPr>
        <w:t xml:space="preserve"> jímž </w:t>
      </w:r>
      <w:r>
        <w:rPr>
          <w:i/>
          <w:sz w:val="20"/>
          <w:szCs w:val="20"/>
          <w:u w:val="single"/>
        </w:rPr>
        <w:t>se</w:t>
      </w:r>
      <w:r>
        <w:rPr>
          <w:i/>
          <w:sz w:val="20"/>
          <w:szCs w:val="20"/>
        </w:rPr>
        <w:t xml:space="preserve"> v určité věci </w:t>
      </w:r>
      <w:r>
        <w:rPr>
          <w:i/>
          <w:sz w:val="20"/>
          <w:szCs w:val="20"/>
          <w:u w:val="single"/>
        </w:rPr>
        <w:t>prohlašuje</w:t>
      </w:r>
      <w:r>
        <w:rPr>
          <w:i/>
          <w:sz w:val="20"/>
          <w:szCs w:val="20"/>
        </w:rPr>
        <w:t xml:space="preserve">, že taková osoba </w:t>
      </w:r>
      <w:r>
        <w:rPr>
          <w:i/>
          <w:sz w:val="20"/>
          <w:szCs w:val="20"/>
          <w:u w:val="single"/>
        </w:rPr>
        <w:t>práva nebo povinnosti má anebo nemá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právní orgán</w:t>
      </w:r>
      <w:r>
        <w:rPr>
          <w:sz w:val="20"/>
          <w:szCs w:val="20"/>
        </w:rPr>
        <w:t xml:space="preserve"> - vede řízení, je subjekt - NENÍ účastník / </w:t>
      </w:r>
      <w:r>
        <w:rPr>
          <w:b/>
          <w:sz w:val="20"/>
          <w:szCs w:val="20"/>
        </w:rPr>
        <w:t>účastník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právní orgán</w:t>
      </w:r>
      <w:r>
        <w:rPr>
          <w:sz w:val="20"/>
          <w:szCs w:val="20"/>
        </w:rPr>
        <w:t xml:space="preserve"> – je vykonavatel VS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ubjekty řízení jsou tedy: </w:t>
      </w:r>
      <w:r>
        <w:rPr>
          <w:sz w:val="20"/>
          <w:szCs w:val="20"/>
        </w:rPr>
        <w:t>správní orgán a účastníci říz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Pozor – subjekt veřejné správy – nadán veřejnoprávní subjektivitu, nositelem veřejné moc / vykonavatel VS – orgán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eminář – 14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bjekty správní řízení</w:t>
      </w:r>
      <w:r>
        <w:rPr>
          <w:sz w:val="20"/>
          <w:szCs w:val="20"/>
        </w:rPr>
        <w:t xml:space="preserve"> – vystupují jako nositelé práv a povin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ávní org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častní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) Správní orgán</w:t>
      </w:r>
    </w:p>
    <w:p>
      <w:pPr>
        <w:pStyle w:val="Normal"/>
        <w:rPr/>
      </w:pPr>
      <w:r>
        <w:rPr>
          <w:sz w:val="20"/>
          <w:szCs w:val="20"/>
        </w:rPr>
        <w:t>- působnost + pravomoc =&gt; příslušnost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věcná příslušnost</w:t>
      </w:r>
      <w:r>
        <w:rPr>
          <w:sz w:val="20"/>
          <w:szCs w:val="20"/>
        </w:rPr>
        <w:t xml:space="preserve"> – jakou agendou se zabývá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místní příslušnost</w:t>
      </w:r>
      <w:r>
        <w:rPr>
          <w:sz w:val="20"/>
          <w:szCs w:val="20"/>
        </w:rPr>
        <w:t xml:space="preserve"> – jaký orgán s věcnou příslušností v jakém místě bude věc vykonávat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funkční</w:t>
      </w:r>
      <w:r>
        <w:rPr>
          <w:sz w:val="20"/>
          <w:szCs w:val="20"/>
        </w:rPr>
        <w:t xml:space="preserve"> – která konkrétní organizační složka vnitřně členěného (subjektu) úřadu se bude věcí zabývat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ř.: ministerstvo vnitr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§ 10 Správní orgány jsou věcně příslušné jednat a rozhodovat ve věcech, které jim byly svěřeny zákonem nebo na základě zákona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+ podle zvláštní části SP (školský zákon, stavební, …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§ 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Místní příslušnost správního orgánu je určena</w:t>
      </w:r>
    </w:p>
    <w:p>
      <w:pPr>
        <w:pStyle w:val="Normal"/>
        <w:rPr/>
      </w:pPr>
      <w:r>
        <w:rPr>
          <w:i/>
          <w:sz w:val="20"/>
          <w:szCs w:val="20"/>
        </w:rPr>
        <w:t xml:space="preserve">a) v řízeních týkajících se činnosti účastníka řízení (§ 27) </w:t>
      </w:r>
      <w:r>
        <w:rPr>
          <w:b/>
          <w:i/>
          <w:sz w:val="20"/>
          <w:szCs w:val="20"/>
        </w:rPr>
        <w:t>místem činnosti</w:t>
      </w:r>
      <w:r>
        <w:rPr>
          <w:i/>
          <w:sz w:val="20"/>
          <w:szCs w:val="20"/>
        </w:rPr>
        <w:t>,</w:t>
      </w:r>
    </w:p>
    <w:p>
      <w:pPr>
        <w:pStyle w:val="Normal"/>
        <w:rPr/>
      </w:pPr>
      <w:r>
        <w:rPr>
          <w:i/>
          <w:sz w:val="20"/>
          <w:szCs w:val="20"/>
        </w:rPr>
        <w:t xml:space="preserve">b) v řízeních týkajících se </w:t>
      </w:r>
      <w:r>
        <w:rPr>
          <w:b/>
          <w:i/>
          <w:sz w:val="20"/>
          <w:szCs w:val="20"/>
        </w:rPr>
        <w:t>nemovitosti místem</w:t>
      </w:r>
      <w:r>
        <w:rPr>
          <w:i/>
          <w:sz w:val="20"/>
          <w:szCs w:val="20"/>
        </w:rPr>
        <w:t>, kde se nemovitost nachází,</w:t>
      </w:r>
    </w:p>
    <w:p>
      <w:pPr>
        <w:pStyle w:val="Normal"/>
        <w:rPr/>
      </w:pPr>
      <w:r>
        <w:rPr>
          <w:i/>
          <w:sz w:val="20"/>
          <w:szCs w:val="20"/>
        </w:rPr>
        <w:t>c) v ostatních řízeních týkajících se podnikatelské činnosti účastníka řízení, který je fyzickou osobou,</w:t>
      </w:r>
      <w:r>
        <w:rPr>
          <w:b/>
          <w:i/>
          <w:sz w:val="20"/>
          <w:szCs w:val="20"/>
        </w:rPr>
        <w:t xml:space="preserve"> místem podnikání</w:t>
      </w:r>
      <w:r>
        <w:rPr>
          <w:i/>
          <w:sz w:val="20"/>
          <w:szCs w:val="20"/>
        </w:rPr>
        <w:t>, 2)</w:t>
      </w:r>
    </w:p>
    <w:p>
      <w:pPr>
        <w:pStyle w:val="Normal"/>
        <w:rPr/>
      </w:pPr>
      <w:r>
        <w:rPr>
          <w:i/>
          <w:sz w:val="20"/>
          <w:szCs w:val="20"/>
        </w:rPr>
        <w:t xml:space="preserve">d) v ostatních řízeních týkajících se fyzické osoby místem jejího </w:t>
      </w:r>
      <w:r>
        <w:rPr>
          <w:b/>
          <w:i/>
          <w:sz w:val="20"/>
          <w:szCs w:val="20"/>
        </w:rPr>
        <w:t>trvalého pobytu</w:t>
      </w:r>
      <w:r>
        <w:rPr>
          <w:i/>
          <w:sz w:val="20"/>
          <w:szCs w:val="20"/>
        </w:rPr>
        <w:t>, 3) popřípadě místem pobytu na území České republiky podle druhu pobytu cizince 4) (dále jen "místo trvalého pobytu"); nemá-li fyzická osoba místo trvalého pobytu na území České republiky, je místní příslušnost určena posledním známým místem jejího pobytu na území České republiky,</w:t>
      </w:r>
    </w:p>
    <w:p>
      <w:pPr>
        <w:pStyle w:val="Normal"/>
        <w:rPr/>
      </w:pPr>
      <w:r>
        <w:rPr>
          <w:i/>
          <w:sz w:val="20"/>
          <w:szCs w:val="20"/>
        </w:rPr>
        <w:t xml:space="preserve">e) v ostatních řízeních týkajících se </w:t>
      </w:r>
      <w:r>
        <w:rPr>
          <w:b/>
          <w:i/>
          <w:sz w:val="20"/>
          <w:szCs w:val="20"/>
        </w:rPr>
        <w:t>právnické osoby místem jejího sídla nebo místem sídla její organizační složky</w:t>
      </w:r>
      <w:r>
        <w:rPr>
          <w:i/>
          <w:sz w:val="20"/>
          <w:szCs w:val="20"/>
        </w:rPr>
        <w:t>; 5) u zahraniční právnické osoby je místní příslušnost správního orgánu určena sídlem její organizační složky zřízené v České republice; po zrušení organizační složky je místní příslušnost určena posledním sídlem této organizační složky na území České republik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Je-li místně příslušných více správních orgánů a nedohodnou-li se jinak, provede řízení ten z nich, u něhož jako prvního byla podána žádost nebo který z moci úřední učinil úkon jako první. V ostatních případech nebo nelze-li podmínky místní příslušnosti určit, určí místní příslušnost usnesením nejblíže společně nadřízený správní orgán. Není-li takového orgánu, určí místní příslušnost usnesením ústřední správní úřad, 6) do jehož působnosti rozhodovaná věc náleží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ud správní orgán zjistí, že není příslušný k věci postupovat - §12 (postoupení věci), §13 (dožádání – v Kolíně je důkaz, správní řízení se řeší v Pardubicích, tak Pardubice dožádají Kolín, ..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atrakce</w:t>
      </w:r>
      <w:r>
        <w:rPr>
          <w:sz w:val="20"/>
          <w:szCs w:val="20"/>
        </w:rPr>
        <w:t xml:space="preserve"> – atrahovat (vztáhnout si) – orgán nadřízený převezme věc od orgánu podřízeného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delegace</w:t>
      </w:r>
      <w:r>
        <w:rPr>
          <w:sz w:val="20"/>
          <w:szCs w:val="20"/>
        </w:rPr>
        <w:t xml:space="preserve"> – nadřízený orgán vrátí něco k dořešení podřízenu orgánu, nemusí se jedna jen o dořešení, nadřízený orgán může převést něco na jiný podřízený org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ve veřejnoprávní smlouvě</w:t>
      </w:r>
      <w:r>
        <w:rPr>
          <w:sz w:val="20"/>
          <w:szCs w:val="20"/>
        </w:rPr>
        <w:t xml:space="preserve"> – se může dojednat ke změně místní působnost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2) Účastníci řízení</w:t>
      </w:r>
      <w:r>
        <w:rPr>
          <w:sz w:val="20"/>
          <w:szCs w:val="20"/>
        </w:rPr>
        <w:t xml:space="preserve"> - §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ypologizace – podle rozsahu procesních práva a povinnost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27/1) </w:t>
      </w:r>
      <w:r>
        <w:rPr>
          <w:b/>
          <w:sz w:val="20"/>
          <w:szCs w:val="20"/>
        </w:rPr>
        <w:t>hlavní</w:t>
      </w:r>
      <w:r>
        <w:rPr>
          <w:sz w:val="20"/>
          <w:szCs w:val="20"/>
        </w:rPr>
        <w:t xml:space="preserve"> (neopominutelní) účastníci, esenciální – postavení nejsilnější možné, o jejich právech a povinnostech je rozhodováno – takže je to </w:t>
      </w:r>
      <w:r>
        <w:rPr>
          <w:sz w:val="20"/>
          <w:szCs w:val="20"/>
          <w:u w:val="single"/>
        </w:rPr>
        <w:t>žadate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a ten kterému</w:t>
      </w:r>
      <w:r>
        <w:rPr>
          <w:sz w:val="20"/>
          <w:szCs w:val="20"/>
        </w:rPr>
        <w:t xml:space="preserve"> se má založit, změnit nebo zrušit pov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27/2) </w:t>
      </w:r>
      <w:r>
        <w:rPr>
          <w:b/>
          <w:sz w:val="20"/>
          <w:szCs w:val="20"/>
        </w:rPr>
        <w:t>vedlejší</w:t>
      </w:r>
      <w:r>
        <w:rPr>
          <w:sz w:val="20"/>
          <w:szCs w:val="20"/>
        </w:rPr>
        <w:t xml:space="preserve"> – „mohou být dotčení“ !!! – jejich postavení je slabší, nelze je úplně ignorovat (soused člověka, který staví dům – jeho práva a povinnosti mohou být dotčeny)</w:t>
      </w:r>
    </w:p>
    <w:p>
      <w:pPr>
        <w:pStyle w:val="Normal"/>
        <w:rPr/>
      </w:pPr>
      <w:r>
        <w:rPr>
          <w:sz w:val="20"/>
          <w:szCs w:val="20"/>
        </w:rPr>
        <w:t xml:space="preserve">§ 27/3) </w:t>
      </w:r>
      <w:r>
        <w:rPr>
          <w:b/>
          <w:sz w:val="20"/>
          <w:szCs w:val="20"/>
        </w:rPr>
        <w:t>další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u nichž to stanoví další zákon</w:t>
      </w:r>
      <w:r>
        <w:rPr>
          <w:sz w:val="20"/>
          <w:szCs w:val="20"/>
        </w:rPr>
        <w:t xml:space="preserve"> – což je velký prostor pro modifikaci §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+ § 28/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Za účastníka bude v pochybnostech považován i ten, kdo tvrdí, že je účastníkem, dokud se neprokáže opak. …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mněnka vyvratitel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9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rocesní způsobilost účastníků řízení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le obč. zákoníku – věk, svéprávnost (právní subjektivi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ávní řád nezakládá povinnost advokátního zastoupení, ale přesto může být zastoupen:</w:t>
      </w:r>
    </w:p>
    <w:p>
      <w:pPr>
        <w:pStyle w:val="Normal"/>
        <w:rPr/>
      </w:pPr>
      <w:r>
        <w:rPr>
          <w:sz w:val="20"/>
          <w:szCs w:val="20"/>
        </w:rPr>
        <w:tab/>
        <w:t>- § 31 - zástupcem účastníka je zákonný zástupce, opatrovník (</w:t>
      </w:r>
      <w:r>
        <w:rPr>
          <w:i/>
          <w:sz w:val="20"/>
          <w:szCs w:val="20"/>
        </w:rPr>
        <w:t>pokud není k zastižení</w:t>
      </w:r>
      <w:r>
        <w:rPr>
          <w:sz w:val="20"/>
          <w:szCs w:val="20"/>
        </w:rPr>
        <w:t>) nebo zmocněnec; zástupcem účastníků, jejichž zájmy si neodporují, může být i společný zmocněnec nebo společný zástup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hájení správního říze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tup před zahájením řízení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řízení v prvním stupn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jlépe upraveno ve SŘ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ízení ve druhém stupni – přezkumné říze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on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část – 2. a 3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becná a zvláštní čá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. – obecné, co se používá nejčastěj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. – spíše atypické části, neobvyklé případ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usíme vždy sledovat obě ty čá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) postup před zahájením správního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42 = zásada oficiality – „</w:t>
      </w:r>
      <w:r>
        <w:rPr>
          <w:i/>
          <w:sz w:val="20"/>
          <w:szCs w:val="20"/>
        </w:rPr>
        <w:t>správní orgán musí přijímat podněty</w:t>
      </w:r>
      <w:r>
        <w:rPr>
          <w:sz w:val="20"/>
          <w:szCs w:val="20"/>
        </w:rPr>
        <w:t>“ + § 137 - vysvětlení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na základě zásady </w:t>
      </w:r>
      <w:r>
        <w:rPr>
          <w:sz w:val="20"/>
          <w:szCs w:val="20"/>
          <w:u w:val="single"/>
        </w:rPr>
        <w:t>oficiality</w:t>
      </w:r>
      <w:r>
        <w:rPr>
          <w:sz w:val="20"/>
          <w:szCs w:val="20"/>
        </w:rPr>
        <w:t xml:space="preserve"> a zásady </w:t>
      </w:r>
      <w:r>
        <w:rPr>
          <w:sz w:val="20"/>
          <w:szCs w:val="20"/>
          <w:u w:val="single"/>
        </w:rPr>
        <w:t>dispozičn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oficialita</w:t>
      </w:r>
      <w:r>
        <w:rPr>
          <w:sz w:val="20"/>
          <w:szCs w:val="20"/>
        </w:rPr>
        <w:t xml:space="preserve"> - musí započít řízení, pokud jsou splněny všechny podmínky, musí započít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ispoziční z</w:t>
      </w:r>
      <w:r>
        <w:rPr>
          <w:sz w:val="20"/>
          <w:szCs w:val="20"/>
        </w:rPr>
        <w:t>. - není-li podán návrh na zahájení řízení, správní orgán řízení zahájit nesmí</w:t>
      </w:r>
    </w:p>
    <w:p>
      <w:pPr>
        <w:pStyle w:val="Normal"/>
        <w:rPr/>
      </w:pPr>
      <w:r>
        <w:rPr>
          <w:sz w:val="20"/>
          <w:szCs w:val="20"/>
        </w:rPr>
        <w:t xml:space="preserve">+ navíc, zásada </w:t>
      </w:r>
      <w:r>
        <w:rPr>
          <w:sz w:val="20"/>
          <w:szCs w:val="20"/>
          <w:u w:val="single"/>
        </w:rPr>
        <w:t>oportunity</w:t>
      </w:r>
      <w:r>
        <w:rPr>
          <w:sz w:val="20"/>
          <w:szCs w:val="20"/>
        </w:rPr>
        <w:t xml:space="preserve"> – pokud jsou splněny zákonné podmínky, zahájit můž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vědomování účastníků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hájení v řízení ex-offi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46/1 – okamžikem oznámení, že se řízení zahajuje a to hlavním účastníků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hájení řízení na návrh – podle §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(1) O zahájení řízení je správní orgán povinen uvědomit bez zbytečného odkladu všechny jemu známé účastní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hájení řízení na žád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žádost = právně PODÁNÍ 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§ 37 – kdo podává a jestli je zastupován nebo jestli jedná sám za sebe, místo bydliště, obsah – čeho se to týká, určení – správní orgán, komu je žádost určena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zahájeno je když dojde na ten správní orgán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Zjišťují se překážky - § 48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1) překážka litispendence – jestli už věc někde běží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2) překážka věci již rozhodnuté 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- výjimka – </w:t>
      </w:r>
      <w:r>
        <w:rPr>
          <w:sz w:val="20"/>
          <w:szCs w:val="20"/>
          <w:u w:val="single"/>
        </w:rPr>
        <w:t>negativní rozhodnutí</w:t>
      </w:r>
      <w:r>
        <w:rPr>
          <w:sz w:val="20"/>
          <w:szCs w:val="20"/>
        </w:rPr>
        <w:t xml:space="preserve"> – nepřijetí na vysokou školu, můžu podat znova, i když bylo rozhodnuto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jišťování podkladů pro rozhodnutí správního orgánu - § 50 a následující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zjišťuje všechny skutečnosti, které jsou podstatné pro vydání rozhodnutí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dokazování – typ zjišťování podkladů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zjišťování podkladů – obec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</w:t>
      </w:r>
      <w:r>
        <w:rPr>
          <w:i/>
          <w:sz w:val="20"/>
          <w:szCs w:val="20"/>
        </w:rPr>
        <w:t xml:space="preserve">  § 51(1) K provedení důkazů lze užít </w:t>
      </w:r>
      <w:r>
        <w:rPr>
          <w:b/>
          <w:i/>
          <w:sz w:val="20"/>
          <w:szCs w:val="20"/>
        </w:rPr>
        <w:t>všech důkazních prostředků</w:t>
      </w:r>
      <w:r>
        <w:rPr>
          <w:i/>
          <w:sz w:val="20"/>
          <w:szCs w:val="20"/>
        </w:rPr>
        <w:t xml:space="preserve">, které jsou vhodné ke zjištění stavu věci a které nejsou získány nebo provedeny v rozporu s právními předpisy. </w:t>
      </w:r>
      <w:r>
        <w:rPr>
          <w:b/>
          <w:i/>
          <w:sz w:val="20"/>
          <w:szCs w:val="20"/>
        </w:rPr>
        <w:t>Jde zejména o listiny, ohledání, svědeckou výpověď a znalecký posudek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ásada volného hodnocení důkazů</w:t>
      </w:r>
      <w:r>
        <w:rPr>
          <w:sz w:val="20"/>
          <w:szCs w:val="20"/>
        </w:rPr>
        <w:t xml:space="preserve"> - § 50/4 (nevztahuje se na § 149, a § 57) x opakem je </w:t>
      </w:r>
      <w:r>
        <w:rPr>
          <w:b/>
          <w:sz w:val="20"/>
          <w:szCs w:val="20"/>
        </w:rPr>
        <w:t>legální důkazní teorie</w:t>
      </w:r>
      <w:r>
        <w:rPr>
          <w:sz w:val="20"/>
          <w:szCs w:val="20"/>
        </w:rPr>
        <w:t xml:space="preserve"> (přednost důkaz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) § 57 - Předběžná otázka – něco, o čemž ještě nebylo rozhodnut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k to správní orgán vyřeš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ám dám podnět k řešení správního řízení (naše řízení bude přeruše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yzve účastníka, aby si tu otázku vyřeš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činí si vlastní úsudek – jakoby si domyslí, jak asi jednou, někdy, vyřešena být může, ale nemůže v těchto případech: „</w:t>
      </w:r>
      <w:r>
        <w:rPr>
          <w:i/>
          <w:sz w:val="20"/>
          <w:szCs w:val="20"/>
        </w:rPr>
        <w:t>správní orgán si však nemůže učinit úsudek o tom, zda byl spáchán trestný čin, přestupek nebo jiný správní delikt a kdo za něj odpovídá, ani o otázkách osobního stavu.</w:t>
      </w:r>
      <w:r>
        <w:rPr>
          <w:sz w:val="20"/>
          <w:szCs w:val="20"/>
        </w:rPr>
        <w:t>“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ůže se stát, že úsudek byl mylný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zniká právo na obnovu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§ 149 – rozhodnutí závazným stanoviskem</w:t>
      </w:r>
    </w:p>
    <w:p>
      <w:pPr>
        <w:pStyle w:val="Normal"/>
        <w:rPr/>
      </w:pPr>
      <w:r>
        <w:rPr>
          <w:sz w:val="20"/>
          <w:szCs w:val="20"/>
        </w:rPr>
        <w:tab/>
        <w:t>- nějaký orgán rozhodne o něčem, jiný to chce měnit, musí mí závazné stanovisko pro změnu stavu (chci zbořit chráněný dům, musím mít stanovisko od památkového úřadu, že můžu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to stanovisko je </w:t>
      </w:r>
      <w:r>
        <w:rPr>
          <w:b/>
          <w:sz w:val="20"/>
          <w:szCs w:val="20"/>
        </w:rPr>
        <w:t>neregulativní právní úkon</w:t>
      </w:r>
    </w:p>
    <w:p>
      <w:pPr>
        <w:pStyle w:val="Normal"/>
        <w:rPr/>
      </w:pPr>
      <w:r>
        <w:rPr>
          <w:b/>
          <w:sz w:val="20"/>
          <w:szCs w:val="20"/>
        </w:rPr>
        <w:t>- pokud je zamítnuto</w:t>
      </w:r>
      <w:r>
        <w:rPr>
          <w:sz w:val="20"/>
          <w:szCs w:val="20"/>
        </w:rPr>
        <w:t xml:space="preserve"> – správní orgán žádost zamít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Příka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50 (1) - Povinnost v řízení z moci úřední a ve sporném řízení lze uložit formou písemného příkazu. Příkaz může správní orgán vydat, považuje-li skutkové zjištění za dostatečné; vydání příkazu může být prvním úkonem v 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jediným podkladem může být i jediný důkaz a to kontrolní protokol §150/2 – možnost podat ale odpor §150/3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áním odporu je příkaz zrušen! – odpor se prostě nediskutuje a řízení probíhá v nezkrácené form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1.10.2010</w:t>
      </w:r>
    </w:p>
    <w:p>
      <w:pPr>
        <w:pStyle w:val="Normal"/>
        <w:ind w:left="708" w:hanging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708"/>
        <w:rPr/>
      </w:pPr>
      <w:r>
        <w:rPr>
          <w:sz w:val="20"/>
          <w:szCs w:val="20"/>
          <w:u w:val="single"/>
        </w:rPr>
        <w:t>Forma řízení</w:t>
      </w:r>
      <w:r>
        <w:rPr>
          <w:sz w:val="20"/>
          <w:szCs w:val="20"/>
        </w:rPr>
        <w:t xml:space="preserve"> - § 15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písemně, nebo ústně – když to nařizuje zákon, nebo pokud to vyplývá z povahy věci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§ 50/2 – </w:t>
      </w:r>
      <w:r>
        <w:rPr>
          <w:b/>
          <w:sz w:val="20"/>
          <w:szCs w:val="20"/>
        </w:rPr>
        <w:t>zásada vyšetřovací</w:t>
      </w:r>
      <w:r>
        <w:rPr>
          <w:sz w:val="20"/>
          <w:szCs w:val="20"/>
        </w:rPr>
        <w:t>, správní orgán je tím, kdo je povinen vyšetřit (zjistit, zajistit) pro rozhodnutí, je tím, kdo nese tu odpovědnost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en kdo tvrdí určitou skutečnost, je povinen ji dokázat – unést důkazní břemeno (zásada vyšetřovací výrazně dominuje)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>- odpovědnost za materiální pravdu nese správní orgán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 xml:space="preserve">x opakem zásady vyšetřovací – </w:t>
      </w:r>
      <w:r>
        <w:rPr>
          <w:b/>
          <w:sz w:val="20"/>
          <w:szCs w:val="20"/>
        </w:rPr>
        <w:t>projednací zásada (§141/4)</w:t>
      </w:r>
      <w:r>
        <w:rPr>
          <w:sz w:val="20"/>
          <w:szCs w:val="20"/>
        </w:rPr>
        <w:t xml:space="preserve"> – projednává to, co mu ti účastníci </w:t>
      </w:r>
      <w:r>
        <w:rPr>
          <w:b/>
          <w:sz w:val="20"/>
          <w:szCs w:val="20"/>
        </w:rPr>
        <w:t>sami</w:t>
      </w:r>
      <w:r>
        <w:rPr>
          <w:sz w:val="20"/>
          <w:szCs w:val="20"/>
        </w:rPr>
        <w:t xml:space="preserve"> předloží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§ 52</w:t>
        <w:tab/>
        <w:t>správní orgán je povinen zajistit vše, aby mohl vydat správní akt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§ 36/1</w:t>
        <w:tab/>
        <w:t xml:space="preserve">správní orgán může stanovit horizont, do kdy může shromažďovat řízení – </w:t>
      </w:r>
      <w:r>
        <w:rPr>
          <w:b/>
          <w:sz w:val="20"/>
          <w:szCs w:val="20"/>
        </w:rPr>
        <w:t>zásada koncentrace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§ 6/2 </w:t>
        <w:tab/>
        <w:t>„</w:t>
      </w:r>
      <w:r>
        <w:rPr>
          <w:i/>
          <w:sz w:val="20"/>
          <w:szCs w:val="20"/>
        </w:rPr>
        <w:t xml:space="preserve">Podklady od dotčené osoby </w:t>
      </w:r>
      <w:r>
        <w:rPr>
          <w:b/>
          <w:i/>
          <w:sz w:val="20"/>
          <w:szCs w:val="20"/>
        </w:rPr>
        <w:t>vyžaduje jen tehdy</w:t>
      </w:r>
      <w:r>
        <w:rPr>
          <w:i/>
          <w:sz w:val="20"/>
          <w:szCs w:val="20"/>
        </w:rPr>
        <w:t>, stanoví-li tak právní předpis.</w:t>
      </w:r>
      <w:r>
        <w:rPr>
          <w:sz w:val="20"/>
          <w:szCs w:val="20"/>
        </w:rPr>
        <w:t>“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  <w:u w:val="single"/>
        </w:rPr>
        <w:t>Zajišťovací prostředky k účelu a průběhu řízení</w:t>
      </w:r>
      <w:r>
        <w:rPr>
          <w:sz w:val="20"/>
          <w:szCs w:val="20"/>
        </w:rPr>
        <w:t xml:space="preserve"> - § 58 a následující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projev zásady oficiality, odpovědnost závisí pouze na správním orgánu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ástroje mocenské, které slouží k „umravnění“ toho účastníka, tak, kde se tomu umravnění nedostává dobrovolně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řádnost a bezvadnost řízení</w:t>
      </w:r>
    </w:p>
    <w:p>
      <w:pPr>
        <w:pStyle w:val="Normal"/>
        <w:rPr/>
      </w:pPr>
      <w:r>
        <w:rPr>
          <w:sz w:val="20"/>
          <w:szCs w:val="20"/>
        </w:rPr>
        <w:t xml:space="preserve">- uplatňuje se zde </w:t>
      </w:r>
      <w:r>
        <w:rPr>
          <w:b/>
          <w:sz w:val="20"/>
          <w:szCs w:val="20"/>
        </w:rPr>
        <w:t>zásada legalit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zásada přiměřenosti</w:t>
      </w:r>
    </w:p>
    <w:p>
      <w:pPr>
        <w:pStyle w:val="Normal"/>
        <w:rPr/>
      </w:pPr>
      <w:r>
        <w:rPr>
          <w:sz w:val="20"/>
          <w:szCs w:val="20"/>
        </w:rPr>
        <w:t xml:space="preserve">- § 59 – </w:t>
      </w:r>
      <w:r>
        <w:rPr>
          <w:b/>
          <w:sz w:val="20"/>
          <w:szCs w:val="20"/>
          <w:u w:val="single"/>
        </w:rPr>
        <w:t>předvolání</w:t>
      </w:r>
      <w:r>
        <w:rPr>
          <w:sz w:val="20"/>
          <w:szCs w:val="20"/>
        </w:rPr>
        <w:t xml:space="preserve"> – povinnost někdy být a něco činit (předvolání musí být písemné, minimálně s 5 denním předstihem, kdo-kdy-kam-z jakého důvodu se musí dostavit, pokud se účastník dostavit nemůže, musí se omluvit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§ 137 – správní orgán je oprávněn předvolávat osoby, zjišťovat okolnosti ještě před zahájením řízení = zajišťovací instrument pro zahájení řízení (pozor - §127 – předvedení jako výkonný instrument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ředvolání je subsidiární pro </w:t>
      </w:r>
      <w:r>
        <w:rPr>
          <w:b/>
          <w:sz w:val="20"/>
          <w:szCs w:val="20"/>
          <w:u w:val="single"/>
        </w:rPr>
        <w:t>předvedení</w:t>
      </w:r>
      <w:r>
        <w:rPr>
          <w:sz w:val="20"/>
          <w:szCs w:val="20"/>
        </w:rPr>
        <w:t xml:space="preserve"> – když se předvolaný nedostaví bez omluvy, může být předve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62 – uložení pořádkové pokuty, písm. a) bez omluvy se nedostaví na předvolání a pak b), c) – viz zákon § 62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řádkový delikt – je delikt, který je delikt proti správnímu procesu (bude v tes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n když řízení závažně ztěžuje - jeho postup (§ 62/1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kud dojde k rušení řízení, je uložena pořádková pokuta, tak dojde vlastně k novému řízení, ale je velice krátký – § 60/5 (5) </w:t>
      </w:r>
      <w:r>
        <w:rPr>
          <w:i/>
          <w:sz w:val="20"/>
          <w:szCs w:val="20"/>
        </w:rPr>
        <w:t>Účastníkem řízení o uložení pořádkové pokuty je pouze osoba, které má být pořádková pokuta uložena</w:t>
      </w:r>
      <w:r>
        <w:rPr>
          <w:b/>
          <w:i/>
          <w:sz w:val="20"/>
          <w:szCs w:val="20"/>
        </w:rPr>
        <w:t>. Prvním úkonem v řízení ve věci uložení pořádkové pokuty je vydání rozhodnutí. Odvolání proti rozhodnutí o uložení pořádkové pokuty má vždy odkladný účinek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§ 61 </w:t>
      </w:r>
      <w:r>
        <w:rPr>
          <w:b/>
          <w:sz w:val="20"/>
          <w:szCs w:val="20"/>
          <w:u w:val="single"/>
        </w:rPr>
        <w:t>předběžná opatření</w:t>
      </w:r>
      <w:r>
        <w:rPr>
          <w:sz w:val="20"/>
          <w:szCs w:val="20"/>
        </w:rPr>
        <w:t xml:space="preserve"> – jsou typická pro všechna procesní řízení, jejich cílem je účinně a efektivně řešit situaci, ještě před vydáním samotného rozhodnut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řikázáno účastníkovi něco konat, něco strpět, něčeho se zdržet, zajistit věc – § 61/1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by se zajistil účel a průběh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 hlavně platí - § 61/3 – p.o. musí být zrušeno v okamžiku, kdy přestane být nutné, nejpozději se ruší vydáním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alizuje se jak ex-officio, tak i na návrh účastníka – zejména ve sporném řízení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další zajišťovací úkon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vykázání z místa konání úkonu</w:t>
      </w:r>
      <w:r>
        <w:rPr>
          <w:sz w:val="20"/>
          <w:szCs w:val="20"/>
        </w:rPr>
        <w:t xml:space="preserve"> – vyhlašuje se úst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126/3 – umožnění prohlídky bytu, sídla správnímu orgánu, ale SO nemá možnost ho z místa vykázat</w:t>
      </w:r>
    </w:p>
    <w:p>
      <w:pPr>
        <w:pStyle w:val="Normal"/>
        <w:rPr/>
      </w:pPr>
      <w:r>
        <w:rPr>
          <w:sz w:val="20"/>
          <w:szCs w:val="20"/>
        </w:rPr>
        <w:t xml:space="preserve">- § 147 – </w:t>
      </w:r>
      <w:r>
        <w:rPr>
          <w:b/>
          <w:sz w:val="20"/>
          <w:szCs w:val="20"/>
          <w:u w:val="single"/>
        </w:rPr>
        <w:t>záruka za splnění povinnosti</w:t>
      </w:r>
      <w:r>
        <w:rPr>
          <w:sz w:val="20"/>
          <w:szCs w:val="20"/>
        </w:rPr>
        <w:t xml:space="preserve"> – složení jakési kauce, zálo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esní aspekty přerušení a zastavení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64 a následu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 přerušení může řízení pokrač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stavení je defini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64 – správní orgán přerušit řízení </w:t>
      </w:r>
      <w:r>
        <w:rPr>
          <w:b/>
          <w:sz w:val="20"/>
          <w:szCs w:val="20"/>
        </w:rPr>
        <w:t>mů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apříklad při řešení předběžné otázky se přerušuje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sně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64 (1) Správní orgán může řízení usnesením přeruši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současně s výzvou k odstranění nedostatků žádosti podle § 45 odst. 2,</w:t>
      </w:r>
    </w:p>
    <w:p>
      <w:pPr>
        <w:pStyle w:val="Normal"/>
        <w:rPr/>
      </w:pPr>
      <w:r>
        <w:rPr>
          <w:i/>
          <w:sz w:val="20"/>
          <w:szCs w:val="20"/>
        </w:rPr>
        <w:t>b) současně s výzvou k zaplacení správního poplatku, který je spojen s určitým úkonem v řízení, a s určením lhůty k jeho zaplacení; v řízení pokračuje, jakmile mu byl předložen doklad o zaplacení správního poplatku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robíhá-li řízení o předběžné otázce nebo správní orgá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dal k takovému řízení podnět podle § 57 odst. 1 písm. a)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učinil výzvu podle § 57 odst. 1 písm. b), a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učinil úkon podle § 57 odst. 4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 úkon správního orgánu se považuje i předání písemnosti k doručení podle § 19 a vyvěšení písemnosti na úřední desce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do doby ustanovení opatrovníka procesně nezpůsobilému účastníkovi,</w:t>
      </w:r>
    </w:p>
    <w:p>
      <w:pPr>
        <w:pStyle w:val="Normal"/>
        <w:rPr/>
      </w:pPr>
      <w:r>
        <w:rPr>
          <w:i/>
          <w:sz w:val="20"/>
          <w:szCs w:val="20"/>
        </w:rPr>
        <w:t>e) z dalších důvodů stanovených zákonem.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řeba 145/2, …</w:t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řerušit řízení musí je – § 64/2 -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V řízení o žádosti přeruší správní orgán řízení na požádání žadatele; jestliže je žadatelů více, může tak učinit jen za podmínky, že s přerušením souhlasí všichni.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žadatel o přerušení požádá – </w:t>
      </w:r>
      <w:r>
        <w:rPr>
          <w:sz w:val="20"/>
          <w:szCs w:val="20"/>
          <w:u w:val="single"/>
        </w:rPr>
        <w:t>zásada dispoziční</w:t>
      </w:r>
      <w:r>
        <w:rPr>
          <w:sz w:val="20"/>
          <w:szCs w:val="20"/>
        </w:rPr>
        <w:t xml:space="preserve"> – disponuje hlavně s </w:t>
      </w:r>
      <w:r>
        <w:rPr>
          <w:b/>
          <w:sz w:val="20"/>
          <w:szCs w:val="20"/>
        </w:rPr>
        <w:t>předmětem</w:t>
      </w:r>
      <w:r>
        <w:rPr>
          <w:sz w:val="20"/>
          <w:szCs w:val="20"/>
        </w:rPr>
        <w:t xml:space="preserve"> !!! řízení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§ 64/4 – přerušit lze pouze na dobu nezbytně nutnou</w:t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hůty stanovené pro vydání správního rozhodnutí neběží – při přerušení, přeruší-li se řízení, lhůty se pozastaví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  <w:u w:val="single"/>
        </w:rPr>
        <w:t>Zastavení</w:t>
      </w:r>
      <w:r>
        <w:rPr>
          <w:sz w:val="20"/>
          <w:szCs w:val="20"/>
        </w:rPr>
        <w:t xml:space="preserve"> - § 66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- trvalé, buď anebo – musí zastavit nebo nezastaví, ale „může zastavit“ se zde neobjevuje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§ 66/2 – překážka litispendence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39 – </w:t>
      </w:r>
      <w:r>
        <w:rPr>
          <w:b/>
          <w:sz w:val="20"/>
          <w:szCs w:val="20"/>
          <w:u w:val="single"/>
        </w:rPr>
        <w:t>Lhůty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rocesní</w:t>
      </w:r>
      <w:r>
        <w:rPr>
          <w:sz w:val="20"/>
          <w:szCs w:val="20"/>
        </w:rPr>
        <w:t xml:space="preserve"> – do konce této doby musí být úkon učiněn – písemnost dojde třeba později, ale byla odeslána správně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hmotně právní</w:t>
      </w:r>
      <w:r>
        <w:rPr>
          <w:sz w:val="20"/>
          <w:szCs w:val="20"/>
        </w:rPr>
        <w:t xml:space="preserve"> – do konce této doby to musí být na místě určení – písemnost musí dorazit do určené doby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§ 40/1d – ve správním právu – lhůty jsou procesně právní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romlčecí</w:t>
      </w:r>
      <w:r>
        <w:rPr>
          <w:sz w:val="20"/>
          <w:szCs w:val="20"/>
        </w:rPr>
        <w:t xml:space="preserve">  - zaniká nárok, ale právo ne / </w:t>
      </w:r>
      <w:r>
        <w:rPr>
          <w:sz w:val="20"/>
          <w:szCs w:val="20"/>
          <w:u w:val="single"/>
        </w:rPr>
        <w:t>prekluzivní</w:t>
      </w:r>
      <w:r>
        <w:rPr>
          <w:sz w:val="20"/>
          <w:szCs w:val="20"/>
        </w:rPr>
        <w:t xml:space="preserve"> – zaniká právo i nárok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uplynutím prekluzivní doby se zabývá orgán ex-officio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>- zabývá se s. orgán jen pokud je namítnuto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ákonné</w:t>
      </w:r>
      <w:r>
        <w:rPr>
          <w:sz w:val="20"/>
          <w:szCs w:val="20"/>
        </w:rPr>
        <w:t xml:space="preserve"> – pevné lhůty, jistota!, předem se s nimi může seznámit / </w:t>
      </w:r>
      <w:r>
        <w:rPr>
          <w:sz w:val="20"/>
          <w:szCs w:val="20"/>
          <w:u w:val="single"/>
        </w:rPr>
        <w:t>stanovené správním orgánem</w:t>
      </w:r>
      <w:r>
        <w:rPr>
          <w:sz w:val="20"/>
          <w:szCs w:val="20"/>
        </w:rPr>
        <w:t xml:space="preserve"> – u nich lze žádat o prodloužení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§ 67 vydání správního rozhodnutí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typologie rozhodnutí: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rozhodnutí – svou povahou hmotně-právní, je meritorní – ve věci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- usnesení – má procesně právní charakter, řeší průběh toho řízení, i usnesení je vlastně rozhodnutí (dříve bylo pojmenováno jako správní akt, po přejmenování se plete usnesení a rozhodnutí)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§ 148 – 151 – nějaké typy rozhodnutí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 § 9 + § 67 + § 76 + §§ 145 – 151 – kvalifikace rozhodnutí (části rozhodnutí - formální, kompetenční, obsahové, procedurální)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+ § 71 – lhůty – nejkratší – bezodkladně, pak 30 dnů, pak až 60 dnů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4.11. 2010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pravné prostředky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- slouží k nápravě vad, které vznikly buď v průběhu řízení, nebo po vydání rozhodnutí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  <w:u w:val="single"/>
        </w:rPr>
        <w:t>2 předpoklady</w:t>
      </w:r>
      <w:r>
        <w:rPr>
          <w:sz w:val="20"/>
          <w:szCs w:val="20"/>
        </w:rPr>
        <w:t>: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chyba</w:t>
      </w:r>
      <w:r>
        <w:rPr>
          <w:sz w:val="20"/>
          <w:szCs w:val="20"/>
        </w:rPr>
        <w:t xml:space="preserve"> – procesní / hmotná (ve výsledku)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- jejich </w:t>
      </w:r>
      <w:r>
        <w:rPr>
          <w:sz w:val="20"/>
          <w:szCs w:val="20"/>
          <w:u w:val="single"/>
        </w:rPr>
        <w:t>iniciace</w:t>
      </w:r>
      <w:r>
        <w:rPr>
          <w:sz w:val="20"/>
          <w:szCs w:val="20"/>
        </w:rPr>
        <w:t xml:space="preserve"> – kdo je oprávněn s ním disponovat a také tak učiní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>- správní orgán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>- účastník řízení (adresát správního aktu)</w:t>
      </w:r>
    </w:p>
    <w:p>
      <w:pPr>
        <w:pStyle w:val="Normal"/>
        <w:ind w:left="708" w:hanging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běr nápravných prostředků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- podle toho jaká je </w:t>
      </w:r>
      <w:r>
        <w:rPr>
          <w:b/>
          <w:sz w:val="20"/>
          <w:szCs w:val="20"/>
        </w:rPr>
        <w:t>povaha</w:t>
      </w:r>
      <w:r>
        <w:rPr>
          <w:sz w:val="20"/>
          <w:szCs w:val="20"/>
        </w:rPr>
        <w:t xml:space="preserve"> chy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lastnost rozhodnutí</w:t>
      </w:r>
      <w:r>
        <w:rPr>
          <w:sz w:val="20"/>
          <w:szCs w:val="20"/>
        </w:rPr>
        <w:t xml:space="preserve"> – jestli už nabylo právní moci nebo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ostředky řádné / mimořád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ubsidiarita</w:t>
      </w:r>
      <w:r>
        <w:rPr>
          <w:sz w:val="20"/>
          <w:szCs w:val="20"/>
        </w:rPr>
        <w:t xml:space="preserve"> (podpůrnou) – nástroje budou navrženy tak, aby byly použity v nějakém pořadí, pořádku – vůči méně závažných chybám, použiji ten méně silný opravný prostředek, nebo jedním nástrojem podmíním použití nástroje jiného (nejdřív odvolá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ak vyšší sou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ypologie nápravných prostřed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podle řádné / mimořád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odle iniciátora – účastník / správní org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častník (opravné prostředky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roti nepravomocnému rozhodnutí</w:t>
      </w:r>
      <w:r>
        <w:rPr>
          <w:sz w:val="20"/>
          <w:szCs w:val="20"/>
        </w:rPr>
        <w:t>: (</w:t>
      </w:r>
      <w:r>
        <w:rPr>
          <w:b/>
          <w:sz w:val="20"/>
          <w:szCs w:val="20"/>
        </w:rPr>
        <w:t>typické</w:t>
      </w:r>
      <w:r>
        <w:rPr>
          <w:sz w:val="20"/>
          <w:szCs w:val="20"/>
        </w:rPr>
        <w:t xml:space="preserve"> řádné opravné prostřed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dvol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ozkl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dpor</w:t>
      </w:r>
    </w:p>
    <w:p>
      <w:pPr>
        <w:pStyle w:val="Normal"/>
        <w:rPr/>
      </w:pPr>
      <w:r>
        <w:rPr>
          <w:sz w:val="20"/>
          <w:szCs w:val="20"/>
        </w:rPr>
        <w:t xml:space="preserve">+ </w:t>
      </w:r>
      <w:r>
        <w:rPr>
          <w:b/>
          <w:sz w:val="20"/>
          <w:szCs w:val="20"/>
        </w:rPr>
        <w:t>atypické</w:t>
      </w:r>
      <w:r>
        <w:rPr>
          <w:sz w:val="20"/>
          <w:szCs w:val="20"/>
        </w:rPr>
        <w:t xml:space="preserve"> opravné prostř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ámi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tížnosti (§ 17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ové rozhodnutí (§ 102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roti pravomocnému rozhodnutí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ab/>
        <w:t>- NE přezkum !!! – to je chy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bnova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rávní orgán (dozorčí prostřed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pravidla se snaží napravovat pravomocná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ezkumné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bnova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ové rozhodnutí</w:t>
      </w:r>
    </w:p>
    <w:p>
      <w:pPr>
        <w:pStyle w:val="Normal"/>
        <w:rPr/>
      </w:pPr>
      <w:r>
        <w:rPr>
          <w:sz w:val="20"/>
          <w:szCs w:val="20"/>
        </w:rPr>
        <w:t xml:space="preserve">+ </w:t>
      </w:r>
      <w:r>
        <w:rPr>
          <w:b/>
          <w:sz w:val="20"/>
          <w:szCs w:val="20"/>
        </w:rPr>
        <w:t>atypické</w:t>
      </w:r>
      <w:r>
        <w:rPr>
          <w:sz w:val="20"/>
          <w:szCs w:val="20"/>
        </w:rPr>
        <w:t xml:space="preserve"> prostř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chrana před nečinností – pokud někdo nečiní, tak se použije ochranný prostře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ohlášení nico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další nápravné prostředky mimo správní řízení (ústavní stížnost, petice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yba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nulita – prohlašuje se, celý správní akt je potřeba vydat celé znova</w:t>
      </w:r>
    </w:p>
    <w:p>
      <w:pPr>
        <w:pStyle w:val="Normal"/>
        <w:rPr/>
      </w:pPr>
      <w:r>
        <w:rPr>
          <w:sz w:val="20"/>
          <w:szCs w:val="20"/>
        </w:rPr>
        <w:t>2) formální vady - bezprocedurá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zákonnosti - procedurá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věcná nesprávnost – procedurálně (špatně použita diskreční pravomoc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a 4) – platí presumpce správnosti, proto se musí zahájit nové procedura =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Řádné opravné prostředk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vol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romě soudního řádu správního znají všech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uplatnění</w:t>
      </w:r>
      <w:r>
        <w:rPr>
          <w:sz w:val="20"/>
          <w:szCs w:val="20"/>
        </w:rPr>
        <w:t xml:space="preserve"> – proti jakémukoliv nepravomocnému </w:t>
      </w:r>
      <w:r>
        <w:rPr>
          <w:sz w:val="20"/>
          <w:szCs w:val="20"/>
          <w:u w:val="single"/>
        </w:rPr>
        <w:t>správnímu rozhodnutí</w:t>
      </w:r>
      <w:r>
        <w:rPr>
          <w:sz w:val="20"/>
          <w:szCs w:val="20"/>
        </w:rPr>
        <w:t xml:space="preserve"> a </w:t>
      </w:r>
      <w:r>
        <w:rPr>
          <w:sz w:val="20"/>
          <w:szCs w:val="20"/>
          <w:u w:val="single"/>
        </w:rPr>
        <w:t>fikci správního rozhodnutí</w:t>
      </w:r>
      <w:r>
        <w:rPr>
          <w:sz w:val="20"/>
          <w:szCs w:val="20"/>
        </w:rPr>
        <w:t xml:space="preserve"> (kdy jsou spojeny právní následky s nečinnosti právního orgánu – pokud správní orgán nerozhodne do 15 dnů, má se za to, že je povoleno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řistupujeme k němu </w:t>
      </w:r>
      <w:r>
        <w:rPr>
          <w:sz w:val="20"/>
          <w:szCs w:val="20"/>
          <w:u w:val="single"/>
        </w:rPr>
        <w:t>materiálně</w:t>
      </w:r>
      <w:r>
        <w:rPr>
          <w:sz w:val="20"/>
          <w:szCs w:val="20"/>
        </w:rPr>
        <w:t>, tzn.: nemusí být označena jako „rozhodnutí“ – ale i jako udělená pokuty, nález, výměr, osvědčení (k výkonu nějakého povolání, o výdeji vody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nelze se odvolat</w:t>
      </w:r>
      <w:r>
        <w:rPr>
          <w:sz w:val="20"/>
          <w:szCs w:val="20"/>
        </w:rPr>
        <w:t xml:space="preserve">, když se práva na odvolání vzdám, když nabude právní moci, když se nebude jednat o správní akt (doporučení, výpis, dobrozdání, …), když to </w:t>
      </w:r>
      <w:r>
        <w:rPr>
          <w:sz w:val="20"/>
          <w:szCs w:val="20"/>
          <w:u w:val="single"/>
        </w:rPr>
        <w:t>znemožňuje zákon</w:t>
      </w:r>
      <w:r>
        <w:rPr>
          <w:sz w:val="20"/>
          <w:szCs w:val="20"/>
        </w:rPr>
        <w:t xml:space="preserve"> (pro urychlení řízení – zejména v procesních úkonech – nedůležité záležit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dvolávání se proti </w:t>
      </w:r>
      <w:r>
        <w:rPr>
          <w:sz w:val="20"/>
          <w:szCs w:val="20"/>
          <w:u w:val="single"/>
        </w:rPr>
        <w:t>nulitním aktům</w:t>
      </w:r>
      <w:r>
        <w:rPr>
          <w:sz w:val="20"/>
          <w:szCs w:val="20"/>
        </w:rPr>
        <w:t xml:space="preserve"> – z doktrinálního výkladu – nelze se odvolávat, ale advokáti by se odvolávali i proti nulitnímu právnímu aktu – pro znovu-prohlášení nulity (posílení práv)</w:t>
      </w:r>
    </w:p>
    <w:p>
      <w:pPr>
        <w:pStyle w:val="Normal"/>
        <w:rPr/>
      </w:pPr>
      <w:r>
        <w:rPr>
          <w:sz w:val="20"/>
          <w:szCs w:val="20"/>
        </w:rPr>
        <w:t xml:space="preserve">- iniciátorem je </w:t>
      </w:r>
      <w:r>
        <w:rPr>
          <w:sz w:val="20"/>
          <w:szCs w:val="20"/>
          <w:u w:val="single"/>
        </w:rPr>
        <w:t>účastník řízení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dáním odvolání je vlastně žádost = projev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účastník si musí být vědom </w:t>
      </w:r>
      <w:r>
        <w:rPr>
          <w:sz w:val="20"/>
          <w:szCs w:val="20"/>
          <w:u w:val="single"/>
        </w:rPr>
        <w:t>subsidiarity</w:t>
      </w:r>
      <w:r>
        <w:rPr>
          <w:sz w:val="20"/>
          <w:szCs w:val="20"/>
        </w:rPr>
        <w:t xml:space="preserve"> – pokud odvolání proti chybě nepodá, tak ztrácí možnost subsidiarity – další ochrany před soudem (sou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volání se nemůže domáhat ten, kdo se tohoto práva vzdal – jak se vzdát (§81) – musí být jasné, že se odvolává teď a tady, že se neodvolá někdy jindy, ale jak se odvolat – forma: písemně, ústně, (elektronicky – dva názory – může být / nesmí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odává se orgánu, který rozhodnutí vydal a to bezvýjimečně</w:t>
      </w:r>
      <w:r>
        <w:rPr>
          <w:sz w:val="20"/>
          <w:szCs w:val="20"/>
        </w:rPr>
        <w:t xml:space="preserve"> + §153/2 – uspokojení účastníka řízení – fikce vzdání se práva na odvolání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ležitosti odvol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le § 37/2</w:t>
      </w:r>
    </w:p>
    <w:p>
      <w:pPr>
        <w:pStyle w:val="Normal"/>
        <w:rPr/>
      </w:pPr>
      <w:r>
        <w:rPr>
          <w:sz w:val="20"/>
          <w:szCs w:val="20"/>
        </w:rPr>
        <w:t xml:space="preserve">- Z podání musí být patrno, </w:t>
      </w:r>
      <w:r>
        <w:rPr>
          <w:b/>
          <w:sz w:val="20"/>
          <w:szCs w:val="20"/>
        </w:rPr>
        <w:t>kdo</w:t>
      </w:r>
      <w:r>
        <w:rPr>
          <w:sz w:val="20"/>
          <w:szCs w:val="20"/>
        </w:rPr>
        <w:t xml:space="preserve"> je činí, které </w:t>
      </w:r>
      <w:r>
        <w:rPr>
          <w:b/>
          <w:sz w:val="20"/>
          <w:szCs w:val="20"/>
        </w:rPr>
        <w:t>věci</w:t>
      </w:r>
      <w:r>
        <w:rPr>
          <w:sz w:val="20"/>
          <w:szCs w:val="20"/>
        </w:rPr>
        <w:t xml:space="preserve"> se týká a co se navrhuje. Fyzická osoba uvede v podání jméno, příjmení, datum narození a místo trvalého pobytu, popřípadě jinou adresu pro doručování podle § 19 odst. 3. V podání souvisejícím s její podnikatelskou činností uvede fyzická osoba jméno a příjmení, popřípadě dodatek odlišující osobu podnikatele nebo druh podnikání vztahující se k této osobě nebo jí provozovanému druhu podnikání, identifikační číslo osob a adresu zapsanou v obchodním rejstříku nebo jiné zákonem upravené evidenci jako místo podnikání, popřípadě jinou adresu pro doručování. Právnická osoba uvede v podání svůj název nebo obchodní firmu, identifikační číslo osob nebo obdobný údaj a adresu sídla, popřípadě jinou adresu pro doručování. Podání musí obsahovat označení správního orgánu, jemuž je určeno, další náležitosti, které stanoví zákon, a podpis osoby, která je činí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kdo, v jaké věci, proti čemu a čeho se domáh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kud se vyskytnout chyby v žádost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37/3 – součinnost – vyzve žadatele k doplnění (doporučení), nebo § 39/1 – nebo mu přikáže dopl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ěkteré chyby mohou být pardonovány (odvolatel neuvede svoje křestní jméno, …), ale jsou chyby, které nikdy nelze pardonovat – je absence vlastnoručního podpi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88/2 – neodstranění nedostatků není důvodem k zastavení řízení, musí se jím zabývat a rozhodn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ti čemu se odvolá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ti celé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ti čá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ti vedlejším ustanovením (podmínky, časové doložky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 – nejde se odvolat proti odůvodnění správního aktu (§ 82/1 – nepřípust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 se namí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e jsou ty chyby správního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 hlediska zákonnosti a z hlediska věcné sprá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konnost se přezkoumává ex-offo, celá, věcná správnost jen podle odvolání, nic ví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volání podpořit důkazy – střetávají se zde 2 zás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dnotnost správního řízení – řízení tvoří jeden celek, účastník je součástí správního řízení a může dávat svoje důkazy po celém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sada koncentrace SŘ - řízení je na fáze – v jedné části se dělá tohle a v jiných zase jiné věci, důkazy jen tam, kde je to dovoleno (zákonem nebo správním orgánem)</w:t>
      </w:r>
    </w:p>
    <w:p>
      <w:pPr>
        <w:pStyle w:val="Normal"/>
        <w:rPr/>
      </w:pPr>
      <w:r>
        <w:rPr>
          <w:sz w:val="20"/>
          <w:szCs w:val="20"/>
        </w:rPr>
        <w:tab/>
        <w:t xml:space="preserve">§ 82/4 – preferování koncentr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„</w:t>
      </w:r>
      <w:r>
        <w:rPr>
          <w:i/>
          <w:sz w:val="20"/>
          <w:szCs w:val="20"/>
        </w:rPr>
        <w:t>K  novým skutečnostem a k návrhům na provedení nových důkazů, uvedeným v odvolání nebo v průběhu odvolacího řízení, se přihlédne jen tehdy, jde-li o takové skutečnosti nebo důkazy, které účastník nemohl uplatnit dříve. Namítá-li účastník, že mu nebylo umožněno učinit v řízení v prvním stupni určitý úkon, musí být tento úkon učiněn spolu s odvoláním.</w:t>
      </w:r>
      <w:r>
        <w:rPr>
          <w:sz w:val="20"/>
          <w:szCs w:val="20"/>
        </w:rPr>
        <w:t>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ání odvol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 tomu orgánu, který rozhodnutí vyd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83 – lhůta 15 denní – zákonná, procesně právní – která začíná běžet dnem následujícím po dni oznámení, stačí podat na poštu poslední den lhůty (benefit procesně právní úprav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uze držiteli poštovní licence</w:t>
      </w:r>
    </w:p>
    <w:p>
      <w:pPr>
        <w:pStyle w:val="Normal"/>
        <w:rPr/>
      </w:pPr>
      <w:r>
        <w:rPr>
          <w:sz w:val="20"/>
          <w:szCs w:val="20"/>
        </w:rPr>
        <w:t>- lhůta 15 dnů je obecná, zvláštní zákon dost často modifikuje – často na nižší 5 dní, 3 dny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lhůtu nestihne - § 41</w:t>
      </w:r>
    </w:p>
    <w:p>
      <w:pPr>
        <w:pStyle w:val="Normal"/>
        <w:rPr/>
      </w:pPr>
      <w:r>
        <w:rPr>
          <w:sz w:val="20"/>
          <w:szCs w:val="20"/>
        </w:rPr>
        <w:t xml:space="preserve">- samotným správním řádem modifikováno - </w:t>
      </w:r>
      <w:r>
        <w:rPr>
          <w:b/>
          <w:sz w:val="20"/>
          <w:szCs w:val="20"/>
        </w:rPr>
        <w:t>§ 83/2</w:t>
      </w:r>
      <w:r>
        <w:rPr>
          <w:sz w:val="20"/>
          <w:szCs w:val="20"/>
        </w:rPr>
        <w:t xml:space="preserve"> (V případě chybějícího, neúplného nebo nesprávného poučení podle § 68 odst. 5 lze odvolání podat do 15 dnů ode dne oznámení opravného usnesení podle § 70 věty první, bylo-li vydáno, nejpozději však do 90 dnů ode dne oznámení rozhodnutí.)</w:t>
      </w:r>
    </w:p>
    <w:p>
      <w:pPr>
        <w:pStyle w:val="Normal"/>
        <w:rPr/>
      </w:pPr>
      <w:r>
        <w:rPr>
          <w:sz w:val="20"/>
          <w:szCs w:val="20"/>
        </w:rPr>
        <w:t xml:space="preserve">+ v </w:t>
      </w:r>
      <w:r>
        <w:rPr>
          <w:b/>
          <w:sz w:val="20"/>
          <w:szCs w:val="20"/>
        </w:rPr>
        <w:t xml:space="preserve">§ 84 </w:t>
      </w:r>
      <w:r>
        <w:rPr>
          <w:sz w:val="20"/>
          <w:szCs w:val="20"/>
        </w:rPr>
        <w:t>– když účastník vůbec nebyl informován (neplatí pro hlavní (esenciální) účastníky – když nedorazí, nenabude právní mo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rma odvol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ní dáno, podává se v počtu stejnopisů, která odpovídá počtu účastníků + 1 (zůstane orgánu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§ 144/5 – nepoužije se to kopírování za všech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áze řízení o odvol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86 a následu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řízení před orgánem prvního stupně – SO nejprve zjistí, jestli bylo podáno včas, oprávněnou osobou, jestli je úplné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kud an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§ 86/2 – SO oznámí o odvolání ostatní účastníky a aby se vyjádřil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činky odvol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uspenzivní – odkladný, podání odvolání způsobí nemožnost nabytí právní moci toho odvol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volutivní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základě doplnění dokazování může sám prvoinstanční SO uznat, že udělal chybu a může ji napravit</w:t>
      </w:r>
    </w:p>
    <w:p>
      <w:pPr>
        <w:pStyle w:val="Normal"/>
        <w:rPr/>
      </w:pPr>
      <w:r>
        <w:rPr>
          <w:sz w:val="20"/>
          <w:szCs w:val="20"/>
        </w:rPr>
        <w:t xml:space="preserve">=&gt; </w:t>
      </w:r>
      <w:r>
        <w:rPr>
          <w:b/>
          <w:sz w:val="20"/>
          <w:szCs w:val="20"/>
        </w:rPr>
        <w:t>AUTOREMEDURA</w:t>
      </w:r>
      <w:r>
        <w:rPr>
          <w:sz w:val="20"/>
          <w:szCs w:val="20"/>
        </w:rPr>
        <w:t xml:space="preserve"> - § 87 SpŘ – způsobí potlačení devolutivního účinku – dochází však k potlačení principu dvouinstančnosti – musí být splněny 2 podmínky – musí být vyhověno + nesmí být zasaženo práv jiných účastníků nebo ti s tím musí souhlas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autoremedura je povinností</w:t>
      </w:r>
      <w:r>
        <w:rPr>
          <w:sz w:val="20"/>
          <w:szCs w:val="20"/>
        </w:rPr>
        <w:t xml:space="preserve"> – na základě §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kud neudělá autoremedur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ak předá nejblíže výše položenému orgánu (§ 178 Sp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Řízení před orgánem druhé inst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 je to s doplňováním námitek v dalším řízení – 2 skupiny – může / nemů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může - § 89/2 – námitky uvedené jinde, než v odvolání nelze brát v pot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ůže – ve správním řádu není striktně zakotvena koncentrace řízení + § 37/3 (k tomuto závěru se kloní i judikatura – princip ochrany VS, ochrana účastníka a říká, že § 89/2 je formalistický a rigidní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řešením může být § 36/1</w:t>
      </w:r>
    </w:p>
    <w:p>
      <w:pPr>
        <w:pStyle w:val="Normal"/>
        <w:rPr/>
      </w:pPr>
      <w:r>
        <w:rPr>
          <w:sz w:val="20"/>
          <w:szCs w:val="20"/>
          <w:u w:val="single"/>
        </w:rPr>
        <w:t>2 základní principy</w:t>
      </w:r>
      <w:r>
        <w:rPr>
          <w:sz w:val="20"/>
          <w:szCs w:val="20"/>
        </w:rPr>
        <w:t xml:space="preserve"> – podle nichž lze rozhod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pelace – 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sace – a),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§ 90/1a SpŘ – zruší nebo zastaví – když řízení nemělo proběhnout a rozhodnutí nemělo být vydá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§ 90/1b SpŘ – zruší a vrátí na začátek k 1. instanci, nedají se upravit na 2. instanci (nemá spisy, agendu, svědectví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§ 90/1c SpŘ – 2. instance změní a nahradí vlastní správní úvahou – chybu, kterou sám napravit může, bylo by neekonomické ji vrac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§ 90/5 – zamítne odvolání a prvoinstanční rozhodnutí potvr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usí se respektovat hospodárnost – efektivita odvolání</w:t>
      </w:r>
    </w:p>
    <w:p>
      <w:pPr>
        <w:pStyle w:val="Normal"/>
        <w:rPr/>
      </w:pPr>
      <w:r>
        <w:rPr>
          <w:sz w:val="20"/>
          <w:szCs w:val="20"/>
        </w:rPr>
        <w:tab/>
        <w:t>- teorie tvrdí, že kasaci (b) je možné použít až teprve tehdy, když nelze použít apelaci (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axe – aplikuje princip kasace, je efektivnější, když si to napraví oni, oni to znají líp jak my (2. ins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zn.: písmeno (c) – obec – v samostatné působnosti – odvolá se ke kraji, který ale rozhoduje v přenesené působnosti, tak zde se ztrácí fakt samostatnosti obc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 tomhle případě je apelace vylouč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rajský úřad může max. doporučit, k jakým rozhodnutím má dospět, ale ne j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71 – lhů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90/3 – zásada zákazu změny k horšímu - </w:t>
      </w:r>
      <w:r>
        <w:rPr>
          <w:b/>
          <w:sz w:val="20"/>
          <w:szCs w:val="20"/>
          <w:u w:val="single"/>
        </w:rPr>
        <w:t>reformation in pe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smí zhoršit, nesmí nalézt víc skutkových podstat, o něco to rozšířit – proč ne? – aby se nemohl odvolat i proti tomu druhému = nesmí dojít k </w:t>
      </w:r>
      <w:r>
        <w:rPr>
          <w:b/>
          <w:sz w:val="20"/>
          <w:szCs w:val="20"/>
          <w:u w:val="single"/>
        </w:rPr>
        <w:t>překvapivým rozhodnut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91/1 – o odvolání se oznamuje se jen hlavním odvolatelům a účastník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tázka, může zákon informovat i ostatní účastníky? – když oznámí, je chyba, když oznámí, když mu to zákon nenakaz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kl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vláštní typ odvolání, § 152 + / (4) Nevylučuje-li to povaha věci, platí pro řízení o rozkladu ustanovení o odvol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to řádný opravný prostředek</w:t>
      </w:r>
    </w:p>
    <w:p>
      <w:pPr>
        <w:pStyle w:val="Normal"/>
        <w:rPr/>
      </w:pPr>
      <w:r>
        <w:rPr>
          <w:sz w:val="20"/>
          <w:szCs w:val="20"/>
        </w:rPr>
        <w:t>- 1) odlišuje od odvolání v okruhu správních orgánů, proti jejichž rozhodnutí lze rozklad podat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§ 152/1 - </w:t>
      </w:r>
      <w:r>
        <w:rPr>
          <w:i/>
          <w:sz w:val="20"/>
          <w:szCs w:val="20"/>
        </w:rPr>
        <w:t>(1) Proti rozhodnutí, které vydal ústřední správní úřad, ministr, státní tajemník ministerstva, nebo vedoucí jiného ústředního správního úřadu v prvním stupni, lze podat rozklad.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edy proti ústředním orgánům státní správy</w:t>
      </w:r>
    </w:p>
    <w:p>
      <w:pPr>
        <w:pStyle w:val="Normal"/>
        <w:rPr/>
      </w:pPr>
      <w:r>
        <w:rPr>
          <w:sz w:val="20"/>
          <w:szCs w:val="20"/>
        </w:rPr>
        <w:t xml:space="preserve">- 2) </w:t>
      </w:r>
      <w:r>
        <w:rPr>
          <w:sz w:val="20"/>
          <w:szCs w:val="20"/>
          <w:u w:val="single"/>
        </w:rPr>
        <w:t>účinky</w:t>
      </w:r>
      <w:r>
        <w:rPr>
          <w:sz w:val="20"/>
          <w:szCs w:val="20"/>
        </w:rPr>
        <w:t xml:space="preserve"> – pouze suspenzivní, devolutivní nemá, protože nad těmi v /1 už není nic naříze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nám ze zákona 2/1969 (kompetenční zákon), kde jsou uvedeny ústřední správní úřady státu + ještě další zvláštní zákony – třeba ČNB – také nad sebou nikoho jiného nem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3) o rozkladu rozhoduje - § 150/2 – šéf úřadu – př.: ministr, ředitel, guvernér ČNB, …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ohužel, ministr by to nestíhal, v § 150/3 je zavedena rozkladová komise (není správní orgán – nerozhoduje – je pouze poradním orgánem – podává doporučení ministrovi, který nemusí rozhodnout podle ni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50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jak se neodůvodňuje – nepřezkoumává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ávní orgán o něm nerozhoduje – hodnotí – jestli je podán v č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ání odporu má své účinky ex lege – napadený příkaz se tím ruší a věc se probere v klasickém nezkráceném řízení</w:t>
      </w:r>
    </w:p>
    <w:p>
      <w:pPr>
        <w:pStyle w:val="Normal"/>
        <w:rPr/>
      </w:pPr>
      <w:r>
        <w:rPr>
          <w:sz w:val="20"/>
          <w:szCs w:val="20"/>
        </w:rPr>
        <w:t>- odpor nelze vzít zpět – má právní následky ze zákona – nejde tedy řízení na základě dispoziční zásady</w:t>
      </w:r>
    </w:p>
    <w:p>
      <w:pPr>
        <w:pStyle w:val="Normal"/>
        <w:rPr/>
      </w:pPr>
      <w:r>
        <w:rPr>
          <w:sz w:val="20"/>
          <w:szCs w:val="20"/>
        </w:rPr>
        <w:t>- může podat pouze ten, jemuž se příkaz uklád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mořádné opravné prostřed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bnova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00 a 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skončilo a skončilo pravomoc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ění pravomocný právní stav a umožňuje měnit překážku věci rozhodnuté</w:t>
      </w:r>
    </w:p>
    <w:p>
      <w:pPr>
        <w:pStyle w:val="Normal"/>
        <w:rPr/>
      </w:pPr>
      <w:r>
        <w:rPr>
          <w:sz w:val="20"/>
          <w:szCs w:val="20"/>
        </w:rPr>
        <w:t>- obnova řízení může být zahájena na základě návrhu účastníka nebo může být ex-of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ruhým předpokladem je existence důvodů pro obnovu říz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100/1 a) objeví se nové důkazy, které mohou mít dopad na změnu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100/1 b) stará skutečnost je zrušena (zanikne třeba předběžná otázka, …)</w:t>
      </w:r>
    </w:p>
    <w:p>
      <w:pPr>
        <w:pStyle w:val="Normal"/>
        <w:rPr/>
      </w:pPr>
      <w:r>
        <w:rPr>
          <w:sz w:val="20"/>
          <w:szCs w:val="20"/>
        </w:rPr>
        <w:t>- v případě ex-offo – tak stejné podmínky + odst. 3 – podmínka veřejného záj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hůty 2 – subjektivní lhůty – 3 měsíce, objektivní lhůty – 3 ro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02/7 - (7) V novém řízení správní orgán šetří práva nabytá v dobré víř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vě fáz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ízení o povolení obno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řeší se, zda povolit obnovu</w:t>
      </w:r>
    </w:p>
    <w:p>
      <w:pPr>
        <w:pStyle w:val="Normal"/>
        <w:rPr/>
      </w:pPr>
      <w:r>
        <w:rPr>
          <w:sz w:val="20"/>
          <w:szCs w:val="20"/>
        </w:rPr>
        <w:t>- zda jsou splněny podmínky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novené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1. fáze dopadne pozitivně, když je schválena ob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vé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01, § 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typické, zdali je to vůbec opravný prostředek – podstatou není náprava nedostatků, chyb, ale přesto je to mimořádný prostředek, který umožňuje rozhodnout o pravomocně rozhodnuté věci a správně rozhodnuté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lausula rebus sic stantibus = výhrada změny poměrů – pokud dojde ke změně podmínek, poměrů a je třeba vydat nové rozhodnutí (př.: § 153/1 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íž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. č. 150/1958 – stará úprava stížností (už nepla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ížnost – poslední možnost, kterou může účastník použít k ochraně svých práv proti správnímu orgánu</w:t>
      </w:r>
    </w:p>
    <w:p>
      <w:pPr>
        <w:pStyle w:val="Normal"/>
        <w:rPr/>
      </w:pPr>
      <w:r>
        <w:rPr>
          <w:sz w:val="20"/>
          <w:szCs w:val="20"/>
        </w:rPr>
        <w:tab/>
        <w:t>- poslední = § 175/1 – „…</w:t>
      </w:r>
      <w:r>
        <w:rPr>
          <w:i/>
          <w:sz w:val="20"/>
          <w:szCs w:val="20"/>
        </w:rPr>
        <w:t>neposkytuje-li tento zákon jiný prostředek ochrany</w:t>
      </w:r>
      <w:r>
        <w:rPr>
          <w:sz w:val="20"/>
          <w:szCs w:val="20"/>
        </w:rPr>
        <w:t>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lze použít proti rozhodnutí, ale brání se proti nevhodnému chování se úředních osob, proti postupu správního orgánu (těžko definovat nevhodné chování, úřední osob – kdo to je? – všechny osoby z úřadu nebo jen ten, kdo se mnou jedná?;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tahuje se jen na procesy ve správním řádu nebo na jakékoliv procesy ve správním právu (spíše jen pro právní řád, jiní zase pro všechny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ávají – „dotčené osoby“ – otázka, jestli může být podána anonymně – asi 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ížnost je v zájmu jednoho konkrétního po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ává se podle § 175/4 – u toho správního orgánu, která vede řízení – co když ale podávám proti FO –rybářské stráži – co otázka zaujatosti konkrétní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vinnost – ve lhůtě </w:t>
      </w:r>
      <w:r>
        <w:rPr>
          <w:b/>
          <w:sz w:val="20"/>
          <w:szCs w:val="20"/>
        </w:rPr>
        <w:t>60 d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ížnosti spojovány s peti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etice zastává veřejný zájem</w:t>
      </w:r>
    </w:p>
    <w:p>
      <w:pPr>
        <w:pStyle w:val="Normal"/>
        <w:rPr/>
      </w:pPr>
      <w:r>
        <w:rPr>
          <w:sz w:val="20"/>
          <w:szCs w:val="20"/>
        </w:rPr>
        <w:t>- stížnost je v zájmu jednoho konkrétního po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mitky</w:t>
      </w:r>
    </w:p>
    <w:p>
      <w:pPr>
        <w:pStyle w:val="Normal"/>
        <w:rPr/>
      </w:pPr>
      <w:r>
        <w:rPr>
          <w:sz w:val="20"/>
          <w:szCs w:val="20"/>
        </w:rPr>
        <w:t>- specifické nápravné prostředky, ale jen v některé části řízení – jen v exekučním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louží jako opravný prostředek, proti procesním úkonům v exekučním řízení (v hmotě už bylo vyřeše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dává se tomu správnímu orgánu, proti němuž směřuje (§ 117/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mají devolutivní účinek, suspenzivní jen tehdy, když to splní podmínky odst. 3 § 1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dst. 1 - </w:t>
      </w:r>
      <w:r>
        <w:rPr>
          <w:i/>
          <w:sz w:val="20"/>
          <w:szCs w:val="20"/>
        </w:rPr>
        <w:t xml:space="preserve">Proti usnesením nebo jiným úkonům exekučního správního orgánu, </w:t>
      </w:r>
      <w:r>
        <w:rPr>
          <w:b/>
          <w:i/>
          <w:sz w:val="20"/>
          <w:szCs w:val="20"/>
        </w:rPr>
        <w:t>proti kterým se nelze odvolat</w:t>
      </w:r>
      <w:r>
        <w:rPr>
          <w:i/>
          <w:sz w:val="20"/>
          <w:szCs w:val="20"/>
        </w:rPr>
        <w:t>, může povinný nebo jiná osoba, které z tohoto úkonu vyplývá povinnost, podat námit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minář - 18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§ 152 (5) Nestanoví-li zvláštní zákon jinak, lze v řízení o rozkl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rozhodnutí zrušit (</w:t>
      </w:r>
      <w:r>
        <w:rPr>
          <w:b/>
          <w:sz w:val="20"/>
          <w:szCs w:val="20"/>
          <w:u w:val="single"/>
        </w:rPr>
        <w:t>tady má být čárka</w:t>
      </w:r>
      <w:r>
        <w:rPr>
          <w:sz w:val="20"/>
          <w:szCs w:val="20"/>
        </w:rPr>
        <w:t xml:space="preserve">) nebo změnit, pokud se tím plně vyhoví rozkladu a jestliže tím nemůže být způsobena újma žádnému z účastníků, ledaže s tím všichni, jichž se to týká, vyslovili souhlas, neb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rozklad zamítn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zkumné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94 a následující Sp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imořádné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uď navrhuje správní orgán – dozorčí prostředky - dozorčí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ždy o něm rozhoduje správní orgán – účastník k tomu nemá legitimi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uď jako pojem obecný (všechny nápravné prostředky) nebo jako pojem úzký – specifický – jako předchozí prostředek – dříve se jmenovalo – přezkumné řízení mimo odvolací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nástrojem, který umožňuje SO, aby zpětně zkontroloval správní rozhodnutí - § 94/1 – z pohledu zákonnosti, zpětně, také zkoumá, zdali bylo řízení v souladu se skutkovým stavem, je velmi podobné soudnímu přezk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 stanoví nepřekročitelné lhůty - § 96/1 – pro zahájení přezkumného řízení (jde zde subjektivní i objektivní lhůta), § 97/2 – do kdy musí být to přezkumné řízení skončeno</w:t>
      </w:r>
    </w:p>
    <w:p>
      <w:pPr>
        <w:pStyle w:val="Normal"/>
        <w:rPr/>
      </w:pPr>
      <w:r>
        <w:rPr>
          <w:sz w:val="20"/>
          <w:szCs w:val="20"/>
        </w:rPr>
        <w:t xml:space="preserve">- § 96/2 - </w:t>
      </w:r>
      <w:r>
        <w:rPr>
          <w:i/>
          <w:sz w:val="20"/>
          <w:szCs w:val="20"/>
        </w:rPr>
        <w:t>(2) Soulad rozhodnutí s právními předpisy se posuzuje podle právního stavu a skutkových okolností v době jeho vydání. K vadám řízení, o nichž nelze mít důvodně za to, že mohly mít vliv na soulad napadeného rozhodnutí s právními předpisy, popřípadě na jeho správnost, se nepřihlíží. Příslušný správní orgán posoudí spisový materiál a podle potřeby zajistí vyjádření účastníků a správních orgánů, které řízení prováděly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kolem přezkumného řízení je přezkoumat proběhlý stav, ne napravovat a zjišťovat změ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94/4 – ochrana práv nabytých v dobré víře</w:t>
      </w:r>
    </w:p>
    <w:p>
      <w:pPr>
        <w:pStyle w:val="Normal"/>
        <w:rPr/>
      </w:pPr>
      <w:r>
        <w:rPr>
          <w:sz w:val="20"/>
          <w:szCs w:val="20"/>
        </w:rPr>
        <w:t xml:space="preserve">- z toho vyplývá otázka, jak určit okamžik účinků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§ 99/1 nastínění dvou základních možností a v odstavci 2. a 3. – dvě situace, k nimž může dojít. Okamžik právních účinků nového rozhodnutí se tedy určuje – jestli jde k uložení povinnosti nebo přiznání práva (rozdíl mezi 2. a 3. ods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dst. 2 – řeší povinnost – právní účinky se určí ode dne právní moci nebo předběžné vykonatelnosti přezkoumávaného rozhodnutí. – tedy od 1. rozhodnutí = princip legality, před principem ochrany nabytých povin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dst. 3 – v případě se ruší právní rozhodnutí, jímž bylo přiznáno právo – přiznají, že účinky rozhodnutí v přezkumném řízení nastávají ode dne právní moci nebo předběžné vykonatelnosti přezkoumávaného rozhodnutí. (tudíž nového rozhodnutí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st. 2 – problematičtější z pohledu prax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99 je tedy návodem, ne dogmatem, jak má správní orgán postup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zkumným orgánem - § 95/1 – nadřízený orgán, ale § 95/2 – umožňuje určitou formu autoremedury – jde tedy o jakousi nápravu tím samým orgánem, který to vydal prv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ýkon rozhodnutí – exekuční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lava XI, § 103 a následu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áze, která nastat nemu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alizují se specifické právní nástro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mínky:</w:t>
      </w:r>
    </w:p>
    <w:p>
      <w:pPr>
        <w:pStyle w:val="Normal"/>
        <w:rPr/>
      </w:pPr>
      <w:r>
        <w:rPr>
          <w:sz w:val="20"/>
          <w:szCs w:val="20"/>
        </w:rPr>
        <w:tab/>
        <w:t>- 1) rozhodnutí musí být pravomocné (předběžně vykonatel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2) povinnost, pokud je uložena</w:t>
      </w:r>
    </w:p>
    <w:p>
      <w:pPr>
        <w:pStyle w:val="Normal"/>
        <w:rPr/>
      </w:pPr>
      <w:r>
        <w:rPr>
          <w:sz w:val="20"/>
          <w:szCs w:val="20"/>
        </w:rPr>
        <w:tab/>
        <w:t>- 3) povinnost není splněna dobrovo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05 – může být začít na 2 zásadách – oficiality (ex-offo) / na žádost (dispozič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áleží na tom, jaké bylo řízení – jestli bylo ex-offo, jestli bylo dispoziční, tak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v jakém je záj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ní to pravidlo, může se to křížit, ale je to taková známka – odhad</w:t>
      </w:r>
    </w:p>
    <w:p>
      <w:pPr>
        <w:pStyle w:val="Normal"/>
        <w:rPr/>
      </w:pPr>
      <w:r>
        <w:rPr>
          <w:sz w:val="20"/>
          <w:szCs w:val="20"/>
          <w:u w:val="single"/>
        </w:rPr>
        <w:t>Exekuční titul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04 – 2 typy</w:t>
      </w:r>
    </w:p>
    <w:p>
      <w:pPr>
        <w:pStyle w:val="Normal"/>
        <w:rPr/>
      </w:pPr>
      <w:r>
        <w:rPr>
          <w:i/>
          <w:sz w:val="20"/>
          <w:szCs w:val="20"/>
        </w:rPr>
        <w:t>a) vykonatelné rozhodnutí uvedené v § 74, nebo</w:t>
      </w:r>
      <w:r>
        <w:rPr>
          <w:sz w:val="20"/>
          <w:szCs w:val="20"/>
        </w:rPr>
        <w:t xml:space="preserve"> (může být rozhodnutí, tak i příkaz, tak konstitutivní i deklaratorní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vykonatelný smír uvedený v § 141 odst. 8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konávací orgán má 2 možno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dat exekuční příkaz – jehož obsahem je exek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dat exekuční výzvu – dle § 109 – upozornění, že tady je povinnost, že má ještě čas ji splnit – správní orán vyzívá povinného ke splnění povinnosti a dává mu náhradní lhůtu ke splnění („</w:t>
      </w:r>
      <w:r>
        <w:rPr>
          <w:b/>
          <w:sz w:val="20"/>
          <w:szCs w:val="20"/>
        </w:rPr>
        <w:t>může vyzvat</w:t>
      </w:r>
      <w:r>
        <w:rPr>
          <w:sz w:val="20"/>
          <w:szCs w:val="20"/>
        </w:rPr>
        <w:t>“ – nemusí, ale měl by, pokud nehrozí možnost zmaření účelu exekuce, SO by měl spíše poskytnout součinnost, smír, než hned útočit exekuční příkaz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ekuce:</w:t>
      </w:r>
    </w:p>
    <w:p>
      <w:pPr>
        <w:pStyle w:val="Normal"/>
        <w:rPr/>
      </w:pPr>
      <w:r>
        <w:rPr>
          <w:sz w:val="20"/>
          <w:szCs w:val="20"/>
        </w:rPr>
        <w:t xml:space="preserve">- § 106 - plnění peněžitá – SpŘ nechává na zvláštních zákonech (337/92 o správě daní a poplatků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280/09 – daňový řád)</w:t>
      </w:r>
    </w:p>
    <w:p>
      <w:pPr>
        <w:pStyle w:val="Normal"/>
        <w:rPr/>
      </w:pPr>
      <w:r>
        <w:rPr>
          <w:sz w:val="20"/>
          <w:szCs w:val="20"/>
        </w:rPr>
        <w:t>- § 107 a následující - plnění nepeněžitá – to už SpŘ uvá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ěcně příslušným – ten, který vyd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exekučním příkazem - § 112 vymezí konkrétní způsob exekuce: (zastupitelná / nezastupitel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a) náhradním výkonem v případě zastupitelných plnění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b) přímým vynucením v případě nezastupitelných plnění, zejména vyklizením, odebráním movité věci a předvedením, nebo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c) ukládáním donucovacích pokut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resát rozhodnutí: §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1) ten, komu byla uložena povinnost</w:t>
      </w:r>
    </w:p>
    <w:p>
      <w:pPr>
        <w:pStyle w:val="Normal"/>
        <w:rPr/>
      </w:pPr>
      <w:r>
        <w:rPr>
          <w:sz w:val="20"/>
          <w:szCs w:val="20"/>
        </w:rPr>
        <w:tab/>
        <w:t>- 2) převodem na jinou osobu (in rem / in personam – převodem věci na jinou oso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bo také na dědice, u PO – právo n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hůty – § 108/(4) Exekuční správní orgán může exekuci nařídit nejpozději do 5 let a provádět ji nejpozději do 10 let poté, co měla být povinnost splněna dobrovol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hůty prekluzivní – dochází k zániku možnosti povinnost mocensky vyklá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nestihne, musí se zastavit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2 – výčet nástrojů pro plnění exek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ada legalita + zásada proporcionality (přiměře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119 – náhradní výkon – u zastupitel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odstatou: pokud to povaha věci dovoluje, tak to plnění může plnit i někdo jiný, než povinný </w:t>
        <w:tab/>
        <w:tab/>
        <w:tab/>
        <w:t>- probíhá ale na účet a odpovědnost povin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120 a jiné – přímé vynucení – u nezastupitel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yklizení, odebrání movité věci, osobní prohlídka bytu, předvedení, … (neplést s § 6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129 – donucovací pokuta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i/>
          <w:sz w:val="20"/>
          <w:szCs w:val="20"/>
        </w:rPr>
        <w:t>„nelze-li provádět exekuci jinak …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ní nástroj neefektivnější, nejúčelnější – když není zaplacena, se sama stává exekučním titulem a pak se sama stává předmětem exek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e zde paušální částka – 100 000 Kč + další - § 129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ekuční řízení lze přerušovat a odklá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13 - § 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rušení – dispozi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stavení – kogentní – za jistých podmínek MU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&gt; pokud zákon neříká něco jiného – tento nebo zvláš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22/2 – nám z práva přerušit dělá pov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16 - Exekuční náklady – hradí povin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17 – Námitky – zvláštní opravná prostředek uplatněný pouze u exekučního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pravidla zde není lhů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ubsidiární</w:t>
      </w:r>
    </w:p>
    <w:p>
      <w:pPr>
        <w:pStyle w:val="Normal"/>
        <w:rPr/>
      </w:pPr>
      <w:r>
        <w:rPr>
          <w:sz w:val="20"/>
          <w:szCs w:val="20"/>
        </w:rPr>
        <w:tab/>
        <w:t>- nemá ani devolutivní a obvykle ani suspensivní účine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iné formy činnosti V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sledkem není správní 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Část 4. - vyjádření, osvědčení a sdě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regulativní (nezakládají práva ani povin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S nezasahuje do práv a povinností adresá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sou to pouze demonstrativní výčty – je jich mnohem více (výpis, vidimace, posudky, analýzy, stanoviska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ůležitá je podstata – bez ohledu na to, jak jsou nazvány, nebo pokud by to byly inomináty (§ 158 + § 177/2 + § 180/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jsou to prostě správní akty, i kdyby se tak jmenovaly, jde o jejich podstatu (u rozhodnutí může být neregulativní!)</w:t>
      </w:r>
    </w:p>
    <w:p>
      <w:pPr>
        <w:pStyle w:val="Normal"/>
        <w:rPr/>
      </w:pPr>
      <w:r>
        <w:rPr>
          <w:sz w:val="20"/>
          <w:szCs w:val="20"/>
        </w:rPr>
        <w:t>- úprava stručná – i méně přísná pravidla než ve správním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155/1 – kterýkoliv věcně příslušný správní org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56 – nelze proti nim opravné prostředky – protože to prostě není správní akt – můžu použít zvláštní nápravná prostředek - upravené v § 15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156/1 – zaznamenání do spi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156/2 – zrušení původního úkonu a udělá ho znova</w:t>
      </w:r>
    </w:p>
    <w:p>
      <w:pPr>
        <w:pStyle w:val="Normal"/>
        <w:rPr/>
      </w:pPr>
      <w:r>
        <w:rPr>
          <w:sz w:val="20"/>
          <w:szCs w:val="20"/>
        </w:rPr>
        <w:tab/>
        <w:t>- § 157 – konverze dokumentů – SO může přistupovat k tomu úkonu jinak – cílem bylo vydat A, má vady a splňuje podmínky B, pokud to žadateli nevadí, lze k němu přistupovat jako k jinému aktu (příklad: závazné stanovisko nemá svoje nutné náležitosti, bude bráno jako nezávazné – př.: § 156/2 – o odebírání diplomů – lze ho zrušit – otázka k diskus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Část 5. -Veřejnoprávn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iná forma VS, která 2 a vícestran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ůležitý je předmět smlouvy !!! – její obsah! – ne st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dmětem jsou veřejná subjektivní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159/1 – význam</w:t>
      </w:r>
    </w:p>
    <w:p>
      <w:pPr>
        <w:pStyle w:val="Normal"/>
        <w:rPr/>
      </w:pPr>
      <w:r>
        <w:rPr>
          <w:sz w:val="20"/>
          <w:szCs w:val="20"/>
          <w:u w:val="single"/>
        </w:rPr>
        <w:t>Typ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ouvy koordinační – § 160</w:t>
      </w:r>
    </w:p>
    <w:p>
      <w:pPr>
        <w:pStyle w:val="Normal"/>
        <w:rPr/>
      </w:pPr>
      <w:r>
        <w:rPr>
          <w:sz w:val="20"/>
          <w:szCs w:val="20"/>
        </w:rPr>
        <w:t>- smlouvy subordinační - § 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ouvy mezi adresáty (horizontální) – kde na obou stranách je adresát - § 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dmínk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zvláštní zákonné zmoc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souhlas správního orgánu k uzavření smlouvy – § 160/6, § 161/1, u smluv horizontálních není podmínka souhlasu – je to k diskusi, jestli opravdu souhlas nepotřebu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n.: § 160/3 – správní orgány mohou uzavřít bez zákonného zmoc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63 a následující</w:t>
      </w:r>
    </w:p>
    <w:p>
      <w:pPr>
        <w:pStyle w:val="Normal"/>
        <w:rPr/>
      </w:pPr>
      <w:r>
        <w:rPr>
          <w:sz w:val="20"/>
          <w:szCs w:val="20"/>
        </w:rPr>
        <w:t>- lex specialis vůči OZ – projev vůle – vždy písem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65/1 a § 169 – spory z veřejnoprávních smluv se řeší z ex-offo nebo na návrh a řeší je správní org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04 – veřejnoprávní smlouva nemůže být exekučním titu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ak exekuovat – za strany orgánu nadřízeného / nebo exekuovat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Část 6. - Opatření obecné pov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71 a následu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íšené právní akty – míse se konkrétní předmět ale neurčitý počet adresátů – kteří jsou abstraktní</w:t>
      </w:r>
    </w:p>
    <w:p>
      <w:pPr>
        <w:pStyle w:val="Normal"/>
        <w:rPr/>
      </w:pPr>
      <w:r>
        <w:rPr>
          <w:sz w:val="20"/>
          <w:szCs w:val="20"/>
        </w:rPr>
        <w:t>- § 171 -</w:t>
      </w:r>
      <w:r>
        <w:rPr>
          <w:i/>
          <w:sz w:val="20"/>
          <w:szCs w:val="20"/>
        </w:rPr>
        <w:t xml:space="preserve"> Podle této části postupují správní orgány v případech, kdy jim zvláštní zákon ukládá vydat závazné opatření obecné povahy, které není právním předpisem ani rozhodnutím.</w:t>
      </w:r>
      <w:r>
        <w:rPr>
          <w:sz w:val="20"/>
          <w:szCs w:val="20"/>
        </w:rPr>
        <w:t xml:space="preserve"> – zjišťujeme, co to n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72/1 – námitky – kdo může uplatnit námitky? - d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72/4 – připomínky – kdo může uplatnit připomínky? - d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11.2010 – semi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rávní trest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hodování o vině a tr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ina = deklaratorní – vina se pouze konstat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est = konstitutivní, nová sekundární povinnost, který je vinou založe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lkově půjde o akty částečně deklaratorní a z části konstitutivní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rozdíl od soudního trestání je v tom, že ve správním trestání – obviňuje správní orgán, zahajuje řízení a také rozhoduje, správní orgán také může být méně kvalifikovaný – je sice kvalifikován na svoji agendu, ale právně může být kvalifikován méně</w:t>
      </w:r>
    </w:p>
    <w:p>
      <w:pPr>
        <w:pStyle w:val="Normal"/>
        <w:rPr/>
      </w:pPr>
      <w:r>
        <w:rPr>
          <w:sz w:val="20"/>
          <w:szCs w:val="20"/>
        </w:rPr>
        <w:t xml:space="preserve">- správní orgán rozhoduje o </w:t>
      </w:r>
      <w:r>
        <w:rPr>
          <w:b/>
          <w:sz w:val="20"/>
          <w:szCs w:val="20"/>
        </w:rPr>
        <w:t>správních deliktech</w:t>
      </w:r>
      <w:r>
        <w:rPr>
          <w:sz w:val="20"/>
          <w:szCs w:val="20"/>
        </w:rPr>
        <w:t xml:space="preserve"> (součástí jeho je třeba ten přestup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estný čin je termín legální – vymezený – správní delikt je pojem teoretický, doktriná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rávní deli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em nadřaze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me ho typologizova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správním deliktem je: </w:t>
      </w:r>
      <w:r>
        <w:rPr>
          <w:b/>
          <w:sz w:val="20"/>
          <w:szCs w:val="20"/>
        </w:rPr>
        <w:t>= protiprávní jednání odpovědné osoby, jehož znaky jsou uvedeny ve správně právní předpise v zákoně správního práva, a s nímž zákon spojuje hrozbu sankcí, která je ukládána v rámci výkonu veřejné správy</w:t>
      </w:r>
      <w:r>
        <w:rPr>
          <w:sz w:val="20"/>
          <w:szCs w:val="20"/>
        </w:rPr>
        <w:t xml:space="preserve"> – při výkonu veřejné správy a kdy to vydává orgán veřejné správ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ím z kritérií, pro určení správního deliktu je kdo rozhoduje = orgán V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ložen na materiálně-formální pojetí – musí být splněny ob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riální stránka správního deli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bezpečnost, škodlivost jednání, 3 funk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výše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výše škodlivosti – její míra – bagatelní - bez společenské škodliv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odlišení trestného činu od správního deli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rmální stránka správního deli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mezení správního deliktu – souhrn znaků uvedených v záko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en soubor znaků se jmenuje = skutková podst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) </w:t>
      </w:r>
      <w:r>
        <w:rPr>
          <w:sz w:val="20"/>
          <w:szCs w:val="20"/>
          <w:u w:val="single"/>
        </w:rPr>
        <w:t>objekt</w:t>
      </w:r>
      <w:r>
        <w:rPr>
          <w:sz w:val="20"/>
          <w:szCs w:val="20"/>
        </w:rPr>
        <w:t xml:space="preserve"> = právem chráněný zájem – život, čest, zdraví, veřejný pořádek, bezpečnost provozu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  <w:szCs w:val="20"/>
        </w:rPr>
        <w:t>obecný</w:t>
      </w:r>
      <w:r>
        <w:rPr>
          <w:sz w:val="20"/>
          <w:szCs w:val="20"/>
        </w:rPr>
        <w:t xml:space="preserve"> – dodržení zákona obecně – správně právních předpisů v zájmu správní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  <w:szCs w:val="20"/>
        </w:rPr>
        <w:t>druhový</w:t>
      </w:r>
      <w:r>
        <w:rPr>
          <w:sz w:val="20"/>
          <w:szCs w:val="20"/>
        </w:rPr>
        <w:t xml:space="preserve"> – kategorie vymezené zákonem (zdraví, životní prostředí) – je to takový objekt, který je společný většímu množství subjek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  <w:szCs w:val="20"/>
        </w:rPr>
        <w:t>individuální</w:t>
      </w:r>
      <w:r>
        <w:rPr>
          <w:sz w:val="20"/>
          <w:szCs w:val="20"/>
        </w:rPr>
        <w:t xml:space="preserve"> – je v konkrétní skutkové podstatě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ředmě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hmotný předmět útoku</w:t>
      </w:r>
      <w:r>
        <w:rPr>
          <w:sz w:val="20"/>
          <w:szCs w:val="20"/>
        </w:rPr>
        <w:t xml:space="preserve"> – věc, na kterou se útočí, hmotná věc, která je útokem zničen a nějž je útoč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 je to fakultativní znak, ale pokud je, tak musí být definován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porušení zájmu – následek jednání, porušení předmětu – je účinek jednání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objektivní stránka</w:t>
      </w:r>
      <w:r>
        <w:rPr>
          <w:sz w:val="20"/>
          <w:szCs w:val="20"/>
        </w:rPr>
        <w:t xml:space="preserve"> = jedná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ásledek + kauzální nex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jednání</w:t>
      </w:r>
      <w:r>
        <w:rPr>
          <w:sz w:val="20"/>
          <w:szCs w:val="20"/>
        </w:rPr>
        <w:t xml:space="preserve"> – omisivní / komisivní (omisivní – nezaplatil pokutu; omisivní i komisivní – neposkytnutí výživy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následek</w:t>
      </w:r>
      <w:r>
        <w:rPr>
          <w:sz w:val="20"/>
          <w:szCs w:val="20"/>
        </w:rPr>
        <w:t xml:space="preserve"> – poškozovací, ohrožov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kauzální nexus</w:t>
      </w:r>
      <w:r>
        <w:rPr>
          <w:sz w:val="20"/>
          <w:szCs w:val="20"/>
        </w:rPr>
        <w:t xml:space="preserve"> – konkrétní následek je přímou reakcí na jednání – bez konkrétního jednání by následek nenastal, nebo aspoň ne v určité mí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zkoumá se zásada </w:t>
      </w:r>
      <w:r>
        <w:rPr>
          <w:sz w:val="20"/>
          <w:szCs w:val="20"/>
          <w:u w:val="single"/>
        </w:rPr>
        <w:t>umělé izolace jevů</w:t>
      </w:r>
      <w:r>
        <w:rPr>
          <w:sz w:val="20"/>
          <w:szCs w:val="20"/>
        </w:rPr>
        <w:t xml:space="preserve"> (je třeba eliminovat z toho zkoumání faktory, které se na následku nepodílely), zásada </w:t>
      </w:r>
      <w:r>
        <w:rPr>
          <w:sz w:val="20"/>
          <w:szCs w:val="20"/>
          <w:u w:val="single"/>
        </w:rPr>
        <w:t>gradace příčinné souvislosti</w:t>
      </w:r>
      <w:r>
        <w:rPr>
          <w:sz w:val="20"/>
          <w:szCs w:val="20"/>
        </w:rPr>
        <w:t xml:space="preserve"> (jednotlivé události na sebe musí navazovat a přímo si být podmíněné, musí gradovat od jednání k násled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fakultativní znaky objektivní stránky – místo (kouřit, kde je to zakázáno), čas (rušení noční doby, delikty ve válečném stavu, kácení stromů mimo vymezenou dobu), způsob (zvlášť zavrženíhodný způsob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) </w:t>
      </w:r>
      <w:r>
        <w:rPr>
          <w:sz w:val="20"/>
          <w:szCs w:val="20"/>
          <w:u w:val="single"/>
        </w:rPr>
        <w:t>subjekt</w:t>
      </w:r>
      <w:r>
        <w:rPr>
          <w:sz w:val="20"/>
          <w:szCs w:val="20"/>
        </w:rPr>
        <w:t xml:space="preserve"> = pachatel, musí mít deliktní způsobilost = schopnost nést následky za protiprávní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FO + PO, FO – věk – den po dovršení 15 let, příčetnost – schopnost rozpoznat a ovládací</w:t>
      </w:r>
    </w:p>
    <w:p>
      <w:pPr>
        <w:pStyle w:val="Normal"/>
        <w:rPr/>
      </w:pPr>
      <w:r>
        <w:rPr>
          <w:sz w:val="20"/>
          <w:szCs w:val="20"/>
        </w:rPr>
        <w:tab/>
        <w:t>- PO – podmíněna existencí – vzni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fakultativní znaky – speciální subjekt – splňuje znaky obecné + přídavné znaky (př.: zneužití pravomoci veřejného činitele – úřední osoba; voják; řidič – když je v autě; …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) </w:t>
      </w:r>
      <w:r>
        <w:rPr>
          <w:sz w:val="20"/>
          <w:szCs w:val="20"/>
          <w:u w:val="single"/>
        </w:rPr>
        <w:t>subjektivní stránka</w:t>
      </w:r>
      <w:r>
        <w:rPr>
          <w:sz w:val="20"/>
          <w:szCs w:val="20"/>
        </w:rPr>
        <w:t xml:space="preserve"> = zavinění – vnitřní psychická stav pachatele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úmysl</w:t>
      </w:r>
      <w:r>
        <w:rPr>
          <w:sz w:val="20"/>
          <w:szCs w:val="20"/>
        </w:rPr>
        <w:t xml:space="preserve"> (přímý, nepřímý) / </w:t>
      </w:r>
      <w:r>
        <w:rPr>
          <w:b/>
          <w:sz w:val="20"/>
          <w:szCs w:val="20"/>
        </w:rPr>
        <w:t>nedbalost</w:t>
      </w:r>
      <w:r>
        <w:rPr>
          <w:sz w:val="20"/>
          <w:szCs w:val="20"/>
        </w:rPr>
        <w:t xml:space="preserve"> (vědomá, nevědom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fakultativním znakem může být motiv (pohnut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u PO se nebude zkoumat zavinění, zkoumá se odpovědnost objektivní – odpovědnost za následek, NIKOLIV za zavinění – absolutní / relativ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dali můžu použít liberační důvody („vyvinit se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+ </w:t>
      </w:r>
      <w:r>
        <w:rPr>
          <w:sz w:val="20"/>
          <w:szCs w:val="20"/>
          <w:u w:val="single"/>
        </w:rPr>
        <w:t>další 2 znaky formální stránky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rotiprávnost</w:t>
      </w:r>
      <w:r>
        <w:rPr>
          <w:sz w:val="20"/>
          <w:szCs w:val="20"/>
        </w:rPr>
        <w:t xml:space="preserve"> – jednání v rozporu s právem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trestnost</w:t>
      </w:r>
      <w:r>
        <w:rPr>
          <w:sz w:val="20"/>
          <w:szCs w:val="20"/>
        </w:rPr>
        <w:t xml:space="preserve"> – sankcionovatelnost – jako následek vzniká právní vztah mezi trestajícím a trestan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kolnosti vylučují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protiprávnost</w:t>
      </w:r>
      <w:r>
        <w:rPr>
          <w:sz w:val="20"/>
          <w:szCs w:val="20"/>
        </w:rPr>
        <w:t xml:space="preserve"> – krajní nouze – proti útoku, oprávněné použití zbraně, nutná obrana – proti nebezpečí, jednání na příkaz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yto okolnosti musí nastat nejpozději v době toho jednání / konání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trestnost</w:t>
      </w:r>
      <w:r>
        <w:rPr>
          <w:sz w:val="20"/>
          <w:szCs w:val="20"/>
        </w:rPr>
        <w:t xml:space="preserve"> – amnestie, smrt pachatele, imunita tam nepatří (nezakládá odpovědnou osobu), uplynutí ča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tyto okolnosti nastávají až po okamžiku spáchá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ždý znak obsahuje náležitosti obligatorní, ty které musí splňovat každá podstata správního deliktu, pak jsou to znaky fakultativní – znamená to, že znak může, ale nemusí být obsažen ve skutkové postatě jako tak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minář – 2.12.201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Typologie správních delik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ávní delikt je doktrinální, nikoliv zákon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ní legální termín, ale co zákonná úprava, to jiný ty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jde o konkrétno, ale jde o pojem obecný, který lze typologizovat, lze ho členit a to podle mnoha kritérií do celé řady typů (co učebnice, to jiný typolog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6 základních typů deliktů</w:t>
      </w:r>
      <w:r>
        <w:rPr>
          <w:sz w:val="20"/>
          <w:szCs w:val="20"/>
        </w:rPr>
        <w:t xml:space="preserve"> (kdy terminologie v učebnicích se může lišit – není vymezeno zákonem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) Přestup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or, správní delikt nerovná se přestupek !!! – v t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značuje se výsadami, kterými nedisponuje žádný jiný typ správního deli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 alespoň částečně kodifikován (200/1990 Sb.) – částečnost – přestupkový zákon je hlavní obecnou právní úpravou, ale není právní úpravou jedi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estupkové právo je zakotveno v desítkách předpisů – kolem 100-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oti jiným představuje 200/1990 – lex generalis – sám je v postavení zákona zvláštního, ale vůči těm jiným přestupkovým je zákonem genera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přestupek je jediný ze všech správních deliktů, který je zákonem definován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§ 2 (1)</w:t>
      </w:r>
      <w:r>
        <w:rPr>
          <w:i/>
          <w:sz w:val="20"/>
          <w:szCs w:val="20"/>
        </w:rPr>
        <w:t xml:space="preserve"> Přestupkem je </w:t>
      </w:r>
      <w:r>
        <w:rPr>
          <w:b/>
          <w:i/>
          <w:sz w:val="20"/>
          <w:szCs w:val="20"/>
        </w:rPr>
        <w:t>zaviněné jednání</w:t>
      </w:r>
      <w:r>
        <w:rPr>
          <w:i/>
          <w:sz w:val="20"/>
          <w:szCs w:val="20"/>
        </w:rPr>
        <w:t xml:space="preserve">, které </w:t>
      </w:r>
      <w:r>
        <w:rPr>
          <w:b/>
          <w:i/>
          <w:sz w:val="20"/>
          <w:szCs w:val="20"/>
        </w:rPr>
        <w:t>porušuje nebo ohrožuje zájem společnosti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 je za přestupek výslovně označeno v tomto nebo jiném zákoně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nejde-li o jiný správní delikt postižitelný podle zvláštních právních předpisů anebo o trestný čin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zaviněné jednání</w:t>
      </w:r>
      <w:r>
        <w:rPr>
          <w:sz w:val="20"/>
          <w:szCs w:val="20"/>
        </w:rPr>
        <w:t xml:space="preserve"> – konstruován na konceptu subjektivní odpovědnosti – odpovědnost za zavinění, nikoliv za výsledek, je třeba prokázat, že došlo k zavinění, přestupek může spáchat jen FO (PO nemá psychický vztah k spáchání přestupku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porušuje nebo ohrožuje zájem společnosti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>porušuje následek (u objektivní stránky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a je za přestupek výslovně označeno v tomto nebo jiném zákoně</w:t>
      </w:r>
      <w:r>
        <w:rPr>
          <w:sz w:val="20"/>
          <w:szCs w:val="20"/>
        </w:rPr>
        <w:t xml:space="preserve"> – přestupkem je pouze to, co zákon za přestupek určí, „v jiném“ – může být i v jiných zákonek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nejde-li o jiný správní delikt nebo trestný čin</w:t>
      </w:r>
      <w:r>
        <w:rPr>
          <w:sz w:val="20"/>
          <w:szCs w:val="20"/>
        </w:rPr>
        <w:t xml:space="preserve"> -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3) svou konstrukcí nejvíce podobný trestným činům – zákon o přestupcích se podobá i konstrukci trestnímu řád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řestupek bude přestupkem </w:t>
      </w:r>
      <w:r>
        <w:rPr>
          <w:b/>
          <w:sz w:val="20"/>
          <w:szCs w:val="20"/>
          <w:u w:val="single"/>
        </w:rPr>
        <w:t>jen tehd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 xml:space="preserve">když </w:t>
      </w:r>
      <w:r>
        <w:rPr>
          <w:b/>
          <w:color w:val="FF0000"/>
          <w:sz w:val="20"/>
          <w:szCs w:val="20"/>
          <w:u w:val="single"/>
        </w:rPr>
        <w:t>splní</w:t>
      </w:r>
      <w:r>
        <w:rPr>
          <w:b/>
          <w:sz w:val="20"/>
          <w:szCs w:val="20"/>
          <w:u w:val="single"/>
        </w:rPr>
        <w:t xml:space="preserve"> podmínky obecné a zvláštní části ZoPř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obecná část – společné části pro všechny přestup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vláštní část – obsahuje seznam konkrétních skutkových podstat u přestup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může být uvedena i v dalších zákonech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ecná část</w:t>
      </w:r>
    </w:p>
    <w:p>
      <w:pPr>
        <w:pStyle w:val="Normal"/>
        <w:rPr/>
      </w:pPr>
      <w:r>
        <w:rPr>
          <w:sz w:val="20"/>
          <w:szCs w:val="20"/>
        </w:rPr>
        <w:t xml:space="preserve">- pojem přestupku, věk, příčetnost, příslušnost, okolnosti vylučující protiprávnost §2/2, okolnosti vylučující trestnost § 90 - </w:t>
      </w:r>
      <w:r>
        <w:rPr>
          <w:i/>
          <w:sz w:val="20"/>
          <w:szCs w:val="20"/>
        </w:rPr>
        <w:t>Amnestii ve věcech přestupků, jejichž projednávání patří do působnosti orgánů České republiky, uděluje vláda České republiky usnesením, které se vyhlašuje ve Sbírce zákonů.</w:t>
      </w:r>
      <w:r>
        <w:rPr>
          <w:sz w:val="20"/>
          <w:szCs w:val="20"/>
        </w:rPr>
        <w:t>, a pak § 20 – promlčení a preklu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esní stránka v řízení o přestup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to forma správního řízení, použije se správní řád (subsidiár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52 – vymezuje věcnou příslušnost orgánů oprávněných projednávat přestupky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§ 52 </w:t>
      </w:r>
      <w:r>
        <w:rPr>
          <w:i/>
          <w:sz w:val="20"/>
          <w:szCs w:val="20"/>
          <w:u w:val="single"/>
        </w:rPr>
        <w:t>Přestupky projednávaj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) obecní úřady nebo zvláštní orgány obcí (§ 53 odst. 4) </w:t>
      </w:r>
      <w:r>
        <w:rPr>
          <w:sz w:val="20"/>
          <w:szCs w:val="20"/>
        </w:rPr>
        <w:t>– zvláštní – třeba přestupková komise (zřizuje – starosta) pozn.: komise starosty mají výkonný charakter, zatímco komise rady jsou poradními a konzultačními orgány rad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) jiné správní orgány, stanoví-li tak zvláštní zákon</w:t>
      </w:r>
      <w:r>
        <w:rPr>
          <w:sz w:val="20"/>
          <w:szCs w:val="20"/>
        </w:rPr>
        <w:t xml:space="preserve"> – třeba pak Policie ČR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72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V řízení o přestupku jsou účastníky říz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) </w:t>
      </w:r>
      <w:r>
        <w:rPr>
          <w:b/>
          <w:i/>
          <w:sz w:val="20"/>
          <w:szCs w:val="20"/>
        </w:rPr>
        <w:t>obviněný</w:t>
      </w:r>
      <w:r>
        <w:rPr>
          <w:i/>
          <w:sz w:val="20"/>
          <w:szCs w:val="20"/>
        </w:rPr>
        <w:t xml:space="preserve"> z přestupku,</w:t>
      </w:r>
    </w:p>
    <w:p>
      <w:pPr>
        <w:pStyle w:val="Normal"/>
        <w:rPr>
          <w:sz w:val="22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) </w:t>
      </w:r>
      <w:r>
        <w:rPr>
          <w:b/>
          <w:i/>
          <w:sz w:val="20"/>
          <w:szCs w:val="20"/>
        </w:rPr>
        <w:t>poškozený</w:t>
      </w:r>
      <w:r>
        <w:rPr>
          <w:i/>
          <w:sz w:val="20"/>
          <w:szCs w:val="20"/>
        </w:rPr>
        <w:t xml:space="preserve">, pokud jde o projednávání náhrady majetkové škody způsobené přestupkem, </w:t>
      </w:r>
      <w:r>
        <w:rPr>
          <w:sz w:val="20"/>
          <w:szCs w:val="20"/>
        </w:rPr>
        <w:t>(adhezní řízení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) </w:t>
      </w:r>
      <w:r>
        <w:rPr>
          <w:b/>
          <w:i/>
          <w:sz w:val="20"/>
          <w:szCs w:val="20"/>
        </w:rPr>
        <w:t>vlastník věci</w:t>
      </w:r>
      <w:r>
        <w:rPr>
          <w:i/>
          <w:sz w:val="20"/>
          <w:szCs w:val="20"/>
        </w:rPr>
        <w:t>, která může být zabrána nebo byla zabrána, v části řízení týkající se zabrání věci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) </w:t>
      </w:r>
      <w:r>
        <w:rPr>
          <w:b/>
          <w:i/>
          <w:sz w:val="20"/>
          <w:szCs w:val="20"/>
        </w:rPr>
        <w:t>navrhovatel</w:t>
      </w:r>
      <w:r>
        <w:rPr>
          <w:i/>
          <w:sz w:val="20"/>
          <w:szCs w:val="20"/>
        </w:rPr>
        <w:t>, na jehož návrh bylo zahájeno řízení o přestupku podle § 68 odst. 1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viněný se musí účastnit, ostatní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bviněný má všechna procesní práva, může podávat vysvětlení, …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achatel</w:t>
      </w:r>
      <w:r>
        <w:rPr>
          <w:sz w:val="20"/>
          <w:szCs w:val="20"/>
        </w:rPr>
        <w:t xml:space="preserve"> se stane obviněným až po spáchání přestupku, hmotně-právní označení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obviněný</w:t>
      </w:r>
      <w:r>
        <w:rPr>
          <w:sz w:val="20"/>
          <w:szCs w:val="20"/>
        </w:rPr>
        <w:t xml:space="preserve"> – v tom okamžiku, když je mu sděleno obviněný, obviněný = v proce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avrhovatel</w:t>
      </w:r>
      <w:r>
        <w:rPr>
          <w:sz w:val="20"/>
          <w:szCs w:val="20"/>
        </w:rPr>
        <w:t xml:space="preserve"> – buď na základě zásady oficiality nebo dispoziční</w:t>
      </w:r>
    </w:p>
    <w:p>
      <w:pPr>
        <w:pStyle w:val="Normal"/>
        <w:rPr/>
      </w:pPr>
      <w:r>
        <w:rPr>
          <w:sz w:val="20"/>
          <w:szCs w:val="20"/>
        </w:rPr>
        <w:t xml:space="preserve">- § 68 – přestupky návrhové </w:t>
      </w:r>
      <w:r>
        <w:rPr>
          <w:sz w:val="20"/>
          <w:szCs w:val="20"/>
          <w:u w:val="single"/>
        </w:rPr>
        <w:t>jen někdy</w:t>
      </w:r>
      <w:r>
        <w:rPr>
          <w:sz w:val="20"/>
          <w:szCs w:val="20"/>
        </w:rPr>
        <w:t xml:space="preserve"> / návrhové </w:t>
      </w:r>
      <w:r>
        <w:rPr>
          <w:sz w:val="20"/>
          <w:szCs w:val="20"/>
          <w:u w:val="single"/>
        </w:rPr>
        <w:t>vždycky</w:t>
      </w:r>
      <w:r>
        <w:rPr>
          <w:sz w:val="20"/>
          <w:szCs w:val="20"/>
        </w:rPr>
        <w:t xml:space="preserve"> (ty jsou vždy návrhové – urážka na c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en někdy – vymezuje zákon mezi osobami blízký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ůže se stát, že jednáním spáchá přestupek nenávrhový a návrhový – pak se postupuje tak, že jeden se bude řešit ex-offo a na druhý se bude čekat, jestli ho někdo navrh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§ 74 – </w:t>
      </w:r>
      <w:r>
        <w:rPr>
          <w:sz w:val="20"/>
          <w:szCs w:val="20"/>
          <w:u w:val="single"/>
        </w:rPr>
        <w:t>Ústnost jedná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O přestupku koná správní orgán v prvním stupni ústní jednání. V nepřítomnosti obviněného z přestupku lze věc projednat jen tehdy, jestliže odmítne, ač byl řádně předvolán, se k projednání dostavit nebo se nedostaví bez náležité omluvy nebo důležitého důvod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2) Je-li obviněným z přestupku mladistvý, vyrozumí správní orgán o nařízeném ústním jednání též zákonného zástupce mladistvého a orgán vykonávající sociálně-právní ochranu dětí; jim se také rozhodnutí o přestupku oznamuje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nto § prolamuje zásadu písemnosti Správního řá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§ 76 - Zastavení řízení o přestupku:</w:t>
      </w:r>
    </w:p>
    <w:p>
      <w:pPr>
        <w:pStyle w:val="Normal"/>
        <w:rPr/>
      </w:pPr>
      <w:r>
        <w:rPr>
          <w:i/>
          <w:sz w:val="20"/>
          <w:szCs w:val="20"/>
        </w:rPr>
        <w:t>(1) Správní orgán řízení o přestupku zastaví, jestliže se v něm zjistí, ž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) skutek, o němž se vede řízení, se nestal nebo není přestupkem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b) skutek nespáchal obviněný z přestupku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) spáchání skutku, o němž se vede řízení, nebylo obviněnému z přestupku prokázáno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) obviněný z přestupku požívá výsad imunity podle mezinárodního práva nebo zákona, nejde-li o osobu uvedenou v § 9 odst. 3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) obviněný z přestupku v době spáchání přestupku nedovršil patnáctý rok svého věku nebo trpěl duševní poruchou, pro niž nemohl rozpoznat, že svým jednáním porušuje nebo ohrožuje zájem chráněný zákonem, nebo ovládat své jednání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f) odpovědnost za přestupek zanikla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g) o skutku již bylo pravomocně rozhodnuto správním orgánem nebo orgánem činným v trestním řízení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h) za přestupek byla uložena bloková pokuta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h) o skutku již bylo rozhodnuto v disciplinárním řízení a rozhodnutí se považuje za postačující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) obviněný z přestupku nebo navrhovatel zemřel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) navrhovatel vzal svůj návrh na zahájení řízení zpět nebo se, ač řádně a včas předvolán, k ústnímu jednání bez náležité omluvy nebo bez důležitého důvodu nedostavil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) v řízení o přestupku urážky na cti došlo ke smíru,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) věc byla postoupena podle § 71 po zahájení řízení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2) Správní orgán může řízení o přestupku zastavit, jestliže sankce, kterou lze za přestupek uložit, je bezvýznamná vedle trestu, který byl nebo bude podle očekávání uložen obviněnému z přestupku za jiný čin v trestním řízení. </w:t>
      </w:r>
      <w:r>
        <w:rPr>
          <w:sz w:val="20"/>
          <w:szCs w:val="20"/>
        </w:rPr>
        <w:t>(někoho zapíchnu nožem, tak ho těžko budu trest za poškození trička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hodnutí o vině (deklaratorní) a trestu (konstitutiv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nkce - účelem je trest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1) Za přestupek lze uložit tyto sankce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) </w:t>
      </w:r>
      <w:r>
        <w:rPr>
          <w:b/>
          <w:i/>
          <w:sz w:val="20"/>
          <w:szCs w:val="20"/>
        </w:rPr>
        <w:t>napomenutí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(morální, nezakládá sekundární povinnost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) </w:t>
      </w:r>
      <w:r>
        <w:rPr>
          <w:b/>
          <w:i/>
          <w:sz w:val="20"/>
          <w:szCs w:val="20"/>
        </w:rPr>
        <w:t>pokutu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(když je relativně určitě vymezena – zákon stanoví horní a spodní hranici / opakem absolutně určitá sankce – přesná pokuta – 500 Kč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) </w:t>
      </w:r>
      <w:r>
        <w:rPr>
          <w:b/>
          <w:i/>
          <w:sz w:val="20"/>
          <w:szCs w:val="20"/>
        </w:rPr>
        <w:t>zákaz činnosti</w:t>
      </w:r>
      <w:r>
        <w:rPr>
          <w:i/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) </w:t>
      </w:r>
      <w:r>
        <w:rPr>
          <w:b/>
          <w:i/>
          <w:sz w:val="20"/>
          <w:szCs w:val="20"/>
        </w:rPr>
        <w:t>propadnutí věci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(nejčastěji ta věc, kterou byl přestupek spáchá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2) Sankci lze uložit samostatně nebo s jinou sankcí; napomenutí nelze uložit spolu s pokuto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3) Od uložení sankce lze v rozhodnutí o přestupku upustit, jestliže k nápravě pachatele postačí samotné projednání přestup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chranná opatření – účelem je chrá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chrannými opatřeními jsou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) </w:t>
      </w:r>
      <w:r>
        <w:rPr>
          <w:b/>
          <w:i/>
          <w:sz w:val="20"/>
          <w:szCs w:val="20"/>
        </w:rPr>
        <w:t>omezující opatření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(podobné zákazu činnosti, znemožňuje pachateli něco dělat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) </w:t>
      </w:r>
      <w:r>
        <w:rPr>
          <w:b/>
          <w:i/>
          <w:sz w:val="20"/>
          <w:szCs w:val="20"/>
        </w:rPr>
        <w:t>zabrání věci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(když není vlastník, když nelze úkon provést proti pachateli, proti jiné osobě než je pachatel – dítě najde granát a bude si s tím hrát, tak ho nelze potrestat, ale bude mu věc zabrána = ochranné opatření vůči jemu a okol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zn.: bodový systé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od není trest, je to evidenční úk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hledně přezk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81 a následu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krácená řízení o přestupcích</w:t>
      </w:r>
      <w:r>
        <w:rPr>
          <w:sz w:val="20"/>
          <w:szCs w:val="20"/>
        </w:rPr>
        <w:t xml:space="preserve"> – správnímu orgánu je zřejmý pachatel, že to uděla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§ 84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, §§ 87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Blokové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§ 84/1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1) Přestupek lze projednat uložením pokuty v blokovém řízení, jestliže je spolehlivě zjištěn, nestačí domluva a obviněný z přestupku je ochoten pokutu (§ 13 odst. 2) zaplatit.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achatel s tím musí souhlasit, to je rozdíl od příkazního řízení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lacením v blokovém řízení = rozhodnutí je pravomocné, nedá se přezkoumávat soud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ím, že zaplatí, se hned vzdává opravných prostřed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ady to lze skončit domluvou (pozor – rozdíl od napomenutí) – domluva není brána jako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Příkazní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souhlasu - tady může použít odpor pro uplatnění odp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) Jiné správní delikty 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ůjde o delikty, které svou podstatou budou připomínat přestupky, bude se u nich hledět na zavinění, ale jednání nebude za přestupek označ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sou absolutně nekodifiková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je spáchat pouze FO</w:t>
      </w:r>
    </w:p>
    <w:p>
      <w:pPr>
        <w:pStyle w:val="Normal"/>
        <w:rPr/>
      </w:pPr>
      <w:r>
        <w:rPr>
          <w:sz w:val="20"/>
          <w:szCs w:val="20"/>
        </w:rPr>
        <w:t xml:space="preserve">- proč existují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istorický důvod – odlišoval se pouze objektem (za totality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2 tendence, kam je zařadit</w:t>
      </w:r>
      <w:r>
        <w:rPr>
          <w:sz w:val="20"/>
          <w:szCs w:val="20"/>
        </w:rPr>
        <w:t xml:space="preserve"> – 1) podřadit pod přestupky, 2) vyčlenit pro tyto delikty důvod, proč by existovali, vymezit pro ně odlišovací znak =&gt; subjektivní stránka – a to bez ohledu na zavinění – konstruuje se výsledek = odpovědnost objektivní – liberační důvody – u odpovědnosti relativní (zbavit se odpovědnosti na následek), tak kde liberační důvody použit nemůžu – tak je to odpovědnost absolutní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liberační důvody</w:t>
      </w:r>
      <w:r>
        <w:rPr>
          <w:sz w:val="20"/>
          <w:szCs w:val="20"/>
        </w:rPr>
        <w:t xml:space="preserve"> - výhodou je, že se nemusí dokazovat zavinění / nevýhodou – oslabení procesních práv úč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) Správní disciplinární deli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činou – vymezeno objektem a subjek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ubjektem jsou pouze ti, kteří jsou disciplinárně odpovědní (člen profesní komory; ti, co jsou ve služebním poměru;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ankce typicky – snížení platu, napomenutí degradace, propuštění, podmíněné propušt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 vězení – tam to vede k posílení vztahu – kdy vězni za porušování těžko poruší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zákonném základě + ve vnitřních předpis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ou je, co všechno je správní – soudce třeba není odpovědný správně-kárně, ale kárně k moci výkon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řeba u studentů = disciplinární přestupek (Z o V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iný delikt, který lze spáchat zároveň s přestupkem - § 12</w:t>
        <w:tab/>
        <w:t>(třeba hasič při výkonu služby pije a řídí – naplní 2 objekty správního deli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) Správní pořádkové deli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jekt – delikty proti procesu = proti řádu, proti výkonu VS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zaplatím pokutu, nedostavím se, …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řádková pokuta</w:t>
      </w:r>
    </w:p>
    <w:p>
      <w:pPr>
        <w:pStyle w:val="Normal"/>
        <w:rPr/>
      </w:pPr>
      <w:r>
        <w:rPr>
          <w:sz w:val="20"/>
          <w:szCs w:val="20"/>
        </w:rPr>
        <w:t xml:space="preserve">- zahajují se na základě </w:t>
      </w:r>
      <w:r>
        <w:rPr>
          <w:sz w:val="20"/>
          <w:szCs w:val="20"/>
          <w:u w:val="single"/>
        </w:rPr>
        <w:t>oportunity</w:t>
      </w:r>
      <w:r>
        <w:rPr>
          <w:sz w:val="20"/>
          <w:szCs w:val="20"/>
        </w:rPr>
        <w:t xml:space="preserve"> – uvážení (slovo „může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) Správní delikty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le subjektu – může spáchat PO, bez ohledu na zavi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atí u nich skoro vše co u 2)</w:t>
      </w:r>
    </w:p>
    <w:p>
      <w:pPr>
        <w:pStyle w:val="Normal"/>
        <w:rPr/>
      </w:pPr>
      <w:r>
        <w:rPr>
          <w:sz w:val="20"/>
          <w:szCs w:val="20"/>
        </w:rPr>
        <w:t>- specifikem jsou delikty PO veřejného práva – otázkou je, jestli může stát, obec, kraj – spáchat delikt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tázka, jak trestat takovéto úk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) Správní delikty smíšené pov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spáchat kdokoliv bez ohledu na to, jestli jde o FO a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ní specifikován subjekt deli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bsolutně nulová kodif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jektivní odpovědnost, nelze zkoumat zavinění, neboť může zkoumat i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12.2010 (zatím netisknut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rolní činnosti ve V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me rozdělit do 2 blok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 VS bude tím, kdo kontrolu realizuje (VS = kontrol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= tyto činnosti nazýváme </w:t>
      </w:r>
      <w:r>
        <w:rPr>
          <w:b/>
          <w:sz w:val="20"/>
          <w:szCs w:val="20"/>
        </w:rPr>
        <w:t>správní kontrol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VS bude v pozici kontrolovaného</w:t>
      </w:r>
    </w:p>
    <w:p>
      <w:pPr>
        <w:pStyle w:val="Normal"/>
        <w:rPr/>
      </w:pPr>
      <w:r>
        <w:rPr>
          <w:sz w:val="20"/>
          <w:szCs w:val="20"/>
        </w:rPr>
        <w:tab/>
        <w:t xml:space="preserve">= tyto činnosti se označují jako </w:t>
      </w:r>
      <w:r>
        <w:rPr>
          <w:b/>
          <w:sz w:val="20"/>
          <w:szCs w:val="20"/>
        </w:rPr>
        <w:t>kontrola veřejné sprá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právní kontrola</w:t>
      </w:r>
      <w:r>
        <w:rPr>
          <w:sz w:val="20"/>
          <w:szCs w:val="20"/>
        </w:rPr>
        <w:t xml:space="preserve"> (přednáška č. 9 a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správní doz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níž VS kontroluje vně stojícího nepodřízeného adresá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státní dozor nad samospráv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S kontroluje jinou část V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interní kontr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S bude kontrolorem a zároveň bude tím, kdo bude kontrolován = vnitřní kontr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kladem je tedy – KDO kontroluje KO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finanční kontrola (přednáška č.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 předmětu kontrolu</w:t>
      </w:r>
    </w:p>
    <w:p>
      <w:pPr>
        <w:pStyle w:val="Normal"/>
        <w:rPr/>
      </w:pPr>
      <w:r>
        <w:rPr>
          <w:sz w:val="20"/>
          <w:szCs w:val="20"/>
        </w:rPr>
        <w:t>- probíhá ve všech předchozích vztazích 1), 2), 3) - (adresát může být příjemce dotací a VS může kontrolov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trola veřejné sprá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kontrola parlamentní (př.: hlasování o důvěře vlády, interpelace, kontrolní výbo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kontrola soudní – hlavně správní soudnictví a ústavní soud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činnost NK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činnost veřejného ochránce práv</w:t>
      </w:r>
    </w:p>
    <w:p>
      <w:pPr>
        <w:pStyle w:val="Normal"/>
        <w:rPr/>
      </w:pPr>
      <w:r>
        <w:rPr>
          <w:sz w:val="20"/>
          <w:szCs w:val="20"/>
        </w:rPr>
        <w:t>5) kontrolní činnost samotných adresátů VS – hlavně ve formě peticí a stíž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petice – zákon o právu petičním, stížnosti – ve správním řá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a 2) – jiné státní moci než exeku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a 4) – specifické nezávislé orgány, ale pozor, nejde o správní úřady (nejsou součástí exekutivy, považovány za </w:t>
      </w:r>
      <w:r>
        <w:rPr>
          <w:b/>
          <w:sz w:val="20"/>
          <w:szCs w:val="20"/>
        </w:rPr>
        <w:t>bezzubé</w:t>
      </w:r>
      <w:r>
        <w:rPr>
          <w:sz w:val="20"/>
          <w:szCs w:val="20"/>
        </w:rPr>
        <w:t xml:space="preserve"> = mohou kontrolovat, ale nemají možnost sankcionovat, ukládat povin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rávní doz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myslu užším / širším</w:t>
      </w:r>
    </w:p>
    <w:p>
      <w:pPr>
        <w:pStyle w:val="Normal"/>
        <w:rPr/>
      </w:pPr>
      <w:r>
        <w:rPr>
          <w:sz w:val="20"/>
          <w:szCs w:val="20"/>
        </w:rPr>
        <w:t xml:space="preserve">- v tom </w:t>
      </w:r>
      <w:r>
        <w:rPr>
          <w:b/>
          <w:sz w:val="20"/>
          <w:szCs w:val="20"/>
        </w:rPr>
        <w:t>užší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jetí</w:t>
      </w:r>
      <w:r>
        <w:rPr>
          <w:sz w:val="20"/>
          <w:szCs w:val="20"/>
        </w:rPr>
        <w:t xml:space="preserve"> – v zásadě pouze kontrola = porovnávání toho co je s tím, jak to má být a s tím hledání odchylek</w:t>
      </w:r>
    </w:p>
    <w:p>
      <w:pPr>
        <w:pStyle w:val="Normal"/>
        <w:rPr/>
      </w:pPr>
      <w:r>
        <w:rPr>
          <w:sz w:val="20"/>
          <w:szCs w:val="20"/>
        </w:rPr>
        <w:tab/>
        <w:t>- odchylky mohou být jak negativní / pozitivní (je to ještě lepší, než se čekalo)</w:t>
      </w:r>
    </w:p>
    <w:p>
      <w:pPr>
        <w:pStyle w:val="Normal"/>
        <w:rPr/>
      </w:pPr>
      <w:r>
        <w:rPr>
          <w:sz w:val="20"/>
          <w:szCs w:val="20"/>
        </w:rPr>
        <w:t xml:space="preserve">- v tom </w:t>
      </w:r>
      <w:r>
        <w:rPr>
          <w:b/>
          <w:sz w:val="20"/>
          <w:szCs w:val="20"/>
        </w:rPr>
        <w:t>širším pojetí</w:t>
      </w:r>
      <w:r>
        <w:rPr>
          <w:sz w:val="20"/>
          <w:szCs w:val="20"/>
        </w:rPr>
        <w:t xml:space="preserve"> – zahrnuje nejenom kontrolu, ale zahrnuje i reakci na negativní odchylku (= tou reakcí bude náprava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 toho vyplývá, že správní dozor má 2 etapy – 1) </w:t>
      </w:r>
      <w:r>
        <w:rPr>
          <w:b/>
          <w:sz w:val="20"/>
          <w:szCs w:val="20"/>
        </w:rPr>
        <w:t xml:space="preserve">kontrola </w:t>
      </w:r>
      <w:r>
        <w:rPr>
          <w:sz w:val="20"/>
          <w:szCs w:val="20"/>
        </w:rPr>
        <w:t xml:space="preserve">= zjistit skutečný stav a negativní odchylku a pak fáze 2) </w:t>
      </w:r>
      <w:r>
        <w:rPr>
          <w:b/>
          <w:sz w:val="20"/>
          <w:szCs w:val="20"/>
        </w:rPr>
        <w:t>nápravná</w:t>
      </w:r>
      <w:r>
        <w:rPr>
          <w:sz w:val="20"/>
          <w:szCs w:val="20"/>
        </w:rPr>
        <w:t xml:space="preserve"> – nastane pouze tehdy, když ta první skončí nalezením odchyl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á se říct, že každá kontrolní činnost ve své podstatě zahrnuje tyto 2 fáze (toto je dělení obsahové, nikoliv časové)</w:t>
      </w:r>
    </w:p>
    <w:p>
      <w:pPr>
        <w:pStyle w:val="Normal"/>
        <w:rPr/>
      </w:pPr>
      <w:r>
        <w:rPr>
          <w:sz w:val="20"/>
          <w:szCs w:val="20"/>
        </w:rPr>
        <w:t xml:space="preserve">- (časově to vypadá takže, je zde kontrol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áprava, kontrol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áprava, … - je zde vždy kontrola odvětví, jeho náprava, kontrola zase něčeho jiného a zase náprava a tak dál až do ko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blém je s tím, že neexistuje zákon, který by definoval </w:t>
      </w:r>
      <w:r>
        <w:rPr>
          <w:b/>
          <w:sz w:val="20"/>
          <w:szCs w:val="20"/>
        </w:rPr>
        <w:t>správní dozor + obrovská terminologická zmatečnost</w:t>
      </w:r>
      <w:r>
        <w:rPr>
          <w:sz w:val="20"/>
          <w:szCs w:val="20"/>
        </w:rPr>
        <w:t xml:space="preserve"> (slovo kontrola jednou jako synonymum, jednou zase antonymum, jinde se bude používat zase třeba dohled, inspekce …)</w:t>
      </w:r>
    </w:p>
    <w:p>
      <w:pPr>
        <w:pStyle w:val="Normal"/>
        <w:rPr/>
      </w:pPr>
      <w:r>
        <w:rPr>
          <w:sz w:val="20"/>
          <w:szCs w:val="20"/>
        </w:rPr>
        <w:t>= správním dozorem rozumíme kontrolní činnost vykonavatelů VS, realizovaná vůči jim nepodřízeným adresátům (musí se respektovat VS vůči adresátovi, že jde ve své podstatě o činnost vnějš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rávní dozor je hodně členěn podle různých dělení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podle toho, kdo je dozorčím orgánem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2 základní typy</w:t>
      </w:r>
      <w:r>
        <w:rPr>
          <w:sz w:val="20"/>
          <w:szCs w:val="20"/>
        </w:rPr>
        <w:t>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běžný</w:t>
      </w:r>
      <w:r>
        <w:rPr>
          <w:sz w:val="20"/>
          <w:szCs w:val="20"/>
        </w:rPr>
        <w:t xml:space="preserve"> – obecný, který vykonává dozorčí orgán vedle svých jiných úkonů (vydává správní akty), jako součást své působnosti – př.: stavební dozor, …</w:t>
      </w:r>
    </w:p>
    <w:p>
      <w:pPr>
        <w:pStyle w:val="Normal"/>
        <w:ind w:left="705" w:firstLine="3"/>
        <w:rPr/>
      </w:pPr>
      <w:r>
        <w:rPr>
          <w:b/>
          <w:sz w:val="20"/>
          <w:szCs w:val="20"/>
        </w:rPr>
        <w:t>- specializovaný</w:t>
      </w:r>
      <w:r>
        <w:rPr>
          <w:sz w:val="20"/>
          <w:szCs w:val="20"/>
        </w:rPr>
        <w:t xml:space="preserve"> – vykonávají orgány, pro něž dozorčí činnost, je jedinou nebo dominantní náplní činnosti (př.: různé státní inspekce – potravinářská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2 vedlejší typy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ořádkový</w:t>
      </w:r>
      <w:r>
        <w:rPr>
          <w:sz w:val="20"/>
          <w:szCs w:val="20"/>
        </w:rPr>
        <w:t xml:space="preserve"> – souvisí se dodržováním veřejného pořádku, na veřejných místech vůči anonymním adresátům (třeba policista pochůzkář – neví, koho bude přesně kontrolovat, ale kontroluje …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rchní</w:t>
      </w:r>
      <w:r>
        <w:rPr>
          <w:sz w:val="20"/>
          <w:szCs w:val="20"/>
        </w:rPr>
        <w:t xml:space="preserve"> – probíhá od ústředních orgánů dovnitř VS, vykonává dozor nad dozorem (zda jeden vykonává svůj dozor správ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kritérium časového interv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jednorázový</w:t>
      </w:r>
      <w:r>
        <w:rPr>
          <w:sz w:val="20"/>
          <w:szCs w:val="20"/>
        </w:rPr>
        <w:t xml:space="preserve"> (incidenční) – na základě žádosti – buď z vnějšku, nebo od orgánu, který tu kontrolu vykoná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oustavný</w:t>
      </w:r>
      <w:r>
        <w:rPr>
          <w:sz w:val="20"/>
          <w:szCs w:val="20"/>
        </w:rPr>
        <w:t xml:space="preserve"> (zpřísněný) – probíhá neustále, vůči předem danému okruhu adresátu (vůči producentům masa, mléka prováděný potravinářskou inspekcí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ontroluje každého z okruhu a ve finále se zase to kolečko kontrolovaných opak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u w:val="single"/>
        </w:rPr>
        <w:t>podle časového hled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 3 typů – </w:t>
      </w:r>
      <w:r>
        <w:rPr>
          <w:b/>
          <w:sz w:val="20"/>
          <w:szCs w:val="20"/>
        </w:rPr>
        <w:t>předběžný</w:t>
      </w:r>
      <w:r>
        <w:rPr>
          <w:sz w:val="20"/>
          <w:szCs w:val="20"/>
        </w:rPr>
        <w:t xml:space="preserve"> (před dozorovanou činností), </w:t>
      </w:r>
      <w:r>
        <w:rPr>
          <w:b/>
          <w:sz w:val="20"/>
          <w:szCs w:val="20"/>
        </w:rPr>
        <w:t>průběžný</w:t>
      </w:r>
      <w:r>
        <w:rPr>
          <w:sz w:val="20"/>
          <w:szCs w:val="20"/>
        </w:rPr>
        <w:t xml:space="preserve"> (v souběhu s kontrolovanou činností), </w:t>
      </w:r>
      <w:r>
        <w:rPr>
          <w:b/>
          <w:sz w:val="20"/>
          <w:szCs w:val="20"/>
        </w:rPr>
        <w:t>následný</w:t>
      </w:r>
      <w:r>
        <w:rPr>
          <w:sz w:val="20"/>
          <w:szCs w:val="20"/>
        </w:rPr>
        <w:t xml:space="preserve"> (ex post = potom co činnosti skonč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ou je, jestli je možné kontrolovat něco, co ještě neprobíhá (někdo uznává, někdo 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edběžný se uznává tehdy, když jde o vydávání stavebního povolení – kontroluje se ta příprava podkladů pro vydá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  <w:u w:val="single"/>
        </w:rPr>
        <w:t>kritérium z hlediska způsobu provádění správního dozoru</w:t>
      </w:r>
    </w:p>
    <w:p>
      <w:pPr>
        <w:pStyle w:val="Normal"/>
        <w:rPr/>
      </w:pPr>
      <w:r>
        <w:rPr>
          <w:sz w:val="20"/>
          <w:szCs w:val="20"/>
        </w:rPr>
        <w:t xml:space="preserve">- správní úkon formu </w:t>
      </w:r>
      <w:r>
        <w:rPr>
          <w:b/>
          <w:sz w:val="20"/>
          <w:szCs w:val="20"/>
        </w:rPr>
        <w:t>samostatné kontrolní akce</w:t>
      </w:r>
      <w:r>
        <w:rPr>
          <w:sz w:val="20"/>
          <w:szCs w:val="20"/>
        </w:rPr>
        <w:t xml:space="preserve"> = jako forma provedení správního doz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formálně nevyčleněná kontrolní akce</w:t>
      </w:r>
      <w:r>
        <w:rPr>
          <w:sz w:val="20"/>
          <w:szCs w:val="20"/>
        </w:rPr>
        <w:t xml:space="preserve"> – správní orgán realizuje nějakou jinou než dozorčí činnost (př.: správní trestání) a v rámci této činnosti, jako by mimochodem, provede dozor (hlavní činností je správní řízení, ale objeví se tam ta kontrolní činnost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mové znaky správního dozoru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kdo kontrolu provádí</w:t>
      </w:r>
      <w:r>
        <w:rPr>
          <w:sz w:val="20"/>
          <w:szCs w:val="20"/>
        </w:rPr>
        <w:t xml:space="preserve"> – buď subjekt nebo vykonavatel VS (úřad, ale i nositel VM – FO i P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ypicky je to v režii státní správy (nejčastěji), ale objevují se i samosprávné orgány (obecní policie, činnost zdravotní pojišťovny, …) =&gt; od toho se odvíjí označení správní dozor a ne státní dozor, protože se tady objevuje ta samos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 xml:space="preserve">kdo je kontrolovanou osobou </w:t>
      </w:r>
      <w:r>
        <w:rPr>
          <w:sz w:val="20"/>
          <w:szCs w:val="20"/>
        </w:rPr>
        <w:t>– abstraktně vymezený adresát - FO a PO, o nichž tak stanoví jednotlivé zvláštní zákony, správní dozor je pojmově realizován ve vnějších vztazích – objektem mohou být i jednotlivé organizační součástí státu – veřejná správa, pokud jsou v postavení těch, vůči nimž směřují povinnosti ze SP (orgány ministerstva, soudy, ministerstvo může kontrolovat jiné ministerstvo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- př.: nekontroluje se třeba, jak rozhoduje soud, ale kontroluje se, jak tuto povinnost plní (jak zachází se spisy, jak si nechají rekonstruovat budovu …) a také i parlamentu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 xml:space="preserve">v jakých věcech je kontrolovaná osoba kontrolována </w:t>
      </w:r>
      <w:r>
        <w:rPr>
          <w:sz w:val="20"/>
          <w:szCs w:val="20"/>
        </w:rPr>
        <w:t>= předmět kontr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mplicitně je to </w:t>
      </w:r>
      <w:r>
        <w:rPr>
          <w:b/>
          <w:sz w:val="20"/>
          <w:szCs w:val="20"/>
        </w:rPr>
        <w:t>legalita</w:t>
      </w:r>
      <w:r>
        <w:rPr>
          <w:sz w:val="20"/>
          <w:szCs w:val="20"/>
        </w:rPr>
        <w:t xml:space="preserve">, soulad s právními předpisy – pozor, legalitu nelze posuzovat pouze se zákony, ale také správní akty, také, jestli se na základě správního aktu plní správně, kontrola opatření obecné povahy, kontrola individuálních rozhodnutí soudu, veřejnoprávní smlouvy,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ontrola všemi regulativními činnostmi VS</w:t>
      </w:r>
    </w:p>
    <w:p>
      <w:pPr>
        <w:pStyle w:val="Normal"/>
        <w:rPr/>
      </w:pPr>
      <w:r>
        <w:rPr>
          <w:sz w:val="20"/>
          <w:szCs w:val="20"/>
        </w:rPr>
        <w:t xml:space="preserve">- za určitých okolností i jiná kritéria – sleduje </w:t>
      </w:r>
      <w:r>
        <w:rPr>
          <w:b/>
          <w:sz w:val="20"/>
          <w:szCs w:val="20"/>
        </w:rPr>
        <w:t>hospodárnost, efektivitu</w:t>
      </w:r>
      <w:r>
        <w:rPr>
          <w:sz w:val="20"/>
          <w:szCs w:val="20"/>
        </w:rPr>
        <w:t xml:space="preserve"> – ale musí to určit zvláštní právní pře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-3</w:t>
      </w:r>
      <w:r>
        <w:rPr>
          <w:sz w:val="20"/>
          <w:szCs w:val="20"/>
        </w:rPr>
        <w:t xml:space="preserve"> tvoří hmotně právní základ pro první fázi správního doz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výhodou je to, že absolutně nekodifikova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b/>
          <w:sz w:val="20"/>
          <w:szCs w:val="20"/>
        </w:rPr>
        <w:t>jakým postupem dozorčího orgánu probíhá zjišťován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otázka procesní</w:t>
      </w:r>
    </w:p>
    <w:p>
      <w:pPr>
        <w:pStyle w:val="Normal"/>
        <w:rPr/>
      </w:pPr>
      <w:r>
        <w:rPr>
          <w:sz w:val="20"/>
          <w:szCs w:val="20"/>
        </w:rPr>
        <w:t xml:space="preserve">- 1) </w:t>
      </w:r>
      <w:r>
        <w:rPr>
          <w:sz w:val="20"/>
          <w:szCs w:val="20"/>
          <w:u w:val="single"/>
        </w:rPr>
        <w:t>kontrolní řízení</w:t>
      </w:r>
      <w:r>
        <w:rPr>
          <w:sz w:val="20"/>
          <w:szCs w:val="20"/>
        </w:rPr>
        <w:t xml:space="preserve"> – velmi specifická forma činnosti VS, která není správním řízením a to tím, že cílem není vydání správního aktu, cílem JE kontrola a zjištění odchy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ýsledkem je protokol, jako soupis zjištěných skutečností a který není správním aktem, není závaz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právní orgány tohle bohužel neví! – a v kontrolním protokolu ukládají pov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xistuje zde částečná kodifikace – 552/1991 – o státní kontrole, představuje velmi zbytkovou právní úpravu (hodně bylo zrušeno), která představuje právní úprava práv a povinností subjektů dozorčího vztahu – (co může kontroly – v § 11 – pozor na ochranu obydlí – pouze s povolením soudu, + § 12 povinnosti kontro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a a povinnosti dozorovaného jsou zrcadlová – poskytnout materiály, vyjádřit se ke stavu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sz w:val="20"/>
          <w:szCs w:val="20"/>
        </w:rPr>
        <w:t>jaké následky lze vyvodit z kontrolního zjištění vůči kontrolované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motně právní úp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o může být následkem zjištění negativní odchylky – </w:t>
      </w:r>
      <w:r>
        <w:rPr>
          <w:sz w:val="20"/>
          <w:szCs w:val="20"/>
          <w:u w:val="single"/>
        </w:rPr>
        <w:t>sankce</w:t>
      </w:r>
      <w:r>
        <w:rPr>
          <w:sz w:val="20"/>
          <w:szCs w:val="20"/>
        </w:rPr>
        <w:t xml:space="preserve"> – pokud negativní odchylka naplňuje skutkovou podstatu správního deliktu / </w:t>
      </w:r>
      <w:r>
        <w:rPr>
          <w:sz w:val="20"/>
          <w:szCs w:val="20"/>
          <w:u w:val="single"/>
        </w:rPr>
        <w:t>náprava</w:t>
      </w:r>
      <w:r>
        <w:rPr>
          <w:sz w:val="20"/>
          <w:szCs w:val="20"/>
        </w:rPr>
        <w:t xml:space="preserve"> – cílem je dosáhnout stavu požadovaného prá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jakým postupem ty následky se vyvozu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ces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 uložit sankci – správním rozhodnutím, tudíž správním říze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ní úpravou je správní řá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zakládá věci odsouzené, takže dozor může být zopakov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52:00Z</dcterms:created>
  <dc:creator>Jan Novák</dc:creator>
  <dc:description/>
  <cp:keywords/>
  <dc:language>en-US</dc:language>
  <cp:lastModifiedBy>Jan Novák</cp:lastModifiedBy>
  <dcterms:modified xsi:type="dcterms:W3CDTF">2010-12-10T11:04:00Z</dcterms:modified>
  <cp:revision>61</cp:revision>
  <dc:subject/>
  <dc:title>7</dc:title>
</cp:coreProperties>
</file>