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2.2011 – 1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ávní soudnictví 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 hist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monarchii – vše ve Vídni, i s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 první republiky – Nejvyšší správní soud v Praze, až do roku 1948, poté se stěhoval do Bratislavy, kde skonč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92 – 2002 - počátek nového správního soudnictví – 5. část OS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ÚS ruší celou 5. část OSR svým nálezem – prolomil tak zásadu rei judicate, díky tomu s účinnosti od 1.1.2003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vý zákon – 150/2002 – Soudní řád sprá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ale v OSŘ 5. část znovu je, nabyla účinnosti také v 1.1.2003 – část: Řízení ve věcech, o nichž bylo rozhodnuto jiným orgá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nova správního soudnictví I. – I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ustanovení o správním soudnic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jekty říze a jejich úk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zení ve správním soud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klad soudního řádu správního</w:t>
      </w:r>
    </w:p>
    <w:p>
      <w:pPr>
        <w:pStyle w:val="Normal"/>
        <w:rPr/>
      </w:pPr>
      <w:r>
        <w:rPr>
          <w:sz w:val="20"/>
          <w:szCs w:val="20"/>
        </w:rPr>
        <w:t>- v ČR 4 druhy soudnictví – trestní, správní, civilní, ústa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 správním soudnictví – hlavně agenda finanční, stavební zákon, dopravní přestupky, věci sociální (důchodové pojištění), věci cizinecké (azylové věci), …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pická agenta správního soud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 SŘS</w:t>
      </w:r>
    </w:p>
    <w:p>
      <w:pPr>
        <w:pStyle w:val="Normal"/>
        <w:rPr/>
      </w:pPr>
      <w:r>
        <w:rPr>
          <w:i/>
          <w:sz w:val="20"/>
          <w:szCs w:val="20"/>
        </w:rPr>
        <w:t>Tento zákon upravu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pravomoc a příslušnost soudů jednajících a rozhodujících ve správním soudnictví a některé otázky organizace soudů a postavení soudců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postup soudů, účastníků řízení (dále jen "účastník") a dalších osob ve správním soudnictv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 poskytuje správní soudnictví:</w:t>
      </w:r>
    </w:p>
    <w:p>
      <w:pPr>
        <w:pStyle w:val="Normal"/>
        <w:rPr/>
      </w:pPr>
      <w:r>
        <w:rPr>
          <w:sz w:val="20"/>
          <w:szCs w:val="20"/>
        </w:rPr>
        <w:t>§ 2</w:t>
      </w:r>
      <w:r>
        <w:rPr>
          <w:i/>
          <w:sz w:val="20"/>
          <w:szCs w:val="20"/>
        </w:rPr>
        <w:t xml:space="preserve"> Ve správním soudnictví poskytují soudy ochranu veřejným subjektivním právům fyzických i právnických osob způsobem stanoveným tímto zákonem a za podmínek stanovených tímto nebo zvláštním zákonem a rozhodují v dalších věcech, v nichž tak stanoví tento zákon. </w:t>
      </w:r>
      <w:r>
        <w:rPr>
          <w:sz w:val="20"/>
          <w:szCs w:val="20"/>
        </w:rPr>
        <w:t>– tedy ochrana veřejný / soukromých práv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lná většina ve věcech veřejného práva, věci soukromé jen málo (návrh na vklad na katastrálním úřadě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Ve správním soudnictví jednají a rozhodují krajské soudy a Nejvyšší správní soud. U krajských soudů vykonávají správní soudnictví specializované senáty a specializovaní samosoud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Nestanoví-li tento zákon jinak, vztahují se na organizaci soudů a postavení soudců, rozhodujících ve správním soudnictví, obecné právní předpis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4 – </w:t>
      </w:r>
      <w:r>
        <w:rPr>
          <w:sz w:val="20"/>
          <w:szCs w:val="20"/>
          <w:u w:val="single"/>
        </w:rPr>
        <w:t>Pravomoc soud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) </w:t>
      </w:r>
      <w:r>
        <w:rPr>
          <w:b/>
          <w:i/>
          <w:sz w:val="20"/>
          <w:szCs w:val="20"/>
        </w:rPr>
        <w:t>Soudy ve správním soudnictví rozhodují o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) </w:t>
      </w:r>
      <w:r>
        <w:rPr>
          <w:b/>
          <w:i/>
          <w:sz w:val="20"/>
          <w:szCs w:val="20"/>
        </w:rPr>
        <w:t>žalobách proti rozhodnutím</w:t>
      </w:r>
      <w:r>
        <w:rPr>
          <w:i/>
          <w:sz w:val="20"/>
          <w:szCs w:val="20"/>
        </w:rPr>
        <w:t xml:space="preserve"> vydaným v oblasti veřejné správy orgánem moci výkonné, orgánem územního samosprávného celku, jakož i fyzickou nebo právnickou osobou nebo jiným orgánem, pokud jim bylo svěřeno rozhodování o právech a povinnostech fyzických a právnických osob v oblasti veřejné správy, (dále jen "správní orgán"),</w:t>
      </w:r>
      <w:r>
        <w:rPr>
          <w:sz w:val="20"/>
          <w:szCs w:val="20"/>
        </w:rPr>
        <w:t xml:space="preserve"> - zde se vyskytuje definice „</w:t>
      </w:r>
      <w:r>
        <w:rPr>
          <w:b/>
          <w:sz w:val="20"/>
          <w:szCs w:val="20"/>
        </w:rPr>
        <w:t>správního orgánu</w:t>
      </w:r>
      <w:r>
        <w:rPr>
          <w:sz w:val="20"/>
          <w:szCs w:val="20"/>
        </w:rPr>
        <w:t>“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) </w:t>
      </w:r>
      <w:r>
        <w:rPr>
          <w:b/>
          <w:i/>
          <w:sz w:val="20"/>
          <w:szCs w:val="20"/>
        </w:rPr>
        <w:t>ochraně proti nečinnosti správního orgánu</w:t>
      </w:r>
      <w:r>
        <w:rPr>
          <w:i/>
          <w:sz w:val="20"/>
          <w:szCs w:val="20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) </w:t>
      </w:r>
      <w:r>
        <w:rPr>
          <w:b/>
          <w:i/>
          <w:sz w:val="20"/>
          <w:szCs w:val="20"/>
        </w:rPr>
        <w:t>ochraně před nezákonným zásahem správního orgánu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) </w:t>
      </w:r>
      <w:r>
        <w:rPr>
          <w:b/>
          <w:i/>
          <w:sz w:val="20"/>
          <w:szCs w:val="20"/>
        </w:rPr>
        <w:t xml:space="preserve">kompetenčních žalobách. </w:t>
      </w:r>
      <w:r>
        <w:rPr>
          <w:sz w:val="20"/>
          <w:szCs w:val="20"/>
        </w:rPr>
        <w:t>(některý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2) Ve správním soudnictví </w:t>
      </w:r>
      <w:r>
        <w:rPr>
          <w:b/>
          <w:i/>
          <w:sz w:val="20"/>
          <w:szCs w:val="20"/>
        </w:rPr>
        <w:t>dále soudy rozhoduj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</w:t>
      </w:r>
      <w:r>
        <w:rPr>
          <w:b/>
          <w:i/>
          <w:sz w:val="20"/>
          <w:szCs w:val="20"/>
        </w:rPr>
        <w:t>ve věcech volebních</w:t>
      </w:r>
      <w:r>
        <w:rPr>
          <w:i/>
          <w:sz w:val="20"/>
          <w:szCs w:val="20"/>
        </w:rPr>
        <w:t xml:space="preserve"> a ve věcech místního a krajského </w:t>
      </w:r>
      <w:r>
        <w:rPr>
          <w:b/>
          <w:i/>
          <w:sz w:val="20"/>
          <w:szCs w:val="20"/>
        </w:rPr>
        <w:t>referenda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od 1.1.2011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) ve věcech </w:t>
      </w:r>
      <w:r>
        <w:rPr>
          <w:b/>
          <w:i/>
          <w:sz w:val="20"/>
          <w:szCs w:val="20"/>
        </w:rPr>
        <w:t>politických stran a politických hnutí</w:t>
      </w:r>
      <w:r>
        <w:rPr>
          <w:i/>
          <w:sz w:val="20"/>
          <w:szCs w:val="20"/>
        </w:rPr>
        <w:t>,</w:t>
      </w:r>
    </w:p>
    <w:p>
      <w:pPr>
        <w:pStyle w:val="Normal"/>
        <w:rPr/>
      </w:pPr>
      <w:r>
        <w:rPr>
          <w:i/>
          <w:sz w:val="20"/>
          <w:szCs w:val="20"/>
        </w:rPr>
        <w:t xml:space="preserve">c) </w:t>
      </w:r>
      <w:r>
        <w:rPr>
          <w:b/>
          <w:i/>
          <w:sz w:val="20"/>
          <w:szCs w:val="20"/>
        </w:rPr>
        <w:t>o zrušení opatření obecné povahy nebo jeho částí pro rozpor se zákonem</w:t>
      </w:r>
      <w:r>
        <w:rPr>
          <w:i/>
          <w:sz w:val="20"/>
          <w:szCs w:val="20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neuvede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nutí ve smyslu správního soudnictví – definováno v §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5 </w:t>
      </w:r>
      <w:r>
        <w:rPr>
          <w:i/>
          <w:sz w:val="20"/>
          <w:szCs w:val="20"/>
        </w:rPr>
        <w:t xml:space="preserve">Nestanoví-li tento nebo zvláštní zákon jinak, lze se ve správním soudnictví domáhat ochrany práv jen na návrh a po vyčerpání </w:t>
      </w:r>
      <w:r>
        <w:rPr>
          <w:b/>
          <w:i/>
          <w:sz w:val="20"/>
          <w:szCs w:val="20"/>
        </w:rPr>
        <w:t>řádných opravných prostředků</w:t>
      </w:r>
      <w:r>
        <w:rPr>
          <w:i/>
          <w:sz w:val="20"/>
          <w:szCs w:val="20"/>
        </w:rPr>
        <w:t>, připouští-li je zvláštní zákon.</w:t>
      </w:r>
      <w:r>
        <w:rPr>
          <w:sz w:val="20"/>
          <w:szCs w:val="20"/>
        </w:rPr>
        <w:t xml:space="preserve"> – „to, co se dá vyřešit ve správně, se tam má vyřešit“ – ne tam hnedka cpát Ústavní soud, nejdříve se mají vyčerpat možnost ve správní soud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ubjekty řízení a její úk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em subjekty řízení – zcela teoretické, není v zákoně, pro nás – soud a účastníky a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Subjekty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  <w:u w:val="single"/>
        </w:rPr>
        <w:t>so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čítá se 2 instancemi – krajské soudy + Nejvyšší správní soud (toto platí od 1.1.2003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krajské soudy</w:t>
      </w:r>
      <w:r>
        <w:rPr>
          <w:sz w:val="20"/>
          <w:szCs w:val="20"/>
        </w:rPr>
        <w:t xml:space="preserve"> – specializované senáty + specializovaní samosoudci; preferují se senáty (3 profesionálové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ýjimkou jsou samosoudci – jen vymezené případy - § 31/2 </w:t>
      </w:r>
      <w:r>
        <w:rPr>
          <w:i/>
          <w:sz w:val="20"/>
          <w:szCs w:val="20"/>
        </w:rPr>
        <w:t>Ve věcech důchodového pojištění, důchodového zabezpečení, nemocenského pojištění, uchazečů o zaměstnání a jejich podpory v nezaměstnanosti a podpory při rekvalifikaci podle předpisů o zaměstnanosti, sociální péče, pomoci v hmotné nouzi a státní sociální podpory, ve věcech přestupků, mezinárodní ochrany, jakož i v dalších věcech, v nichž tak stanoví zvláštní zákon, rozhoduje specializovaný samosoudce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Nejvyšší správní soud</w:t>
      </w:r>
      <w:r>
        <w:rPr>
          <w:sz w:val="20"/>
          <w:szCs w:val="20"/>
        </w:rPr>
        <w:t xml:space="preserve"> – v § 11 - §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yl předpokládán již Ústavou, nebyl ovšem aktivován – aktivace proběhla SŘS, se sídlem v Brně</w:t>
      </w:r>
    </w:p>
    <w:p>
      <w:pPr>
        <w:pStyle w:val="Normal"/>
        <w:rPr/>
      </w:pPr>
      <w:r>
        <w:rPr>
          <w:sz w:val="20"/>
          <w:szCs w:val="20"/>
        </w:rPr>
        <w:tab/>
        <w:t>- pravomoci: § 12 (1)</w:t>
      </w:r>
      <w:r>
        <w:rPr>
          <w:i/>
          <w:sz w:val="20"/>
          <w:szCs w:val="20"/>
        </w:rPr>
        <w:t xml:space="preserve"> Nejvyšší správní soud jako vrcholný soudní orgán ve věcech patřících do pravomoci soudů ve správním soudnictví zajišťuje jednotu a zákonnost rozhodování tím, že rozhoduje </w:t>
      </w:r>
      <w:r>
        <w:rPr>
          <w:b/>
          <w:i/>
          <w:sz w:val="20"/>
          <w:szCs w:val="20"/>
        </w:rPr>
        <w:t>o kasačních stížnostech v případech stanovených tímto zákone</w:t>
      </w:r>
      <w:r>
        <w:rPr>
          <w:i/>
          <w:sz w:val="20"/>
          <w:szCs w:val="20"/>
        </w:rPr>
        <w:t>m, a dále rozhoduje v dalších případech stanovených tímto nebo zvláštním zákonem.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inak řečeno, je to vrcholný orgán správního soud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§ 12 (2) </w:t>
      </w:r>
      <w:r>
        <w:rPr>
          <w:i/>
          <w:sz w:val="20"/>
          <w:szCs w:val="20"/>
        </w:rPr>
        <w:t>Nejvyšší správní soud sleduje a vyhodnocuje pravomocná rozhodnutí soudů ve správním soudnictví a na jejich základě v zájmu jednotného rozhodování soudů přijímá stanoviska k rozhodovací činnosti soudů ve věcech určitého druhu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§ 12 (3) </w:t>
      </w:r>
      <w:r>
        <w:rPr>
          <w:i/>
          <w:sz w:val="20"/>
          <w:szCs w:val="20"/>
        </w:rPr>
        <w:t xml:space="preserve">V zájmu zákonného a jednotného rozhodování správních orgánů se Nejvyšší správní soud v případech a postupem v tomto zákoně stanoveným může při své rozhodovací činnosti usnést na </w:t>
      </w:r>
      <w:r>
        <w:rPr>
          <w:b/>
          <w:i/>
          <w:sz w:val="20"/>
          <w:szCs w:val="20"/>
        </w:rPr>
        <w:t>zásadním usnesení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pokud správní orgány rozhodují nejednotně</w:t>
      </w:r>
    </w:p>
    <w:p>
      <w:pPr>
        <w:pStyle w:val="Normal"/>
        <w:rPr/>
      </w:pPr>
      <w:r>
        <w:rPr>
          <w:sz w:val="20"/>
          <w:szCs w:val="20"/>
        </w:rPr>
        <w:t xml:space="preserve">- instrument rozhodování </w:t>
      </w:r>
      <w:r>
        <w:rPr>
          <w:b/>
          <w:sz w:val="20"/>
          <w:szCs w:val="20"/>
        </w:rPr>
        <w:t>rozšířeného senátu NSS</w:t>
      </w:r>
      <w:r>
        <w:rPr>
          <w:sz w:val="20"/>
          <w:szCs w:val="20"/>
        </w:rPr>
        <w:t xml:space="preserve"> – když potřebuje sjednotit sám seb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stanovisko – první vydané stanovisko určeno ÚS jako protiústavní, 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zásadní usnesení – vydáno dost málo 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Příslušnost soudů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Věcná</w:t>
      </w:r>
      <w:r>
        <w:rPr>
          <w:sz w:val="20"/>
          <w:szCs w:val="20"/>
        </w:rPr>
        <w:t xml:space="preserve"> – řešeno pouze u krajských soudů (NSS je jen jeden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), pravidlem je 2stupňovost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někdy rozhoduje jen NSS – návrhy na zrušení opatření obecné povahy, některé věci politický stran a pol. hnutí, některé věci volební (v zásadě jde o výsledky voleb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Místní</w:t>
      </w:r>
      <w:r>
        <w:rPr>
          <w:sz w:val="20"/>
          <w:szCs w:val="20"/>
        </w:rPr>
        <w:t xml:space="preserve"> – v zásadě řešena tak, že se řídí žalovaným, dle jistých hledisek podle místa navrhovatele (výjimky – věci důchodové, věci azylov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účastníci řízení a osoby zúčastněné na říze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účastník řízení</w:t>
      </w:r>
      <w:r>
        <w:rPr>
          <w:sz w:val="20"/>
          <w:szCs w:val="20"/>
        </w:rPr>
        <w:t xml:space="preserve"> – účastníci sporu</w:t>
      </w:r>
    </w:p>
    <w:p>
      <w:pPr>
        <w:pStyle w:val="Normal"/>
        <w:rPr/>
      </w:pPr>
      <w:r>
        <w:rPr>
          <w:sz w:val="20"/>
          <w:szCs w:val="20"/>
        </w:rPr>
        <w:t xml:space="preserve">- především v § 33 (1) </w:t>
      </w:r>
      <w:r>
        <w:rPr>
          <w:i/>
          <w:sz w:val="20"/>
          <w:szCs w:val="20"/>
        </w:rPr>
        <w:t>Účastníky jsou navrhovatel (žalobce) a odpůrce (žalovaný) nebo ti, o nichž to stanoví tento zákon; odpůrcem (žalovaným) je ten, o němž to stanoví zák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 SŘS je rozhodující dvojice navrhovatel / odpůrce – ale u 4 konkrétních typů je žalovaný / žal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vlastnosti účastníků říz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33 (2) </w:t>
      </w:r>
      <w:r>
        <w:rPr>
          <w:b/>
          <w:i/>
          <w:sz w:val="20"/>
          <w:szCs w:val="20"/>
        </w:rPr>
        <w:t>Způsobilost být účastníkem řízení</w:t>
      </w:r>
      <w:r>
        <w:rPr>
          <w:i/>
          <w:sz w:val="20"/>
          <w:szCs w:val="20"/>
        </w:rPr>
        <w:t xml:space="preserve"> má ten</w:t>
      </w:r>
      <w:r>
        <w:rPr>
          <w:b/>
          <w:i/>
          <w:sz w:val="20"/>
          <w:szCs w:val="20"/>
        </w:rPr>
        <w:t>, kdo má způsobilost mít práva a povinnosti, a správní orgán</w:t>
      </w:r>
      <w:r>
        <w:rPr>
          <w:i/>
          <w:sz w:val="20"/>
          <w:szCs w:val="20"/>
        </w:rPr>
        <w:t xml:space="preserve">; jinak i ten, komu </w:t>
      </w:r>
      <w:r>
        <w:rPr>
          <w:b/>
          <w:i/>
          <w:sz w:val="20"/>
          <w:szCs w:val="20"/>
        </w:rPr>
        <w:t>ji zákon přiznává</w:t>
      </w:r>
      <w:r>
        <w:rPr>
          <w:i/>
          <w:sz w:val="20"/>
          <w:szCs w:val="20"/>
        </w:rPr>
        <w:t>.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(přípravný výbor obč. sdružení) - obecně - je zde důležitá ta právní subjektiv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33 (3) </w:t>
      </w:r>
      <w:r>
        <w:rPr>
          <w:b/>
          <w:i/>
          <w:sz w:val="20"/>
          <w:szCs w:val="20"/>
        </w:rPr>
        <w:t>Účastník je způsobilý samostatně činit v řízení úkony</w:t>
      </w:r>
      <w:r>
        <w:rPr>
          <w:i/>
          <w:sz w:val="20"/>
          <w:szCs w:val="20"/>
        </w:rPr>
        <w:t xml:space="preserve"> (dále jen "procesní způsobilost"), jen jestliže má způsobilost k právním úkonům v plném rozsahu. Procesní způsobilost má i správní orgán a také ten, kdo je podle zákona oprávněn podat návr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stoupení účastníka</w:t>
      </w:r>
      <w:r>
        <w:rPr>
          <w:sz w:val="20"/>
          <w:szCs w:val="20"/>
        </w:rPr>
        <w:t>: - §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zákonným zástupcem – upraveno zákonem o rod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opatrov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 roku 2003 není zastoupení povinné (advokát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ŘS počítá se zastoupením FO, ale v některých případech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na základě plné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v některých případech může soud ustanovit zástupce povinně (když na to třeba žalovaný nem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soby zúčastněné na řízení</w:t>
      </w:r>
      <w:r>
        <w:rPr>
          <w:sz w:val="20"/>
          <w:szCs w:val="20"/>
        </w:rPr>
        <w:t xml:space="preserve"> – př.: v řízení podle stavebního zákona, jsme stavebník a žádám o vydání stavebního povolení – střetávám se se zájmy sousedů, chci si postavit dům, který bude bránit výhledu sousedů – bylo vydáno stavební povolení, ale soused podá námitku, stavební povolení opět vydáno, ale soused podá žalobu, aby bylo stavební povolení zrušeno – já bych v tu chvíli byl osoba zúčastněná na řízení jako ten stavebník majíc stavební povolení proti zájmu souseda (samozřejmě v právním slova smys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Úkony subjektů řízení (pří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úkony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úkony účastníků řízení a úkony osob zúčastněných na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9:00Z</dcterms:created>
  <dc:creator>Jan Novák</dc:creator>
  <dc:description/>
  <cp:keywords/>
  <dc:language>en-US</dc:language>
  <cp:lastModifiedBy>Jan Novák</cp:lastModifiedBy>
  <dcterms:modified xsi:type="dcterms:W3CDTF">2011-02-22T09:49:00Z</dcterms:modified>
  <cp:revision>10</cp:revision>
  <dc:subject/>
  <dc:title/>
</cp:coreProperties>
</file>