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přednáška – 26.4.20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městnanci veřejné správ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z. 218/2002 Sb. – upravuje státní službu, je platný, ale neúčinný a asi nikdy účinnosti nenabu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z. 316/2003 Sb. – příslušníci bezpečnostních sbor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z. 221/1999 Sb. – vojáci z povolá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z. o výkonu práce úředníků veřejno-správních celk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tátní služb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oměr zaměstnanců ke státu = poměr veřejnoprávní, vzniká správním akt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pozn.: soudci mají poměr ústavní</w:t>
      </w:r>
    </w:p>
    <w:p>
      <w:pPr>
        <w:pStyle w:val="Normal"/>
        <w:rPr/>
      </w:pPr>
      <w:r>
        <w:rPr>
          <w:sz w:val="20"/>
          <w:szCs w:val="20"/>
        </w:rPr>
        <w:t>- pro tyto zaměstnance se vžil pojem veřejná služba = kdy je zaměstnavatelem stát nebo samosprávný územní cel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ožívají zvláštních práv / mají zvláštní povinnos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v širším smyslu – všichni zaměstnanci státu (úředníci, učitelé, zaměstnanci státních podniků, …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zvláštní postavení mají třeba soudci, příslušníci veřejných sborů, 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3 systémy veřejné služby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1) </w:t>
      </w:r>
      <w:r>
        <w:rPr>
          <w:b/>
          <w:sz w:val="20"/>
          <w:szCs w:val="20"/>
        </w:rPr>
        <w:t>kořistní systém</w:t>
      </w:r>
      <w:r>
        <w:rPr>
          <w:sz w:val="20"/>
          <w:szCs w:val="20"/>
        </w:rPr>
        <w:t xml:space="preserve"> – zejména v USA, strana, které vyhrává tak bere všechny úřad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) </w:t>
      </w:r>
      <w:r>
        <w:rPr>
          <w:b/>
          <w:sz w:val="20"/>
          <w:szCs w:val="20"/>
        </w:rPr>
        <w:t>job-system position</w:t>
      </w:r>
      <w:r>
        <w:rPr>
          <w:sz w:val="20"/>
          <w:szCs w:val="20"/>
        </w:rPr>
        <w:t xml:space="preserve"> – vychází z funkčního místa – úřady se obsazují odborníky, osoby přijímané na tyto pozice mohou být z jakékoliv sféry, ať už ze soukromé / veřejné (V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zaměstnání není doživotní; předpokládá se mobilita mezi zaměstnáním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výhodou je, že nejsou náklady na vzdělávání nový pracovník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vztahy jsou zde založeny na základě smlouv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tento systém – Skandinávské země</w:t>
      </w:r>
    </w:p>
    <w:p>
      <w:pPr>
        <w:pStyle w:val="Normal"/>
        <w:rPr/>
      </w:pPr>
      <w:r>
        <w:rPr>
          <w:sz w:val="20"/>
          <w:szCs w:val="20"/>
        </w:rPr>
        <w:t xml:space="preserve">3) </w:t>
      </w:r>
      <w:r>
        <w:rPr>
          <w:b/>
          <w:sz w:val="20"/>
          <w:szCs w:val="20"/>
        </w:rPr>
        <w:t>kariérní systém</w:t>
      </w:r>
      <w:r>
        <w:rPr>
          <w:sz w:val="20"/>
          <w:szCs w:val="20"/>
        </w:rPr>
        <w:t xml:space="preserve"> – princip definitivy, osoba postupně karierně stoup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zaměstnance může být propuštěn na základě věku / disciplinárního trestu, 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tento systém se používá tradičně v Evropských zemích (Německo, …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zaměstnanci sem vstupují s univerzálním zaměstnáním, pak až se specializuj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mobilita pouze mezi úřad, do soukromého prostoru moc neodcházej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výhodou je stabilita tohoto systému, loajalita, profesionalita zaměstnanc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nevýhodou = byrokratizace, nepružnost, neochota změn k poměrům (vytvoření jisté kasty úředníkům kteří pak fungují sami pro seb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bvykle se v praxi uplatňují všechny smíchané dohromady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Formy veřejné služb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podle způsobu ustavováním do funk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jmenování – jednostranný správní akt (policie, hasiči, …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smlouva – pracovní smlouva, lze i následně jmenovat do funk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volba – hlavně v oblasti samosprávy, ale i VS = inspektoři úřadu pro ochranu osobních údaj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podle doby trvá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dočasn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trval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podle způsobu výkonu funk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hlavní – úředníci na úřade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dobrovolná / čestná – výjimka, někdy u samosprávných funkcionář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podle zaměstnavate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státní zaměstnan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veřejné korpor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zaměstnanci s definitivo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smluvní zaměstnan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) podle titul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výkonný úřední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omocný personá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) místo, na kterém pracují</w:t>
      </w:r>
    </w:p>
    <w:p>
      <w:pPr>
        <w:pStyle w:val="Normal"/>
        <w:rPr/>
      </w:pPr>
      <w:r>
        <w:rPr>
          <w:sz w:val="20"/>
          <w:szCs w:val="20"/>
        </w:rPr>
        <w:t>- ústřed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regionál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územ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generalisté – řídí obecné činnos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specialisté – vykonávají zvláštní úsek – podrobně / detailní znalos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odmínky přijetí do veřejné služby</w:t>
      </w:r>
    </w:p>
    <w:p>
      <w:pPr>
        <w:pStyle w:val="Normal"/>
        <w:rPr/>
      </w:pPr>
      <w:r>
        <w:rPr>
          <w:sz w:val="20"/>
          <w:szCs w:val="20"/>
        </w:rPr>
        <w:t>- ústavní zásada – právo ucházet se o funkci / na druhé straně je zde právo státu stanovit si podmínk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sz w:val="20"/>
          <w:szCs w:val="20"/>
          <w:u w:val="single"/>
        </w:rPr>
        <w:t>Státní občanství</w:t>
      </w:r>
      <w:r>
        <w:rPr>
          <w:sz w:val="20"/>
          <w:szCs w:val="20"/>
        </w:rPr>
        <w:t xml:space="preserve"> - jen občané mají jisté „závazky“ proti stá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ZPÚ</w:t>
      </w:r>
      <w:r>
        <w:rPr>
          <w:sz w:val="20"/>
          <w:szCs w:val="20"/>
        </w:rPr>
        <w:t xml:space="preserve"> – je to dáno tím, že ta osoba rozhoduje, s tím je spojena odpovědnost a s tím právě ta plná způsobilost k právním úkonům</w:t>
      </w:r>
    </w:p>
    <w:p>
      <w:pPr>
        <w:pStyle w:val="Normal"/>
        <w:rPr/>
      </w:pPr>
      <w:r>
        <w:rPr>
          <w:sz w:val="20"/>
          <w:szCs w:val="20"/>
          <w:u w:val="single"/>
        </w:rPr>
        <w:t>Bezúhonnost</w:t>
      </w:r>
      <w:r>
        <w:rPr>
          <w:sz w:val="20"/>
          <w:szCs w:val="20"/>
        </w:rPr>
        <w:t xml:space="preserve"> – zahrnuje povinnosti nebýt odsouzen a TČ, ale i státoobčanská spolehlivo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Vzdělání</w:t>
      </w:r>
      <w:r>
        <w:rPr>
          <w:sz w:val="20"/>
          <w:szCs w:val="20"/>
        </w:rPr>
        <w:t xml:space="preserve"> – místo je obsazeno s určitým vzděláním, důraz se klade na všeobecné vzdělání + pak zvlášt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Praxe</w:t>
      </w:r>
      <w:r>
        <w:rPr>
          <w:sz w:val="20"/>
          <w:szCs w:val="20"/>
        </w:rPr>
        <w:t xml:space="preserve"> – v některých případech je vzdělání kompenzováno praxí (v ČR nikoliv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Speciální podmínky</w:t>
      </w:r>
      <w:r>
        <w:rPr>
          <w:sz w:val="20"/>
          <w:szCs w:val="20"/>
        </w:rPr>
        <w:t xml:space="preserve"> – také jen v některých případech – př.: dosažení vyššího věku, apolitičnost, 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yto podmínky musí trvat po celou dobu trvání toho zaměstná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áva a povinnosti zaměstnanců</w:t>
      </w:r>
    </w:p>
    <w:p>
      <w:pPr>
        <w:pStyle w:val="Normal"/>
        <w:rPr/>
      </w:pPr>
      <w:r>
        <w:rPr>
          <w:sz w:val="20"/>
          <w:szCs w:val="20"/>
        </w:rPr>
        <w:t xml:space="preserve">- platí </w:t>
      </w:r>
      <w:r>
        <w:rPr>
          <w:b/>
          <w:sz w:val="20"/>
          <w:szCs w:val="20"/>
        </w:rPr>
        <w:t>kompenzační princip</w:t>
      </w:r>
      <w:r>
        <w:rPr>
          <w:sz w:val="20"/>
          <w:szCs w:val="20"/>
        </w:rPr>
        <w:t xml:space="preserve"> – povinnosti jsou kompenzovány právy, která maj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ráva jsou zakotvena v obecném předpisu (zákoník práce - ČR) nebo ve zvláštním zákoně (ve služebním zákoně)</w:t>
      </w:r>
    </w:p>
    <w:p>
      <w:pPr>
        <w:pStyle w:val="Normal"/>
        <w:rPr/>
      </w:pP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>povinnost plnit pokyny nadřízeného</w:t>
      </w:r>
      <w:r>
        <w:rPr>
          <w:sz w:val="20"/>
          <w:szCs w:val="20"/>
        </w:rPr>
        <w:t xml:space="preserve"> – plyne z podřízenosti / nadřízenos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povinnost není ale absolutní (pokud by to mohlo být v rozporu se zákonem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 odpovědnost za protiprávní rozkaz nese ten, kdo ho vydal (písemně / ústně)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- remonstrace = kdo je vyzván k něčemu protizákonnému, tak se má povinnost obrátit na nadřízeného</w:t>
      </w:r>
    </w:p>
    <w:p>
      <w:pPr>
        <w:pStyle w:val="Normal"/>
        <w:rPr/>
      </w:pP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>povinnost mlčenlivosti</w:t>
      </w:r>
      <w:r>
        <w:rPr>
          <w:sz w:val="20"/>
          <w:szCs w:val="20"/>
        </w:rPr>
        <w:t xml:space="preserve"> – týká se toho, co se dozvěděl při výkonu povolání a co by tu činnost mohlo naruš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(př.: příslušník BIS řekne ráno manželce: „Ahoj, jdu do práce.“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tato povinnost trvá i po poměr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jsou dány i podmínky, jak se lze zprostit mlčenlivosti po výkonu práce</w:t>
      </w:r>
    </w:p>
    <w:p>
      <w:pPr>
        <w:pStyle w:val="Normal"/>
        <w:rPr/>
      </w:pP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>povinnost prohlásit se za podjaté</w:t>
      </w:r>
      <w:r>
        <w:rPr>
          <w:sz w:val="20"/>
          <w:szCs w:val="20"/>
        </w:rPr>
        <w:t xml:space="preserve"> – pokud by mělo dojít ke střetu zájmů</w:t>
      </w:r>
    </w:p>
    <w:p>
      <w:pPr>
        <w:pStyle w:val="Normal"/>
        <w:rPr/>
      </w:pP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>povinnost apolitičnosti zaměstnanců</w:t>
      </w:r>
      <w:r>
        <w:rPr>
          <w:sz w:val="20"/>
          <w:szCs w:val="20"/>
        </w:rPr>
        <w:t xml:space="preserve"> – dříve absolutně, nyní jen některým osobám zakázáno být ve straná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vyplývá z toho, že státní správa má fungovat bez ohledu na to, kdo je zrovna u moci</w:t>
      </w:r>
    </w:p>
    <w:p>
      <w:pPr>
        <w:pStyle w:val="Normal"/>
        <w:rPr/>
      </w:pPr>
      <w:r>
        <w:rPr>
          <w:sz w:val="20"/>
          <w:szCs w:val="20"/>
        </w:rPr>
        <w:tab/>
        <w:t>- také rovnost zacházení s adresá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mohu být v politické straně, ale nesmím zastávat funkci v této straně</w:t>
      </w:r>
    </w:p>
    <w:p>
      <w:pPr>
        <w:pStyle w:val="Normal"/>
        <w:rPr/>
      </w:pP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>zákaz výkonu funkcí, které nejsou slučitelné</w:t>
      </w:r>
      <w:r>
        <w:rPr>
          <w:sz w:val="20"/>
          <w:szCs w:val="20"/>
        </w:rPr>
        <w:t xml:space="preserve"> – toto platí i pro osoby blízké</w:t>
      </w:r>
    </w:p>
    <w:p>
      <w:pPr>
        <w:pStyle w:val="Normal"/>
        <w:rPr/>
      </w:pP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>zákaz podnikání</w:t>
      </w:r>
      <w:r>
        <w:rPr>
          <w:sz w:val="20"/>
          <w:szCs w:val="20"/>
        </w:rPr>
        <w:t>, pokud vykonávají V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>povinnost zachovávat pravidla zdvořilosti</w:t>
      </w:r>
    </w:p>
    <w:p>
      <w:pPr>
        <w:pStyle w:val="Normal"/>
        <w:rPr/>
      </w:pP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>povinnost zdržet se veřejné kritiky</w:t>
      </w:r>
      <w:r>
        <w:rPr>
          <w:sz w:val="20"/>
          <w:szCs w:val="20"/>
        </w:rPr>
        <w:t xml:space="preserve"> = závazek loajality</w:t>
      </w:r>
    </w:p>
    <w:p>
      <w:pPr>
        <w:pStyle w:val="Normal"/>
        <w:rPr/>
      </w:pP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>zákaz stávky</w:t>
      </w:r>
      <w:r>
        <w:rPr>
          <w:sz w:val="20"/>
          <w:szCs w:val="20"/>
        </w:rPr>
        <w:t xml:space="preserve"> – v některých případe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>požadavek dodržování zákonnos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orušení může zavést skutkovou podstatu disciplinárního deliktu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sankce: napomenutí, snížení odměny, propuštění z veřejné služb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Výhod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definiti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sociální práva – zaručená výše příjm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nárok na dovoleno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ři odchodu do výslužby (odstupné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říplatky (na vhodné oblečení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rávo na úřední titul a ten si mohou odnést do výslužb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rávo používat služební pomůc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ovinnost si zvyšovat odbornou kvalifik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ímto se kompenzují ty nevýhody / povinnos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Řízení státní služb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ministr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úřadem vlád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ýběr zaměstnanců k výkonu veřejné služb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o přijetí rozhoduje vedoucí činitel, který toto může delegov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způsobů výběru je hodně – neexistuje univerzální systé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uplatňuje se princip transparentní – musí být vidět, kdo je dosazová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více formálností – konkurz, …</w:t>
      </w:r>
    </w:p>
    <w:p>
      <w:pPr>
        <w:pStyle w:val="Normal"/>
        <w:rPr/>
      </w:pPr>
      <w:r>
        <w:rPr>
          <w:sz w:val="20"/>
          <w:szCs w:val="20"/>
        </w:rPr>
        <w:t xml:space="preserve">- systemizace – každé místo je součástí nějakých tabulek – u toho místa – co se požaduje, kolik za to je zaplaceno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toto je ta systemiz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růběh obsazová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měl by být konkurz na všechna místa ve státní správ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analýza – proč je vyhledáváno místo, … - na základě toho pak místo pops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konkurz – ten, kdo ten konkurz vypisuje, by měl dopředu vědět, jaké vlastnosti má mít a je to nutné přesně formulov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vydat požadavky na dotyčného – musí být dáno objektivn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vytvoření konkurzního týmu – ten vyhodnocuje, jak uchazeči plní dané podmín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může být někdy dáno i zákonem, jak tým složit</w:t>
      </w:r>
    </w:p>
    <w:p>
      <w:pPr>
        <w:pStyle w:val="Normal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ve finále otázka, kým to místo bude obsazeno – jestli z vlastních řad nebo ze soukromé sfé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v oznámení konkurzu je třeba popsat požadavky na mís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) výbě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na základě písemných podkladů / ústní pohovor</w:t>
      </w:r>
    </w:p>
    <w:p>
      <w:pPr>
        <w:pStyle w:val="Normal"/>
        <w:rPr/>
      </w:pPr>
      <w:r>
        <w:rPr>
          <w:sz w:val="20"/>
          <w:szCs w:val="20"/>
        </w:rPr>
        <w:t xml:space="preserve">6) komise navrhne pořadí lidí, koho by vybrali na 1. místo a pak dál, náhradníky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samotný konečný výběr je na vyhlašovate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Konkur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okud je objektivně vyhlášen, tak je objektiv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námitkou konkurzu je, že favorizuje mladé lidi s dobrou pamět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vysoce kvalifikovaní úředníci pak mohou brát jako urážku, že je zkouší nějaká komise</w:t>
      </w:r>
    </w:p>
    <w:p>
      <w:pPr>
        <w:pStyle w:val="Normal"/>
        <w:rPr/>
      </w:pPr>
      <w:r>
        <w:rPr>
          <w:sz w:val="20"/>
          <w:szCs w:val="20"/>
        </w:rPr>
        <w:t xml:space="preserve">- někdy bývá nahrazován </w:t>
      </w:r>
      <w:r>
        <w:rPr>
          <w:b/>
          <w:sz w:val="20"/>
          <w:szCs w:val="20"/>
        </w:rPr>
        <w:t>automatickým povyšováním</w:t>
      </w:r>
      <w:r>
        <w:rPr>
          <w:sz w:val="20"/>
          <w:szCs w:val="20"/>
        </w:rPr>
        <w:t xml:space="preserve"> – dotyčný je na ten vyšší úřad předem připravová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pak když ten vyšší úředník odejde, tak je automaticky povýš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ystemiz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odstatou je stanovení počtu úředních míst a finančních prostředků pro ně vyčleněný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úředníka lze přijmout, existuje-li dané systemizované mís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Úředníci samosprávních celk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z. 312/2002 Sb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nejsou ve služebním poměru, ale v pracovním poměru, ale on je speciální vůči zákoníku prá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zákon se vztahuje na úředníky krajů / obcí / Prah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osoby, které jsou zaměstnány na úřadě / magistrátu / krajském úřad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nevztahuje se na členy zastupitelstva nebo na osoby, které jsou zařazeny do orgánů zřizovaných zastupitelstvy atd. (povodňové komis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odílí se na správních činnostech – přenesená i samostatná působno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vedoucí úřadu (tajemník / starosta) zařazuje zaměstnance k výkonu práce v souladu s druhem práce, který je v pracovní smlouv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je zde vyhláška, která stanoví něco o specielních kvalifikac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podmínky pro bytí </w:t>
      </w:r>
      <w:r>
        <w:rPr>
          <w:b/>
          <w:sz w:val="20"/>
          <w:szCs w:val="20"/>
        </w:rPr>
        <w:t>úředník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občan ČR nebo cizinec s trvalým pobytem v ČR / věk 18 / bezúhonnost / ZPÚ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vedoucí úřední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vedoucí zaměstnanec podle zákoníku, tito mají rozšířenější podmínky (prax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územní samosprávné celky mají povinnost vydávat na úřední desce o příjmu nových pracovník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po 15 dnech od přijetí pracovníka musí být na desce zveřejněno, proč zbylí nebyli přijat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racovní poměr se uzavírá na dobu neurčitou (výjimečně na určito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ři odchodu mají právo na odstupn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úředník má zvláštní povinnosti – veřejný zájem, nesmí vykonávat jinou výdělečnou činnost (bez souhlasu úřadu), bránit se střetu zájmů, …</w:t>
      </w:r>
    </w:p>
    <w:p>
      <w:pPr>
        <w:pStyle w:val="Normal"/>
        <w:rPr/>
      </w:pPr>
      <w:r>
        <w:rPr>
          <w:sz w:val="20"/>
          <w:szCs w:val="20"/>
        </w:rPr>
        <w:t>- vzdělávání úředníků – toto se děje v akreditovaných centre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7:07:00Z</dcterms:created>
  <dc:creator>Jan Novák</dc:creator>
  <dc:description/>
  <cp:keywords/>
  <dc:language>en-US</dc:language>
  <cp:lastModifiedBy>Jan Novák</cp:lastModifiedBy>
  <dcterms:modified xsi:type="dcterms:W3CDTF">2011-04-26T10:13:00Z</dcterms:modified>
  <cp:revision>37</cp:revision>
  <dc:subject/>
  <dc:title/>
</cp:coreProperties>
</file>