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.2011 – 3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kaz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ŘS ve vztahu k dokazování málo upraveno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§ 52</w:t>
      </w:r>
      <w:r>
        <w:rPr>
          <w:sz w:val="20"/>
          <w:szCs w:val="20"/>
        </w:rPr>
        <w:t>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Soud rozhodne, které z navržených důkazů provede, a může provést i důkazy jiné.</w:t>
      </w:r>
    </w:p>
    <w:p>
      <w:pPr>
        <w:pStyle w:val="Normal"/>
        <w:rPr/>
      </w:pPr>
      <w:r>
        <w:rPr>
          <w:i/>
          <w:sz w:val="20"/>
          <w:szCs w:val="20"/>
        </w:rPr>
        <w:t>(2) Soud je vázán rozhodnutím soudů o tom, že byl spáchán trestný čin a kdo jej spáchal, jakož i rozhodnutím soudu o osobním stavu. O jiných otázkách si soud učiní úsudek sám; je-li tu však rozhodnutí o nich, soud z něj vychází, popřípadě tam, kde o nich náleží rozhodovat soudu, může uložit účastníku řízení, aby takové rozhodnutí vlastním návrhem vyvolal.</w:t>
      </w:r>
      <w:r>
        <w:rPr>
          <w:sz w:val="20"/>
          <w:szCs w:val="20"/>
        </w:rPr>
        <w:t xml:space="preserve"> (tento odstavec se týká spíše předběžných otáz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 přesto, že řízení ve správním řízení je návrhové, jaké důkazy jsou předloženy, ale i tak si může soud dožádat nějaké důkazy ex off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průlom </w:t>
      </w:r>
      <w:r>
        <w:rPr>
          <w:b/>
          <w:sz w:val="20"/>
          <w:szCs w:val="20"/>
        </w:rPr>
        <w:t>§ 64</w:t>
      </w:r>
      <w:r>
        <w:rPr>
          <w:sz w:val="20"/>
          <w:szCs w:val="20"/>
        </w:rPr>
        <w:t xml:space="preserve"> SŘS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 xml:space="preserve">Nestanoví-li tento zákon jinak, použijí se pro řízení ve správním soudnictví </w:t>
      </w:r>
      <w:r>
        <w:rPr>
          <w:b/>
          <w:i/>
          <w:sz w:val="20"/>
          <w:szCs w:val="20"/>
        </w:rPr>
        <w:t>přiměřeně</w:t>
      </w:r>
      <w:r>
        <w:rPr>
          <w:i/>
          <w:sz w:val="20"/>
          <w:szCs w:val="20"/>
        </w:rPr>
        <w:t xml:space="preserve"> ustanovení </w:t>
      </w:r>
      <w:r>
        <w:rPr>
          <w:b/>
          <w:i/>
          <w:sz w:val="20"/>
          <w:szCs w:val="20"/>
        </w:rPr>
        <w:t xml:space="preserve">prvé </w:t>
      </w:r>
      <w:r>
        <w:rPr>
          <w:i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třetí</w:t>
      </w:r>
      <w:r>
        <w:rPr>
          <w:i/>
          <w:sz w:val="20"/>
          <w:szCs w:val="20"/>
        </w:rPr>
        <w:t xml:space="preserve"> části občanského soudního řádu.</w:t>
      </w:r>
      <w:r>
        <w:rPr>
          <w:sz w:val="20"/>
          <w:szCs w:val="20"/>
        </w:rPr>
        <w:t xml:space="preserve"> – již z první přednášky – že předpis má být autonomní, tady se ale vyskytuje subsidiární vztah k OS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„přiměřeně“ – s ohledem na povahu věci, dle potře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§ 77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1) Dokazování provádí soud při jednán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2) V rámci dokazování může soud </w:t>
      </w:r>
      <w:r>
        <w:rPr>
          <w:b/>
          <w:i/>
          <w:sz w:val="20"/>
          <w:szCs w:val="20"/>
        </w:rPr>
        <w:t xml:space="preserve">zopakovat nebo doplnit důkazy </w:t>
      </w:r>
      <w:r>
        <w:rPr>
          <w:i/>
          <w:sz w:val="20"/>
          <w:szCs w:val="20"/>
        </w:rPr>
        <w:t>provedené správním orgánem, neupraví-li zvláštní zákon rozsah a způsob dokazování jinak. Soud jím provedené důkazy hodnotí jednotlivě i v jejich souhrnu i s důkazy provedenými v řízení před správním orgánem a ve svém rozhodnutí vyjde ze skutkového a právního stavu takto zjištěnéh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§ 78/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Zrušil-li soud rozhodnutí správního orgánu ve věci, v níž sám prováděl dokazování, zahrne správní orgán v dalším řízení tyto důkazy mezi podklady pro nové rozhodnut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hod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xcelentní projev vůle - úkon sou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hoduje se buď rozsudkem nebo usnese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3</w:t>
      </w:r>
    </w:p>
    <w:p>
      <w:pPr>
        <w:pStyle w:val="Normal"/>
        <w:rPr/>
      </w:pPr>
      <w:r>
        <w:rPr>
          <w:i/>
          <w:sz w:val="20"/>
          <w:szCs w:val="20"/>
        </w:rPr>
        <w:t>(1) Ve věci samé rozhoduje soud rozsudkem; usnesením jen tam, kde to zákon stanov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2) V jiných věcech soud rozhoduje usnesením tam, kde to zákon stanoví.</w:t>
      </w:r>
      <w:r>
        <w:rPr>
          <w:sz w:val="20"/>
          <w:szCs w:val="20"/>
        </w:rPr>
        <w:t xml:space="preserve"> (většinou se ale v praxi vydávají usnesení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3) Proti rozhodnutí soudu jsou opravné prostředky přípustné, jen stanoví-li tak tento zákon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sační stížnost / obnova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bnova řízení se téměř nevyskytuje, její přípustnost se omezena jen na určité druhy řízení, které se v praxi vyskytují jen minimál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dále pak </w:t>
      </w:r>
      <w:r>
        <w:rPr>
          <w:i/>
          <w:sz w:val="20"/>
          <w:szCs w:val="20"/>
        </w:rPr>
        <w:t>opatření předsedy senátu</w:t>
      </w:r>
      <w:r>
        <w:rPr>
          <w:sz w:val="20"/>
          <w:szCs w:val="20"/>
        </w:rPr>
        <w:t xml:space="preserve"> – úkony, kterými se toliko drobně upravuje průběh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§ 54</w:t>
      </w:r>
      <w:r>
        <w:rPr>
          <w:sz w:val="20"/>
          <w:szCs w:val="20"/>
        </w:rPr>
        <w:t xml:space="preserve"> Rozsu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reglementuje velmi stručně charakteristiku rozsudku, subsidiárně k použití OSŘ přes § 64 SŘS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1) Na rozsudku se usnáší senát nadpoloviční   většinou hlasů v neveřejné poradě, při níž kromě členů senátu a zapisovatele nesmí být nikdo přítomen.</w:t>
      </w:r>
    </w:p>
    <w:p>
      <w:pPr>
        <w:pStyle w:val="Normal"/>
        <w:rPr/>
      </w:pPr>
      <w:r>
        <w:rPr>
          <w:i/>
          <w:sz w:val="20"/>
          <w:szCs w:val="20"/>
        </w:rPr>
        <w:t xml:space="preserve">(2) Rozsudek musí být písemně vyhotoven, musí obsahovat </w:t>
      </w:r>
      <w:r>
        <w:rPr>
          <w:b/>
          <w:i/>
          <w:sz w:val="20"/>
          <w:szCs w:val="20"/>
        </w:rPr>
        <w:t>označení soudu, jména všech soudců</w:t>
      </w:r>
      <w:r>
        <w:rPr>
          <w:i/>
          <w:sz w:val="20"/>
          <w:szCs w:val="20"/>
        </w:rPr>
        <w:t xml:space="preserve">, kteří ve věci rozhodli, označení </w:t>
      </w:r>
      <w:r>
        <w:rPr>
          <w:b/>
          <w:i/>
          <w:sz w:val="20"/>
          <w:szCs w:val="20"/>
        </w:rPr>
        <w:t>účastníků</w:t>
      </w:r>
      <w:r>
        <w:rPr>
          <w:i/>
          <w:sz w:val="20"/>
          <w:szCs w:val="20"/>
        </w:rPr>
        <w:t xml:space="preserve">, jejich </w:t>
      </w:r>
      <w:r>
        <w:rPr>
          <w:b/>
          <w:i/>
          <w:sz w:val="20"/>
          <w:szCs w:val="20"/>
        </w:rPr>
        <w:t>zástupců, projednávané věci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výrok, odůvodnění, poučení o opravném prostředku a den a</w:t>
      </w:r>
      <w:r>
        <w:rPr>
          <w:i/>
          <w:sz w:val="20"/>
          <w:szCs w:val="20"/>
        </w:rPr>
        <w:t xml:space="preserve"> místo vyhlášení. Rozsudek podepisuje předseda senátu, a nemůže-li tak učinit, jiný člen senátu. O osobních údajích, v rozsudku uváděných, platí přiměřeně ustanovení § 37 odst. 3.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bligatorní náležitosti rozsudku</w:t>
      </w:r>
    </w:p>
    <w:p>
      <w:pPr>
        <w:pStyle w:val="Normal"/>
        <w:rPr/>
      </w:pPr>
      <w:r>
        <w:rPr>
          <w:i/>
          <w:sz w:val="20"/>
          <w:szCs w:val="20"/>
        </w:rPr>
        <w:t>(3) Soud vyhotoví rozsudek nejpozději do jednoho měsíce od vyhlášení a učiní potřebná opatření k doručení stejnopisu rozsudku účastníkům do vlastních rukou a k doručení osobám na řízení zúčastněným. Tuto lhůtu může předseda soudu ze závažných důvodů prodloužit, nejvýše však o dva měsíce.</w:t>
      </w:r>
      <w:r>
        <w:rPr>
          <w:sz w:val="20"/>
          <w:szCs w:val="20"/>
        </w:rPr>
        <w:t xml:space="preserve"> (lhůta 1 měsíce k vyhotovení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Předseda senátu opraví v rozsudku i bez návrhu chyby v psaní a počtech, jakož i jiné zjevné nesprávnosti. Týká-li se oprava výroku, vydá o tom opravné usnesení a může odložit vykonatelnost rozsudku do doby, dokud opravné usnesení nenabude právní moci.</w:t>
      </w:r>
    </w:p>
    <w:p>
      <w:pPr>
        <w:pStyle w:val="Normal"/>
        <w:rPr/>
      </w:pPr>
      <w:r>
        <w:rPr>
          <w:i/>
          <w:sz w:val="20"/>
          <w:szCs w:val="20"/>
        </w:rPr>
        <w:t xml:space="preserve">(5) Rozsudek, který byl doručen účastníkům, </w:t>
      </w:r>
      <w:r>
        <w:rPr>
          <w:b/>
          <w:i/>
          <w:sz w:val="20"/>
          <w:szCs w:val="20"/>
        </w:rPr>
        <w:t>je v právní moci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Výrok pravomocného rozsudku je závazný pro účastníky, osoby na řízení zúčastněné a pro orgány veřejné moc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Rozsudek je vykonatelný, jakmile uplyne lhůta k plnění, kterou soud ve výroku stanovil, a není-li vyslovena povinnost k plnění, nebo není-li stanovena lhůta k plnění, jeho právní moc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§ 55</w:t>
      </w:r>
      <w:r>
        <w:rPr>
          <w:sz w:val="20"/>
          <w:szCs w:val="20"/>
        </w:rPr>
        <w:t xml:space="preserve"> Usnesen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Usnesení se vyhlašuje veřejně, je-li učiněno při jednání. Usnesení, které není třeba doručovat a není součástí protokolu nebo záznamu o jednání, obsahuje pouze stručné označení věci, výrok a údaj o dni vydán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Soud je vázán usnesením, jakmile je vyhlásil, a nevyhlašuje-li se, doručením. Soud však není vázán usnesením, jímž se toliko upravuje vedení řízen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Písemné vyhotovení usnesení se doručuje účastníkům a osobám na řízení zúčastněným jen tehdy, končí-li se jím řízení, jinak jen tomu, komu se jím ukládá povinnost nebo je-li to nutné pro vedení řízení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4) Usnesení, jímž se řízení nekončí a jímž se nikomu neukládá povinnost, nemusí obsahovat odůvodnění.</w:t>
      </w:r>
      <w:r>
        <w:rPr>
          <w:sz w:val="20"/>
          <w:szCs w:val="20"/>
        </w:rPr>
        <w:t xml:space="preserve"> (přístup k tomuto musí být přísně restriktivní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O usnesení platí přiměřeně ustanovení o rozsudk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klady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57 - § 6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Náklady řízení jsou zejména hotové výdaje účastníků a jejich zástupců, soudní poplatky, ušlý výdělek účastníků a jejich zákonných zástupců, náklady spojené s dokazováním, odměna zástupce, jeho hotové výdaje a tlumočné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2) Je-li zástupcem účastníka advokát, který je plátcem daně, patří k nákladům řízení rovněž částka, která odpovídá příslušné sazbě daně, vypočtená z odměny za zastupování a z náhrad určených podle § 35 odst. 2 věty druhé; to samé platí i v případě, kdy advokát je společníkem právnické osoby zřízené podle zvláštních právních předpisů upravujících výkon advokacie 15b) a plátcem daně je tato právnická oso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60 – náhrada nákladů řízen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1) Nestanoví-li tento zákon jinak, má účastník, který měl ve věci plný úspěch, právo na náhradu nákladů řízení před soudem, které </w:t>
      </w:r>
      <w:r>
        <w:rPr>
          <w:b/>
          <w:i/>
          <w:sz w:val="20"/>
          <w:szCs w:val="20"/>
        </w:rPr>
        <w:t>důvodně vynaložil</w:t>
      </w:r>
      <w:r>
        <w:rPr>
          <w:i/>
          <w:sz w:val="20"/>
          <w:szCs w:val="20"/>
        </w:rPr>
        <w:t xml:space="preserve">, proti účastníkovi, </w:t>
      </w:r>
      <w:r>
        <w:rPr>
          <w:b/>
          <w:i/>
          <w:sz w:val="20"/>
          <w:szCs w:val="20"/>
        </w:rPr>
        <w:t>který ve věci úspěch neměl</w:t>
      </w:r>
      <w:r>
        <w:rPr>
          <w:i/>
          <w:sz w:val="20"/>
          <w:szCs w:val="20"/>
        </w:rPr>
        <w:t xml:space="preserve">. Měl-li úspěch jen částečný, přizná mu soud právo na </w:t>
      </w:r>
      <w:r>
        <w:rPr>
          <w:b/>
          <w:i/>
          <w:sz w:val="20"/>
          <w:szCs w:val="20"/>
        </w:rPr>
        <w:t>náhradu poměrné části nákladů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2) </w:t>
      </w:r>
      <w:r>
        <w:rPr>
          <w:b/>
          <w:i/>
          <w:sz w:val="20"/>
          <w:szCs w:val="20"/>
        </w:rPr>
        <w:t>Ustanovení odstavce 1 neplatí</w:t>
      </w:r>
      <w:r>
        <w:rPr>
          <w:i/>
          <w:sz w:val="20"/>
          <w:szCs w:val="20"/>
        </w:rPr>
        <w:t>, mělo-li by být právo přiznáno správnímu orgánu ve věcech důchodového pojištění, důchodového zabezpečení, nemocenského pojištění, pomoci v hmotné nouzi a sociální péč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3) Žádný z účastníků nemá právo na náhradu nákladů řízení, </w:t>
      </w:r>
      <w:r>
        <w:rPr>
          <w:b/>
          <w:i/>
          <w:sz w:val="20"/>
          <w:szCs w:val="20"/>
        </w:rPr>
        <w:t>bylo-li řízení zastaveno nebo žaloba odmítnuta</w:t>
      </w:r>
      <w:r>
        <w:rPr>
          <w:i/>
          <w:sz w:val="20"/>
          <w:szCs w:val="20"/>
        </w:rPr>
        <w:t>. Vzal-li však navrhovatel podaný návrh zpět pro pozdější chování odpůrce nebo bylo-li řízení zastaveno pro uspokojení navrhovatele, má navrhovatel proti odpůrci právo na náhradu nákladů řízen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(7) Jsou-li pro to </w:t>
      </w:r>
      <w:r>
        <w:rPr>
          <w:b/>
          <w:i/>
          <w:sz w:val="20"/>
          <w:szCs w:val="20"/>
        </w:rPr>
        <w:t>důvody zvláštního zřetele hodné</w:t>
      </w:r>
      <w:r>
        <w:rPr>
          <w:i/>
          <w:sz w:val="20"/>
          <w:szCs w:val="20"/>
        </w:rPr>
        <w:t xml:space="preserve">, může soud výjimečně rozhodnout, že se náhrada nákladů účastníkům nebo státu zcela nebo zčásti nepřiznává. </w:t>
      </w:r>
      <w:r>
        <w:rPr>
          <w:sz w:val="20"/>
          <w:szCs w:val="20"/>
        </w:rPr>
        <w:t>(moder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6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stanoví-li tento zákon jinak, použijí se pro řízení ve správním soudnictví přiměřeně ustanovení prvé a třetí části občanského soudního řád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) Zvláštní ustanovení o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řízení o žalobě proti rozhodnutí správnímu orgá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ostatní řízení ve správním soudn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) Řízení o žalobě proti rozhodnutí správnímu orgá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propracovaněj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nejfrekventovanější – převažující ag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jmy: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správní orgán pro účely SŘS - § 4/1a - </w:t>
      </w:r>
      <w:r>
        <w:rPr>
          <w:i/>
          <w:sz w:val="20"/>
          <w:szCs w:val="20"/>
        </w:rPr>
        <w:t>žalobách proti rozhodnutím vydaným v oblasti veřejné správy orgánem moci výkonné, orgánem územního samosprávného celku, jakož i fyzickou nebo právnickou osobou nebo jiným orgánem, pokud jim bylo svěřeno rozhodování o právech a povinnostech fyzických a právnických osob v oblasti veřejné správy, (dále jen "</w:t>
      </w:r>
      <w:r>
        <w:rPr>
          <w:b/>
          <w:i/>
          <w:sz w:val="20"/>
          <w:szCs w:val="20"/>
        </w:rPr>
        <w:t>správní orgán</w:t>
      </w:r>
      <w:r>
        <w:rPr>
          <w:i/>
          <w:sz w:val="20"/>
          <w:szCs w:val="20"/>
        </w:rPr>
        <w:t>"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- rozhodnutí - § 65/1 - </w:t>
      </w:r>
      <w:r>
        <w:rPr>
          <w:i/>
          <w:sz w:val="20"/>
          <w:szCs w:val="20"/>
        </w:rPr>
        <w:t>(1) Kdo tvrdí, že byl na svých právech zkrácen přímo nebo v důsledku porušení svých práv v předcházejícím řízení úkonem správního orgánu, jímž se zakládají, mění, ruší nebo závazně určují jeho práva nebo povinnosti, (dále jen "</w:t>
      </w:r>
      <w:r>
        <w:rPr>
          <w:b/>
          <w:i/>
          <w:sz w:val="20"/>
          <w:szCs w:val="20"/>
        </w:rPr>
        <w:t>rozhodnutí</w:t>
      </w:r>
      <w:r>
        <w:rPr>
          <w:i/>
          <w:sz w:val="20"/>
          <w:szCs w:val="20"/>
        </w:rPr>
        <w:t>"), může se žalobou domáhat zrušení takového rozhodnutí, popřípadě vyslovení jeho nicotnosti, nestanoví-li tento nebo zvláštní zákon jin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žalobní legitimace – také § 65/1 – jde o přístup k soudu, oprávnění podat žalo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aktivní – možnost žal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rocesní – oprávnění podat žalobu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ovětek pro § 65 - § 65/3 - </w:t>
      </w:r>
      <w:r>
        <w:rPr>
          <w:i/>
          <w:sz w:val="20"/>
          <w:szCs w:val="20"/>
        </w:rPr>
        <w:t>(3) Rozhodl-li správní orgán o uložení trestu za správní delikt, může se ten, jemuž byl takový trest uložen, žalobou domáhat též upuštění od něj nebo jeho snížení v mezích zákonem dovolený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66 a § 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§ 66 - actio popularis - zvláštní žalobní legitimace k ochraně veřejného záj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68 – nepřípustnost žalob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Žaloba je nepřípustná také tehdy,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) nevyčerpal-li žalobce </w:t>
      </w:r>
      <w:r>
        <w:rPr>
          <w:b/>
          <w:i/>
          <w:sz w:val="20"/>
          <w:szCs w:val="20"/>
        </w:rPr>
        <w:t>řádné opravné prostředk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neříkat všechny) </w:t>
      </w:r>
      <w:r>
        <w:rPr>
          <w:i/>
          <w:sz w:val="20"/>
          <w:szCs w:val="20"/>
        </w:rPr>
        <w:t>v řízení před správním orgánem, připouští-li je zvláštní zákon, ledaže rozhodnutí správního orgánu bylo na újmu jeho práv změněno k opravnému prostředku jiného,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) jde-li o rozhodnutí správního orgánu v soukromoprávní věci, vydané v mezích zákonné pravomoci správního orgánu, </w:t>
      </w:r>
      <w:r>
        <w:rPr>
          <w:b/>
          <w:i/>
          <w:sz w:val="20"/>
          <w:szCs w:val="20"/>
        </w:rPr>
        <w:t>18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) je-li jediným jejím důvodem tvrzená nicotnost napadeného rozhodnutí, nedomáhal-li se žalobce vyslovení této nicotnosti v řízení před správním orgánem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) směřuje-li jen proti důvodům rozhodnutí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) domáhá-li se přezkoumání rozhodnutí, které je z přezkoumání podle tohoto nebo zvláštního zákona vyloučen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)</w:t>
      </w:r>
      <w:r>
        <w:rPr>
          <w:i/>
          <w:sz w:val="20"/>
          <w:szCs w:val="20"/>
        </w:rPr>
        <w:t xml:space="preserve"> Část pátá občanského soudního řád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§ 70</w:t>
      </w:r>
      <w:r>
        <w:rPr>
          <w:sz w:val="20"/>
          <w:szCs w:val="20"/>
        </w:rPr>
        <w:t xml:space="preserve"> - kompetenční výluk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e soudního přezkoumání jsou vyloučeny úkony správního orgán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) které nejsou rozhodnutími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) předběžné povahy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) jimiž se upravuje vedení řízení před správním orgánem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) jejichž vydání závisí výlučně na posouzení zdravotního stavu osob nebo technického stavu věcí, pokud sama o sobě neznamenají právní překážku výkonu povolání, zaměstnání nebo podnikatelské, popřípadě jiné hospodářské činnosti, nestanoví-li zvláštní zákon jinak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) o nepřiznání nebo odnětí odborné způsobilosti fyzickým osobám, pokud sama o sobě neznamenají právní překážku výkonu povolání nebo zaměstnání nebo jiné činnosti,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f) jejichž přezkoumání vylučuje zvláštní zák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§ 71</w:t>
      </w:r>
      <w:r>
        <w:rPr>
          <w:sz w:val="20"/>
          <w:szCs w:val="20"/>
        </w:rPr>
        <w:t xml:space="preserve"> - náležitosti žalob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Žaloba kromě obecných náležitostí podání (§ 37 odst. 2 a 3) musí obsahova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) označení napadeného rozhodnutí a den jeho doručení nebo jiného oznámení žalobci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) označení osob na řízení zúčastněných, jsou-li žalobci známy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) označení výroků rozhodnutí, které žalobce napadá,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) žalobní body, z nichž musí být patrno, z jakých (</w:t>
      </w:r>
      <w:r>
        <w:rPr>
          <w:b/>
          <w:i/>
          <w:sz w:val="20"/>
          <w:szCs w:val="20"/>
        </w:rPr>
        <w:t>konkrétních</w:t>
      </w:r>
      <w:r>
        <w:rPr>
          <w:i/>
          <w:sz w:val="20"/>
          <w:szCs w:val="20"/>
        </w:rPr>
        <w:t>)skutkových a právních důvodů považuje žalobce napadené výroky rozhodnutí za nezákonné nebo nicotné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) jaké důkazy k prokázání svých tvrzení žalobce navrhuje provést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f) návrh výroku rozsudku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2) K žalobě žalobce připojí jeden opis napadeného rozhodnutí. Žalobce může kdykoli za řízení žalobní body omezit. Rozšířit žalobu na dosud nenapadené výroky rozhodnutí nebo ji rozšířit o další žalobní body může jen ve lhůtě pro podání žalo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zákonnost a vady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ady řízení – jako porušení procesně-právních předpisů správní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zákonnost – ve správním soudnictví, když je to ve sporu se hmotným právem, porušení platn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) Ostatní řízení ve správním soudnictv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1:00Z</dcterms:created>
  <dc:creator>Jan Novák</dc:creator>
  <dc:description/>
  <cp:keywords/>
  <dc:language>en-US</dc:language>
  <cp:lastModifiedBy>Jan Novák</cp:lastModifiedBy>
  <dcterms:modified xsi:type="dcterms:W3CDTF">2011-03-08T09:52:00Z</dcterms:modified>
  <cp:revision>6</cp:revision>
  <dc:subject/>
  <dc:title/>
</cp:coreProperties>
</file>