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ady k 2)a) z minulé předná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ásada dispozitivnosti</w:t>
      </w:r>
      <w:r>
        <w:rPr>
          <w:sz w:val="20"/>
          <w:szCs w:val="20"/>
        </w:rPr>
        <w:t xml:space="preserve"> – výklad v §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ásada koncentrační</w:t>
      </w:r>
      <w:r>
        <w:rPr>
          <w:sz w:val="20"/>
          <w:szCs w:val="20"/>
        </w:rPr>
        <w:t xml:space="preserve"> – v § 7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K žalobě žalobce připojí jeden opis napadeného rozhodnutí. Žalobce může kdykoli za řízení žalobní body omezit. Rozšířit žalobu na dosud nenapadené výroky rozhodnutí nebo ji rozšířit o další žalobní body může jen ve lhůtě pro podání žaloby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lhůtě nemůže přidat žalobní bod, když jej však uplatníme včas, můžeme jej konkretizov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ůkazy se mohou navrhovat i po lhůtě pro podání žal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centrační zásada se týká žalobního důvodu, nelze rozlišovat o další žalobní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72 – lhůta pro podání žal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být zkrácena, je obecně dvouměsíční a není vázána na právní moc rozhodnutí – běží od oznámení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73 – Odkladný účinek žal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akoby nahrazuje předběžné opatření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- výklad /2 </w:t>
      </w:r>
      <w:r>
        <w:rPr>
          <w:i/>
          <w:sz w:val="20"/>
          <w:szCs w:val="20"/>
        </w:rPr>
        <w:t xml:space="preserve">(2) Soud na návrh žalobce po vyjádření žalovaného usnesením </w:t>
      </w:r>
      <w:r>
        <w:rPr>
          <w:b/>
          <w:i/>
          <w:sz w:val="20"/>
          <w:szCs w:val="20"/>
        </w:rPr>
        <w:t>přizná žalobě odkladný účinek</w:t>
      </w:r>
      <w:r>
        <w:rPr>
          <w:i/>
          <w:sz w:val="20"/>
          <w:szCs w:val="20"/>
        </w:rPr>
        <w:t>, jestliže by výkon nebo jiné právní následky rozhodnutí znamenaly pro žalobce nenahraditelnou újmu, přiznání odkladného účinku se nedotkne nepřiměřeným způsobem nabytých práv třetích osob a není v rozporu s veřejným zájm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74 – Projednání žalob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jištění, jestli má náležitosti, zaplaceny poplatky, jestli nemá vady, 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asílá se žalovanému správnímu orgánu, aby se k ní vyjádřil (zákonná lhůta - 2 měsíce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rávní orgán se vyjádří, potom se toto vyjádření posílá žalobci a žalobce podá repliku = jeho vyjádř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75 = dispozitiv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d čeká na to, že mu přijde návrh na zahájení řízení, málo co dělá ex-offo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(2) Soud přezkoumá v mezích žalobních bodů napadené výroky rozhodnu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76 – částečně prolamuje §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ez jednání, když strany souhlasí, když vyhovujeme žalobě a jsou zde důvody § 76/1 a 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zásada nulity je prolomena § 76/2 (i bez návrh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§ 76/1 – dle judikatury NS má vada řízení být posuzována soude z úřední povinnost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orný důvod prolomení dispozi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78 – Rozs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ypický a nejdůležitější úkon soudu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1) </w:t>
      </w:r>
      <w:r>
        <w:rPr>
          <w:b/>
          <w:i/>
          <w:sz w:val="20"/>
          <w:szCs w:val="20"/>
        </w:rPr>
        <w:t>Je-li žaloba důvodná</w:t>
      </w:r>
      <w:r>
        <w:rPr>
          <w:i/>
          <w:sz w:val="20"/>
          <w:szCs w:val="20"/>
        </w:rPr>
        <w:t xml:space="preserve">, soud zruší napadené rozhodnutí </w:t>
      </w:r>
      <w:r>
        <w:rPr>
          <w:b/>
          <w:i/>
          <w:sz w:val="20"/>
          <w:szCs w:val="20"/>
        </w:rPr>
        <w:t>pro nezákonnost nebo pro vady řízení</w:t>
      </w:r>
      <w:r>
        <w:rPr>
          <w:i/>
          <w:sz w:val="20"/>
          <w:szCs w:val="20"/>
        </w:rPr>
        <w:t>. Pro nezákonnost zruší soud napadené rozhodnutí i tehdy</w:t>
      </w:r>
      <w:r>
        <w:rPr>
          <w:b/>
          <w:i/>
          <w:sz w:val="20"/>
          <w:szCs w:val="20"/>
        </w:rPr>
        <w:t>, zjistí-li, že správní orgán překročil zákonem stanovené meze správního uvážení nebo jej zneužil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4) Zruší-li soud rozhodnutí, vysloví současně, že věc se vrací k dalšímu řízení žalovanému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7) Soud zamítne žalobu, není-li důvodná.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že buď vrácení nebo zamítnutí žal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) Ostatní řízení ve správním soudnictv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hrana proti nečinnosti správního orgá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zení o ochraně před nezákonným zásahem, pokynem nebo donucením správního orgá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dnictví ve věcech volebních a ve věcech místního referend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láštní řízení ve věcech politických stran a politických hnu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zení o kompetenčních žalobá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řízení o zrušení opatření obecné povahy nebo jeho čá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Ochrana proti nečinnosti správního orgánu</w:t>
      </w:r>
      <w:r>
        <w:rPr>
          <w:sz w:val="20"/>
          <w:szCs w:val="20"/>
        </w:rPr>
        <w:t xml:space="preserve"> - § 79 - § 81 S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jasné, že nečinnost správního orgánu nás může omezit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činnost je nežádoucí – ať už se jedná o výslovnou nečinnost, nebo nečinnost spočívající v nezájmu (nedělají n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 správním řádu jsou jakási opatření proti ne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současně správních předpisů je potřeba nejprve se domáhat odstranění průtahů nebo nečinnosti prostřednictvím správního práva (správní řád / daňový řád) a pak až se podává žaloba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eho se lze domáhat? - § 79/1 „</w:t>
      </w:r>
      <w:r>
        <w:rPr>
          <w:i/>
          <w:sz w:val="20"/>
          <w:szCs w:val="20"/>
        </w:rPr>
        <w:t>…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by soud uložil správnímu orgánu povinnost vydat rozhodnutí ve věci samé nebo osvědčení.</w:t>
      </w:r>
      <w:r>
        <w:rPr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sledkem je rozsudek podle §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Řízení o ochraně před nezákonným zásahem, pokynem nebo donucením správního orgá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co, co není rozhodnutí a není to nečinnost</w:t>
      </w:r>
    </w:p>
    <w:p>
      <w:pPr>
        <w:pStyle w:val="Normal"/>
        <w:rPr/>
      </w:pPr>
      <w:r>
        <w:rPr>
          <w:sz w:val="20"/>
          <w:szCs w:val="20"/>
        </w:rPr>
        <w:t>- § 87 „</w:t>
      </w:r>
      <w:r>
        <w:rPr>
          <w:i/>
          <w:sz w:val="20"/>
          <w:szCs w:val="20"/>
        </w:rPr>
        <w:t>(2) Soud rozsudkem zakáže správnímu orgánu, aby v porušování žalobcova práva pokračoval, a přikáže, aby, je-li to možné, obnovil stav před zásahem…</w:t>
      </w:r>
      <w:r>
        <w:rPr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Soudnictví ve věcech volebních a ve věcech místního a krajského refer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ž do roku 2002 to projednávaly civilní soudy, nyní správní od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ritorně se rozhoduje usnes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ndence vytvořit volební kodex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93/5 - </w:t>
      </w:r>
      <w:r>
        <w:rPr>
          <w:i/>
          <w:sz w:val="20"/>
          <w:szCs w:val="20"/>
        </w:rPr>
        <w:t>(5) Usnesení soud doručí účastníkům a vyvěsí jej na úřední desce soudu. Usnesení nabývá právní moci dnem vyvěše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>Zvláštní řízení ve věcech politických stran  a politických h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do namítá, že návrh na registraci politické stany má nedost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u w:val="single"/>
        </w:rPr>
        <w:t>Řízení o kompetenčních žalobách</w:t>
      </w:r>
    </w:p>
    <w:p>
      <w:pPr>
        <w:pStyle w:val="Normal"/>
        <w:rPr/>
      </w:pPr>
      <w:r>
        <w:rPr>
          <w:sz w:val="20"/>
          <w:szCs w:val="20"/>
        </w:rPr>
        <w:t>- § 97/4 -</w:t>
      </w:r>
      <w:r>
        <w:rPr>
          <w:i/>
          <w:sz w:val="20"/>
          <w:szCs w:val="20"/>
        </w:rPr>
        <w:t xml:space="preserve"> (4) K řízení je příslušný Nejvyšší správní sou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ízení o NĚKTERÝCH kompetenčních žalo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krétní ve vztahu k věci, abstraktní ve vztahu k adresát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Řízení o zrušení opatření obecné povahy nebo jeho čá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dikát 740/2006 Sb. NSS – podrobněji je vysvětleno, co to je opatření obecné povahy, je uveden algoritmus soudního přezkumu obecné povahy</w:t>
      </w:r>
    </w:p>
    <w:p>
      <w:pPr>
        <w:pStyle w:val="Normal"/>
        <w:rPr/>
      </w:pPr>
      <w:r>
        <w:rPr>
          <w:sz w:val="20"/>
          <w:szCs w:val="20"/>
        </w:rPr>
        <w:t>- zatím zkoncentrováno na územní plány řeší N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některých případech se nám kromě základních typů vyskytují i určité přechodné útvary – námitky proti rozpuštění shromáždění – není přímo upraveno v SŘS, ale v zákoně o právu shromažďovac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Řízení o opravných prostřed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sační stížnost a obnova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sační převládá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sační stíž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mořádný opravný prostře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sponuje jim účastník řízení a zúčastněná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zahájit z moci úře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íří proti pravomocnému rozhodnutí krajského soudu (rozsudek i usnes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3/1 – důvody kasační stíž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3/1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4 – nepřípustnost kasační stížnosti – volební a místní referend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5 – účastníci řízení o kasační stížnosti, povinné zastoupení advoká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6 – náležitosti, místo a lhůta podání kasační stíž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8 – postup u krajského soudu pro podání kasační stíž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2:00Z</dcterms:created>
  <dc:creator>Jan Novák</dc:creator>
  <dc:description/>
  <cp:keywords/>
  <dc:language>en-US</dc:language>
  <cp:lastModifiedBy>Jan Novák</cp:lastModifiedBy>
  <cp:lastPrinted>2011-03-15T09:26:00Z</cp:lastPrinted>
  <dcterms:modified xsi:type="dcterms:W3CDTF">2011-03-15T09:51:00Z</dcterms:modified>
  <cp:revision>17</cp:revision>
  <dc:subject/>
  <dc:title/>
</cp:coreProperties>
</file>