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přednáška</w:t>
        <w:tab/>
        <w:tab/>
        <w:tab/>
        <w:tab/>
        <w:tab/>
        <w:tab/>
        <w:tab/>
        <w:tab/>
        <w:tab/>
        <w:tab/>
        <w:t>22. 3.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iné formy soudní kontroly VS</w:t>
      </w:r>
    </w:p>
    <w:p>
      <w:pPr>
        <w:pStyle w:val="Normal"/>
        <w:jc w:val="both"/>
        <w:rPr/>
      </w:pPr>
      <w:r>
        <w:rPr/>
        <w:t>- dualismus soudní kontroly rozhodnutí SO, z části – správní soudnictví, z části – dle části 5.osř – civilní soudnictví</w:t>
      </w:r>
    </w:p>
    <w:p>
      <w:pPr>
        <w:pStyle w:val="Normal"/>
        <w:jc w:val="both"/>
        <w:rPr/>
      </w:pPr>
      <w:r>
        <w:rPr/>
        <w:t xml:space="preserve">- každé soudnictví, zejména civilní a trestní může na tuto otázku narazit, nulita – nikoho neopravňuje a nikoho nezavazuje, ale tváří se jako rozhodnutí správního orgánu, je někdy těžké ho identifikovat, je to ponecháno soudní praxi. </w:t>
      </w:r>
    </w:p>
    <w:p>
      <w:pPr>
        <w:pStyle w:val="Normal"/>
        <w:jc w:val="both"/>
        <w:rPr/>
      </w:pPr>
      <w:r>
        <w:rPr>
          <w:b/>
        </w:rPr>
        <w:t>- civilní soudce</w:t>
      </w:r>
      <w:r>
        <w:rPr/>
        <w:t xml:space="preserve">, když působí na úseku exekucí – když je třeba vykonat rozhodnutí SO, může být vykonána – soudní exekutorem, soudem, ale také exekučním SO. </w:t>
      </w:r>
    </w:p>
    <w:p>
      <w:pPr>
        <w:pStyle w:val="Normal"/>
        <w:jc w:val="both"/>
        <w:rPr/>
      </w:pPr>
      <w:r>
        <w:rPr>
          <w:b/>
        </w:rPr>
        <w:t>- trestní soudce</w:t>
      </w:r>
      <w:r>
        <w:rPr/>
        <w:t xml:space="preserve"> – maření výkonu soudního rozhodnutí, nebo v rámci správního trestání byl uložen zákaz činnosti – maření, tak se to dostane do trestu</w:t>
      </w:r>
    </w:p>
    <w:p>
      <w:pPr>
        <w:pStyle w:val="Normal"/>
        <w:jc w:val="both"/>
        <w:rPr/>
      </w:pPr>
      <w:r>
        <w:rPr>
          <w:b/>
        </w:rPr>
        <w:t>- nepřímá soudní kontrola</w:t>
      </w:r>
      <w:r>
        <w:rPr/>
        <w:t xml:space="preserve"> - § 5 OZ – rozhodování SO, lze začít svou cestu u SO, pak jít teprve na soud..</w:t>
      </w:r>
    </w:p>
    <w:p>
      <w:pPr>
        <w:pStyle w:val="Normal"/>
        <w:jc w:val="both"/>
        <w:rPr/>
      </w:pPr>
      <w:r>
        <w:rPr/>
        <w:t xml:space="preserve">- úprava soudní kontroly VS se na našem území měnila a od 1. 1. 2003 se podstatně změnila úprava správního soudnictví, ale byl také založen </w:t>
      </w:r>
      <w:r>
        <w:rPr>
          <w:b/>
        </w:rPr>
        <w:t>dualismus – správní soudnictví a část pátá osř.</w:t>
      </w:r>
      <w:r>
        <w:rPr/>
        <w:t xml:space="preserve"> Spokojenost s tímto řešením se vyskytuje pouze v části. Vznik správního soudnictví druhé generace byl podpořen ÚS – zrušil nálezem celou pátou část osř (od 92-2002 – ta úprava trvala). Mluvil o deficitech ústavnosti, evidentní účelovost. </w:t>
      </w:r>
    </w:p>
    <w:p>
      <w:pPr>
        <w:pStyle w:val="Normal"/>
        <w:jc w:val="both"/>
        <w:rPr/>
      </w:pPr>
      <w:r>
        <w:rPr/>
        <w:t xml:space="preserve">Pátá část osř – </w:t>
      </w:r>
      <w:r>
        <w:rPr>
          <w:b/>
        </w:rPr>
        <w:t>ŘÍZENÍ VE VĚCECH, O NICHŽ BYLO ROZHODNUTO JINÝM ORGÁNEM</w:t>
      </w:r>
      <w:r>
        <w:rPr/>
        <w:t xml:space="preserve">. Jde o kontrolu civilních soudů ve věcech práva soukromého. SO většinou rozhodují ve věcech práva veřejného, ale někdy je tomu naopak – i civilní soudy výjimečně rozhodují ve věcech práva veřejného, např. – z o pobytu cizinců na území ČR – je-li rozhodnuto, že se cizinec zajišťuje, lze proti tomu podat žalobu na civilní soud. Např. když pak pominou důvody, aby byl dále zajišťován – přezkoumají to civilní soudy tentokrát podle třetí části. Důvodnost zajištění cizince (civil) x žaloba o zajištění (správní soudnictví). Žalobce je cizinec x žalovaný je ČR. </w:t>
      </w:r>
    </w:p>
    <w:p>
      <w:pPr>
        <w:pStyle w:val="Normal"/>
        <w:jc w:val="both"/>
        <w:rPr/>
      </w:pPr>
      <w:r>
        <w:rPr/>
        <w:t>Příklady: vklad vlastnického nebo jiného práva do katastru, nebo věci vyvlastňovací. Okruh těchto věcí se postupně rozšiřuje. Svěřování soukromoprávních otázek do rozhodování SO – je také možné – když je to kompaktní, efektivní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Úmluva o ochraně LP a základních svobod</w:t>
      </w:r>
      <w:r>
        <w:rPr/>
        <w:t xml:space="preserve"> – dokument Rady Evropy, byla vyhlášena ve Sbírce zákonů 209/1992 Sb.  Čl.6 odst. 1 – tímto se argumentuje – každý má právo, aby jeho věc byla přezkoumána nezávislým soudem…</w:t>
      </w:r>
      <w:r>
        <w:rPr>
          <w:b/>
        </w:rPr>
        <w:t>spravedlivě, veřejně a v přiměřené lhůtě</w:t>
      </w:r>
      <w:r>
        <w:rPr/>
        <w:t xml:space="preserve">!!!!!!! </w:t>
      </w:r>
    </w:p>
    <w:p>
      <w:pPr>
        <w:pStyle w:val="Normal"/>
        <w:jc w:val="both"/>
        <w:rPr/>
      </w:pPr>
      <w:r>
        <w:rPr/>
        <w:t>- soudní x správní trestání, vyžaduje se zvláštní soudní přezkum</w:t>
      </w:r>
    </w:p>
    <w:p>
      <w:pPr>
        <w:pStyle w:val="Normal"/>
        <w:jc w:val="both"/>
        <w:rPr/>
      </w:pPr>
      <w:r>
        <w:rPr>
          <w:b/>
        </w:rPr>
        <w:t>- plná jurisdikce má čtyři body</w:t>
      </w:r>
      <w:r>
        <w:rPr/>
        <w:t>:</w:t>
      </w:r>
    </w:p>
    <w:p>
      <w:pPr>
        <w:pStyle w:val="Normal"/>
        <w:jc w:val="both"/>
        <w:rPr/>
      </w:pPr>
      <w:r>
        <w:rPr/>
        <w:tab/>
        <w:t>- provádět dokazování ve věcech správního trestání ke zjištění skutkového stavu ke dni rozhodnutí soudu, v ostatních věcech uvedených v článku 6/1</w:t>
      </w:r>
    </w:p>
    <w:p>
      <w:pPr>
        <w:pStyle w:val="Normal"/>
        <w:jc w:val="both"/>
        <w:rPr/>
      </w:pPr>
      <w:r>
        <w:rPr/>
        <w:tab/>
        <w:t>- hodnotit nezávisle na SO skutkový stav, ať zjištěný v postačujícím rozsahu SO, ať doplněný soudem</w:t>
      </w:r>
    </w:p>
    <w:p>
      <w:pPr>
        <w:pStyle w:val="Normal"/>
        <w:jc w:val="both"/>
        <w:rPr/>
      </w:pPr>
      <w:r>
        <w:rPr/>
        <w:tab/>
        <w:t>- vázat SO při zrušení jeho rozhodnutí a vrácení věci k novému řízení nejen názorem na otázky právní, ale také na otázky skutkové</w:t>
      </w:r>
    </w:p>
    <w:p>
      <w:pPr>
        <w:pStyle w:val="Normal"/>
        <w:jc w:val="both"/>
        <w:rPr/>
      </w:pPr>
      <w:r>
        <w:rPr/>
        <w:tab/>
        <w:t>- změnit rozhodnutí, přičemž revizní pravomoc postačí podle dosavadního stavu poznání judikatury zřejmě pouze pro věci „jakéhokoli trestního obvinění proti něm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, proč došlo k dualismu, je třeba hledat především v našich poměrech a nikoliv v mezinárodní úpravě. Náš domácí zdroj je třeba hledat v historii právní úpravy. Celý dualismus má svůj prapůvod vyplývající z Ústavy z roku 1867, promítlo se to do Ústavy z roku 1920. Z č. 217/1925 Sb., pak to více méně pokračovalo i za protektorátu, zlikvidováno začátkem 50.let. K obnově správního soudnictví až 1992. Přičemž nerozlišoval se přezkum na veřejnoprávní a soukromoprávní. Jednak přezkum pravomocných rozhodnutí na základě žalob, jednak nepravomocných rozhodnutí SO ve věcech ochranných prostředků. Měli bychom mít jasno o tom, zda je určité řízení </w:t>
      </w:r>
      <w:r>
        <w:rPr>
          <w:b/>
        </w:rPr>
        <w:t>sporné x nesporné, nebo nalézací x přezkumné</w:t>
      </w:r>
      <w:r>
        <w:rPr/>
        <w:t xml:space="preserve">. Řízení podle části páté osř – je hybridní povahy. Na stejnou úroveň se dostává žalobce a žalovaný (= SO) x účastníci dle části páté jsou koncipováni jinak – nemáme SO, účastník je ten, kdo podává návrh a ostatní účastníci před správním orgánem. </w:t>
      </w:r>
    </w:p>
    <w:p>
      <w:pPr>
        <w:pStyle w:val="Normal"/>
        <w:jc w:val="both"/>
        <w:rPr/>
      </w:pPr>
      <w:r>
        <w:rPr>
          <w:b/>
        </w:rPr>
        <w:t>Věci správního trestání</w:t>
      </w:r>
      <w:r>
        <w:rPr/>
        <w:t xml:space="preserve"> mají také zvláštní režim. Nejsou podřazeni rozhodování civilních soudů. Byla rozšířena moderace, připadá v úvahu nejen zrušení a vrácení, ale také možnost správního soudu – upustit od potrestání nebo snížit trest uložený SO, jestliže bude zjevně v nesprávné výši. Je třeba rozdělit rozhodování VS a rozhodování soudů. </w:t>
      </w:r>
    </w:p>
    <w:p>
      <w:pPr>
        <w:pStyle w:val="Normal"/>
        <w:jc w:val="both"/>
        <w:rPr/>
      </w:pPr>
      <w:r>
        <w:rPr/>
        <w:t xml:space="preserve">§ 120 řízení v zásadě sporná, řízení nesporná – soudní komisař zjišťuje i další skutečnosti, které účastníci nedokazují, např. dědické řízení. Nalézací řízení x přezkumné řízení. Správní soudnictví je až na moderaci přezkumným řízením. </w:t>
      </w:r>
    </w:p>
    <w:p>
      <w:pPr>
        <w:pStyle w:val="Normal"/>
        <w:jc w:val="both"/>
        <w:rPr/>
      </w:pPr>
      <w:r>
        <w:rPr/>
        <w:t>Řízení dle části 1. až 4. osř.</w:t>
      </w:r>
    </w:p>
    <w:p>
      <w:pPr>
        <w:pStyle w:val="Normal"/>
        <w:jc w:val="both"/>
        <w:rPr/>
      </w:pPr>
      <w:r>
        <w:rPr>
          <w:b/>
        </w:rPr>
        <w:t>PÁTÁ  ČÁST OSŘ</w:t>
      </w:r>
      <w:r>
        <w:rPr/>
        <w:t>:</w:t>
      </w:r>
    </w:p>
    <w:p>
      <w:pPr>
        <w:pStyle w:val="Normal"/>
        <w:jc w:val="both"/>
        <w:rPr/>
      </w:pPr>
      <w:r>
        <w:rPr/>
        <w:t>-  soudní ochrana nastupuje až po využití opravných prostředků ve správním řízení</w:t>
      </w:r>
    </w:p>
    <w:p>
      <w:pPr>
        <w:pStyle w:val="Normal"/>
        <w:jc w:val="both"/>
        <w:rPr/>
      </w:pPr>
      <w:r>
        <w:rPr/>
        <w:t xml:space="preserve">- nepoužívá věci „soukromoprávní“ – tak je to v sřs, ale říká věci – vyplývající z občanskoprávních, pracovní, rodinná a obchodní dle osř, evropská úmluva – občanská práva nebo závazky (zdá se že je to širší vymezení). Lze dopředu předvídat, že se tento okruh věcí bude spíše rozšiřovat. </w:t>
      </w:r>
    </w:p>
    <w:p>
      <w:pPr>
        <w:pStyle w:val="Normal"/>
        <w:jc w:val="both"/>
        <w:rPr/>
      </w:pPr>
      <w:r>
        <w:rPr/>
        <w:t xml:space="preserve">- vztah správního a civilního soudnictví – sřs – není-li v něm upraveno jinak, přiměřené použití osř části 1.a 3. ve správním soudnictví. V civilním soudnictví dle 5. Části osř – přiměřeně ustanovení části 1.-4.osř. </w:t>
      </w:r>
    </w:p>
    <w:p>
      <w:pPr>
        <w:pStyle w:val="Normal"/>
        <w:jc w:val="both"/>
        <w:rPr/>
      </w:pPr>
      <w:r>
        <w:rPr>
          <w:b/>
        </w:rPr>
        <w:t>- okruh účastníků</w:t>
      </w:r>
      <w:r>
        <w:rPr/>
        <w:t xml:space="preserve"> – sřs – žalobce a žalovaný (SO zpravidla v posledním stupni) x civilní soudnictví dle 5.části – účastníci původního řízení před SO, nemění se to. </w:t>
      </w:r>
    </w:p>
    <w:p>
      <w:pPr>
        <w:pStyle w:val="Normal"/>
        <w:jc w:val="both"/>
        <w:rPr/>
      </w:pPr>
      <w:r>
        <w:rPr>
          <w:b/>
        </w:rPr>
        <w:t>- lhůta – 2 měsíce</w:t>
      </w:r>
      <w:r>
        <w:rPr/>
        <w:t xml:space="preserve"> od doručení rozhodnutí správ.orgánu, zmeškání této lhůty nelze prominout, je zde možnost odložit PM nebo vykonatelnost rozhodnutí. </w:t>
      </w:r>
    </w:p>
    <w:p>
      <w:pPr>
        <w:pStyle w:val="Normal"/>
        <w:jc w:val="both"/>
        <w:rPr/>
      </w:pPr>
      <w:r>
        <w:rPr>
          <w:b/>
        </w:rPr>
        <w:t>- věcná příslušnost</w:t>
      </w:r>
      <w:r>
        <w:rPr/>
        <w:t xml:space="preserve"> – správní soudnictví – KS a NSS </w:t>
      </w:r>
      <w:r>
        <w:rPr>
          <w:b/>
        </w:rPr>
        <w:t xml:space="preserve">x </w:t>
      </w:r>
      <w:r>
        <w:rPr/>
        <w:t>pátá část – k něčemu takovému nedošlo, což je škoda – v I.stupni – OS, odvolání KS, dovolání k NS. Do věcné příslušnosti určitý průlom, začíná se u kraje. Odvolací instancí je vrchní soud a dovolací – nejvyšší – věci vkladové (práva k nemovitostem – KS v I.inst., také věci vyvlastnění – KS v I.instanci)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koncentrace </w:t>
      </w:r>
      <w:r>
        <w:rPr/>
        <w:t xml:space="preserve">řízení je upravena jinak než v sřs – počítá se s předběžným jednáním, nedojde-li k němu, tak do konce prvního jednání, je třeba o tom účastníky poučit. </w:t>
      </w:r>
    </w:p>
    <w:p>
      <w:pPr>
        <w:pStyle w:val="Normal"/>
        <w:jc w:val="both"/>
        <w:rPr/>
      </w:pPr>
      <w:r>
        <w:rPr/>
        <w:t xml:space="preserve">- procesní skončení věci – je podobné – převažuje usnesení o zastavení </w:t>
      </w:r>
    </w:p>
    <w:p>
      <w:pPr>
        <w:pStyle w:val="Normal"/>
        <w:spacing w:before="0" w:after="200"/>
        <w:jc w:val="both"/>
        <w:rPr/>
      </w:pPr>
      <w:r>
        <w:rPr/>
        <w:t>- rozhodování v meritu – buď žalobu zamítneme rozsudkem, nebo dospěje-li soud k závěru, že měl So rozhodnout jinak – rozsudek buď z části nebo plně nahradí rozhodování 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4:00Z</dcterms:created>
  <dc:creator>Pavla</dc:creator>
  <dc:description/>
  <cp:keywords/>
  <dc:language>en-US</dc:language>
  <cp:lastModifiedBy>Pavla</cp:lastModifiedBy>
  <dcterms:modified xsi:type="dcterms:W3CDTF">2011-03-22T09:47:00Z</dcterms:modified>
  <cp:revision>27</cp:revision>
  <dc:subject/>
  <dc:title/>
</cp:coreProperties>
</file>