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3.2011 – 6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báč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tázka soudní judikatur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- judikování – činnost zvlášť kvalifikovaná, při níž se přezkoumává právo (přezk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ílem je odstranit problémy ve výkladu práva a zejména získané poznaly zobecň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udikatura by měl spořit čas a náklady na řešené problémy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ím by se měla zkracovat doba trvání fin. nákladů a řízení u správních orgá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nalost judikatury by měla mít za cíl, abychom se nepouštěli do věci, které jsou předem ztracené a zejména se snížila možnost vzájemně se odporujících závě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udikaturou by se měly odstranit problémy ve výkladu práva a zejména získané poznatky zobecň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udiká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rok – obsahuje podstatu problé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ůvodnění – proč se tak sta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ladní judikáty NSS jsou řešeny v Bohuslavově sbírce nálezů – zpracováno dr. Ondruš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udikatura Ústavního sou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rávní soudnictví – sbírka NSS, judikáty krajského soudu, které mají zobecňující potencionál, rozhodnutí malých senátů N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bírka nálezů senátů, který se podle zákona č. 131/2001 zabývá kompetenčními spory mezi obecnými a soudními spory a soudy správní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. 150/2002 Sb. – zakotvil institut NSS, který měl za úkol rozhodovat proti kasačním stížnostem z krajského soudu, pak je zde také rozšířený senát, který má judikaturu usměrň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a rozšířený senát se musí obrátit malý senát, když se chce odchýlit od ustálené judika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enát NSS – předseda a 6 soudců – velký senát, pokud jde o věci mezinárodního charakteru – předseda a 7 soudců</w:t>
      </w:r>
    </w:p>
    <w:p>
      <w:pPr>
        <w:pStyle w:val="Normal"/>
        <w:rPr/>
      </w:pPr>
      <w:r>
        <w:rPr>
          <w:sz w:val="20"/>
          <w:szCs w:val="20"/>
        </w:rPr>
        <w:t>- pokud NSS v rozšířeném senátu rozhodne nějaký problém, tak řešení je do budoucna závazné pro všechny senáty N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institut </w:t>
      </w:r>
      <w:r>
        <w:rPr>
          <w:b/>
          <w:sz w:val="20"/>
          <w:szCs w:val="20"/>
        </w:rPr>
        <w:t>zásadního usnesení</w:t>
      </w:r>
      <w:r>
        <w:rPr>
          <w:sz w:val="20"/>
          <w:szCs w:val="20"/>
        </w:rPr>
        <w:t xml:space="preserve"> - § 18 SŘS – týká se problematiky rozhodování správního orgánů, je stanoveno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Dospěl-li senát Nejvyššího správního soudu při svém rozhodování opětovně k právnímu názoru, který je odlišný od právního názoru o téže právní   otázce, o nějž se opírá rozhodnutí správního orgánu, může předložit tuto právní otázku rozšířenému senátu k posouzen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institut </w:t>
      </w:r>
      <w:r>
        <w:rPr>
          <w:b/>
          <w:sz w:val="20"/>
          <w:szCs w:val="20"/>
        </w:rPr>
        <w:t>stanoviska</w:t>
      </w:r>
      <w:r>
        <w:rPr>
          <w:sz w:val="20"/>
          <w:szCs w:val="20"/>
        </w:rPr>
        <w:t xml:space="preserve"> - § 19 S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V zájmu jednotného rozhodování soudů může předseda Nejvyššího správního soudu nebo předseda kolegia Nejvyššího správního soudu nebo rozšířený senát na základě vyhodnocení pravomocných rozhodnutí soudů navrhnout příslušnému kolegiu zaujetí stanoviska. K zaujetí stanoviska je potřebný souhlas většiny všech členů kolegi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ísto zvláštního senátu</w:t>
      </w:r>
      <w:r>
        <w:rPr>
          <w:sz w:val="20"/>
          <w:szCs w:val="20"/>
        </w:rPr>
        <w:t xml:space="preserve"> – tzv. konfliktní sená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řeší spory mezi obecnými soudy a soudy správní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.: judikatura ohledně problematiky ochranných znám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mpetenční spory podle SŘS – spor mezi orgány státní správy (min. fináncí a nim. doprav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mpetenční spory řeší kompetenční senát ze 7 čle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udikatura ve správním soudnictví ovlivněna i ES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18:00Z</dcterms:created>
  <dc:creator>Jan Novák</dc:creator>
  <dc:description/>
  <cp:keywords/>
  <dc:language>en-US</dc:language>
  <cp:lastModifiedBy>Jan Novák</cp:lastModifiedBy>
  <dcterms:modified xsi:type="dcterms:W3CDTF">2011-03-29T08:37:00Z</dcterms:modified>
  <cp:revision>3</cp:revision>
  <dc:subject/>
  <dc:title/>
</cp:coreProperties>
</file>