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4.2011 – 9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vlastnění, omezení vlastnického práv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mezení vlastnického práva ze stravy V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řejná moc z nějakých důvodů zasahuje do základního, ústavně garantovaného,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 veřejnoprávní regulace soukromoprávního institutu vlast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M zasahuje tehdy, kdy chrání jiné právo, které by v jiném případě potřebuje z hlediska VM vyšší ochra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 případě, kdy převyšuje zájem veřejný zájem individuá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dle intenzity důvodu vyvozujeme i intenzitu toho zásahu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gerence VM a omezení vlastn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a) </w:t>
      </w:r>
      <w:r>
        <w:rPr>
          <w:b/>
          <w:sz w:val="20"/>
          <w:szCs w:val="20"/>
        </w:rPr>
        <w:t>omezování nabytí vlastnického práva</w:t>
      </w:r>
      <w:r>
        <w:rPr>
          <w:sz w:val="20"/>
          <w:szCs w:val="20"/>
        </w:rPr>
        <w:t xml:space="preserve"> – VM je váže na určité podmínky (alkohol od 18 let věku – typický případ regulace omezení ze strany VM; držba zbraní; výroba některých věcí je omezena – výroba lihu;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) </w:t>
      </w:r>
      <w:r>
        <w:rPr>
          <w:b/>
          <w:sz w:val="20"/>
          <w:szCs w:val="20"/>
        </w:rPr>
        <w:t>také z hlediska s nakládání věcí</w:t>
      </w:r>
      <w:r>
        <w:rPr>
          <w:sz w:val="20"/>
          <w:szCs w:val="20"/>
        </w:rPr>
        <w:t xml:space="preserve"> – ne každou věc lze beztrestně zničit (kulturní památky), předkupní právo státu v některých případech, …</w:t>
      </w:r>
    </w:p>
    <w:p>
      <w:pPr>
        <w:pStyle w:val="Normal"/>
        <w:rPr/>
      </w:pPr>
      <w:r>
        <w:rPr>
          <w:sz w:val="20"/>
          <w:szCs w:val="20"/>
        </w:rPr>
        <w:t xml:space="preserve">- c) </w:t>
      </w:r>
      <w:r>
        <w:rPr>
          <w:b/>
          <w:sz w:val="20"/>
          <w:szCs w:val="20"/>
        </w:rPr>
        <w:t>omezení věc zničit</w:t>
      </w:r>
      <w:r>
        <w:rPr>
          <w:sz w:val="20"/>
          <w:szCs w:val="20"/>
        </w:rPr>
        <w:t xml:space="preserve"> - z pohledu práva veřejného – zvíře – nemůžeme ho jakýmkoliv způsobem zab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- pokuta za správní delikt – také veřejnoprávní regulace práva vlastnick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á část správního práva se zabývá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Veřejné uží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 hlediska intenzity zásahu je méně invaz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žádný zákon ho neupravuje, jde o čistě teoretickou záležitost, v učebnici je řazena mezi formy činnosti V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le bude to spíše opak, protože je velmi často produktem moci zákonodárné než výkon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finice pouze v teorii (učebn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= užívání všeobecně přístupných materiálních statků, které odpovídá jejich účelovému ur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užívání těch materiální statků, které jsou určeny k tomu, aby byly všeobecně užívány = musí jít o statek, který má být obecně užíván! – má být = je k tomu určen (když nechám auto s klíčkama na parkovišti, tak to nebu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řejnoprávní užívání má ryze veřejnoprávní pova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ůle vlastníka všeobecně dostupné věci je ve vztahu k užívání zcela irelevantní – veřejné užívání vlastník věci nemůže zakázat, omezovat a nemůže ho ani povolit (to by šlo o soukromoprávní užívání)</w:t>
      </w:r>
    </w:p>
    <w:p>
      <w:pPr>
        <w:pStyle w:val="Normal"/>
        <w:rPr/>
      </w:pPr>
      <w:r>
        <w:rPr>
          <w:sz w:val="20"/>
          <w:szCs w:val="20"/>
        </w:rPr>
        <w:t>- jde o užívání pozemních komunikací; užívání vod (povrchových / podzemních), …</w:t>
      </w:r>
    </w:p>
    <w:p>
      <w:pPr>
        <w:pStyle w:val="Normal"/>
        <w:rPr/>
      </w:pPr>
      <w:r>
        <w:rPr>
          <w:sz w:val="20"/>
          <w:szCs w:val="20"/>
        </w:rPr>
        <w:t xml:space="preserve">- postavena na </w:t>
      </w:r>
      <w:r>
        <w:rPr>
          <w:b/>
          <w:sz w:val="20"/>
          <w:szCs w:val="20"/>
        </w:rPr>
        <w:t>principu legality</w:t>
      </w:r>
      <w:r>
        <w:rPr>
          <w:sz w:val="20"/>
          <w:szCs w:val="20"/>
        </w:rPr>
        <w:t>! = vychází z veřejného aktu (nejčastěji zákon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aždý právní akt upravuje většinou jiný právní předmět (zákon o pozemních komunikacích / zákon o vodách / zákon o lesích / zákon o telekomunikacích / zákon o ochraně přírody a krajiny / energetický zákon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řejné užívání zakotveno i v zákoně o ob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ředmět veřejného uží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de o veřejný statek, veřejně dostupný – má charakter věci vytvořené přírodou (hory, potok, les, …); tak může jít o věc, které je vytvořena člověkem (náměstí, silnice, …); tak může jít o kombinaci těchto dvou (park, …)</w:t>
      </w:r>
    </w:p>
    <w:p>
      <w:pPr>
        <w:pStyle w:val="Normal"/>
        <w:rPr/>
      </w:pPr>
      <w:r>
        <w:rPr>
          <w:sz w:val="20"/>
          <w:szCs w:val="20"/>
        </w:rPr>
        <w:t>- nezáleží na tom, kdo ho vlastní – nezáleží na to, jestli ho vlastní soukromá osoba / osoba veřejného práva (obec) / nepatří nikomu – res nullius (sluneční energie, vzdu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Druhy (režimy) veřejného užív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né</w:t>
      </w:r>
    </w:p>
    <w:p>
      <w:pPr>
        <w:pStyle w:val="Normal"/>
        <w:rPr/>
      </w:pPr>
      <w:r>
        <w:rPr>
          <w:sz w:val="20"/>
          <w:szCs w:val="20"/>
        </w:rPr>
        <w:t xml:space="preserve">- vzniká </w:t>
      </w:r>
      <w:r>
        <w:rPr>
          <w:sz w:val="20"/>
          <w:szCs w:val="20"/>
          <w:u w:val="single"/>
        </w:rPr>
        <w:t>ze zákona</w:t>
      </w:r>
      <w:r>
        <w:rPr>
          <w:sz w:val="20"/>
          <w:szCs w:val="20"/>
        </w:rPr>
        <w:t xml:space="preserve">, určitou věc můžeme veřejně užívat (les); nebo vyplývá </w:t>
      </w:r>
      <w:r>
        <w:rPr>
          <w:sz w:val="20"/>
          <w:szCs w:val="20"/>
          <w:u w:val="single"/>
        </w:rPr>
        <w:t>z povahy věci</w:t>
      </w:r>
      <w:r>
        <w:rPr>
          <w:sz w:val="20"/>
          <w:szCs w:val="20"/>
        </w:rPr>
        <w:t xml:space="preserve"> (opalování – užití solární energ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cméně zákon upravuje, jak užívat (vzduch – továrny = exhal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usí být přiměřené a musí odpovídat účelu pro který byla ta věc vytvořena = uživatel obecného užívání is musí počínat tak, aby neomezovat uživatele jiné – kdyby omezovat, tak by se jednalo o užívání zvláš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.: každý má právo si nabrat z řeky kyblíkem vodu; užívat vodu k plavbě; vstupovat do lesa a sbírat lesní plody, sbírat větve na zem spadlé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ení</w:t>
      </w:r>
      <w:r>
        <w:rPr>
          <w:sz w:val="20"/>
          <w:szCs w:val="20"/>
        </w:rPr>
        <w:t xml:space="preserve"> spojeno s </w:t>
      </w:r>
      <w:r>
        <w:rPr>
          <w:b/>
          <w:sz w:val="20"/>
          <w:szCs w:val="20"/>
        </w:rPr>
        <w:t>činností</w:t>
      </w:r>
      <w:r>
        <w:rPr>
          <w:sz w:val="20"/>
          <w:szCs w:val="20"/>
        </w:rPr>
        <w:t xml:space="preserve"> veřejní správ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zor - není absolutní – VS ho může omezit – př.. správním aktem / podzákonným správním předpisem / opatřením obecné povahy / sám zákon velmi často obsahuje limity obecného veřejného užívání</w:t>
        <w:tab/>
      </w:r>
    </w:p>
    <w:p>
      <w:pPr>
        <w:pStyle w:val="Normal"/>
        <w:rPr/>
      </w:pPr>
      <w:r>
        <w:rPr>
          <w:sz w:val="20"/>
          <w:szCs w:val="20"/>
        </w:rPr>
        <w:tab/>
        <w:t>- př.: zákaz vstupu do lesa pro nebezpečí / zákonné omezení – nesmí se rozdělávat oh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pravidla bezplatné – nevýhodou - v okamžiku omezení těm uživatelům nepřísluší žádná náh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bezplatnost není pravidlem absolutním (užívání dálnice – dálniční známka; parkovné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láš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vzniká automaticky, musí s ním být spojena činnost V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typicky je to správním aktem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zumentem asi nebude úplně každý, ale konkrétní individuální osoba, které je ten akt urč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ůže být i „nepřiměřené“ – poživatel může i omezovat ostatní uživatele = má více práv, než ostatní, protože mu ten orgán VS povolil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protože pro veřejný statek není úplně typické to, co správní akt povol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platné – poplatek za vydání rozhodnutí / i paušální platba (povolen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rávní akt může stanovit i zvláštní podmínky užívání = vyplývají nejenom ze zákona, ale i správní orgán je může definovat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důsledek = v případě, že podmínky nejsou pak splněny, může je SO odejmou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.: podle zákona o pozemních komunikací – přeprava zvlášť rozměrných a těžkých nákladů; stavební práce na silnici, pořádání sportovních akcí, pořádání náboženských akcí, poutí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.: zákon o vodách - dále také povolení k čerpání podzemních vod, stavba přehrad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.: zákon o ochraně ovzduší upravuje pouze zvláštní typ užívání – emise, podmínky pro provozovatele tová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esní zákon – pouze obecné užívání, zvláštní nakládání spadá do práv vlas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Subjekty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 obecném užívání</w:t>
      </w:r>
      <w:r>
        <w:rPr>
          <w:sz w:val="20"/>
          <w:szCs w:val="20"/>
        </w:rPr>
        <w:t xml:space="preserve"> = kdokoliv, může být omezeno zákonnou úpravou (jízda na silnici, pro každého, autem jen pro ty, co mají řidičské oprávně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a, jestli existuje veřejné subjektivní právo = jestli se lze domáhat u správních soudů, abych mohl veřejný statek užívat – toto je nedořeš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e zvláštním užívání</w:t>
      </w:r>
      <w:r>
        <w:rPr>
          <w:sz w:val="20"/>
          <w:szCs w:val="20"/>
        </w:rPr>
        <w:t xml:space="preserve"> = je adresát správního aktu nebo vykonavatel obsahu správního aktu (řidič pro společnost, která dostala oprávnění)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- adresát bude poživatel vý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.: také v případě maratonu – akt obdrží pořadatel, konzumenty práva budou účastníci marat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chrana</w:t>
      </w:r>
    </w:p>
    <w:p>
      <w:pPr>
        <w:pStyle w:val="Normal"/>
        <w:rPr/>
      </w:pPr>
      <w:r>
        <w:rPr>
          <w:sz w:val="20"/>
          <w:szCs w:val="20"/>
        </w:rPr>
        <w:t>- 1) k ochraně samotného veřejného užívání = chráněn je uži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jistit možnost řádného výkonu veřejnoprávního užívání, slouží ve prospěch veřejného užívání, spočívají v různých zákazech / omezeních (vlastník pozemků kolem silnic a dálnic musí zajistit, aby na silnici nepadaly stromy, kameny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ástroje mohou mít taky charakter preventivní – sem jsou řazena tzv. ochranná pásma, který jsou kolem dálnic a silnic 1. tříd (aby nedocházelo k ohrožení práva užívání – zákaz staveb billboardů blízko dálnic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) ochrana před veřejným užíváním = chráněn bude vlast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imity, jimž je omezen uživatel veřejně prospěšného statku (v lese se nesmí znečišťov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chráněn je ten statek samotný / vlastník / jeho právo vlastnic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dokoliv, ale ne jakko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Vyvlastň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 hlediska intenzity zásahu je to velmi silně invaz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xpropri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řejné užívání nepopírá vlastnictví jako takové – vlastník je pouze nějako limito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statou vyvlastňování je to, že dochází k zániku vlastnického práva u konkrétního vlastníka a dochází k jeho odejm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ývá interpretováno ve dvou význam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1) z osoby A se převede vlastnické právo na osobu B = nucený přechod vlastn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2) omezení vlastnického práva osoby A ve prospěch osoby B – toto je širší vymezení, kdy podle právní úpravy se za vyvlastnění považuje i takové omezení vl. práva, které není absolutní, ale které spočívá v nuceném omezení jedné osoby ve prospěch osoby druhé (zřízení věcného břeme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M řeší kolize, do kterých se dostávají jednotliví vlastníci podle omezení vlastnického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ZSP – zakládá 3 kumulativní podmínky má-li dojít k vyvlastně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 veřejný zájem – musí existovat zájem silnější než zájem konkrétního vlas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 na základě zákona – striktně založena zásada legality výkonu VS, možnost vyvlastnění tedy musí být podepřena záko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3) za náhradu – náleží satisfakce; dá se říct, že jde o změnu formy vlastnictví (pozemek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eníz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mělo by být spojeno se zásahem do kvantity majetku – majetek by neměl být snížen</w:t>
      </w:r>
    </w:p>
    <w:p>
      <w:pPr>
        <w:pStyle w:val="Normal"/>
        <w:rPr/>
      </w:pPr>
      <w:r>
        <w:rPr>
          <w:sz w:val="20"/>
          <w:szCs w:val="20"/>
        </w:rPr>
        <w:t>- bude se podrobněji řešit na seminář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2:00Z</dcterms:created>
  <dc:creator>Jan Novák</dc:creator>
  <dc:description/>
  <cp:keywords/>
  <dc:language>en-US</dc:language>
  <cp:lastModifiedBy>Jan Novák</cp:lastModifiedBy>
  <dcterms:modified xsi:type="dcterms:W3CDTF">2011-04-19T08:31:00Z</dcterms:modified>
  <cp:revision>41</cp:revision>
  <dc:subject/>
  <dc:title/>
</cp:coreProperties>
</file>