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2011 – 7. přednáška – dobrý materiál ke stažení </w:t>
      </w:r>
      <w:hyperlink r:id="rId2">
        <w:r>
          <w:rPr>
            <w:rStyle w:val="InternetLink"/>
            <w:sz w:val="20"/>
            <w:szCs w:val="20"/>
          </w:rPr>
          <w:t>Z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vojová stádia trestného č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ný čin = ten úzký poh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ná činnost = v širším slova smyslu, od myšleny ke spáchání trestného činu až po ten trestný čin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trestný čin je dokonán, když pachatel naplní všechny znaky trestného činu</w:t>
      </w:r>
      <w:r>
        <w:rPr>
          <w:sz w:val="20"/>
          <w:szCs w:val="20"/>
        </w:rPr>
        <w:t xml:space="preserve"> – předmět přednáš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 myšlenky do spáchání činu může uplynout dlouhá doba … a nebo taky ihned (vidím tašku, tak ji vez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ní zákoník postihuje dokonaný trestný čin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kud jde o předchozí stadia, tak tam je vymezení rozdílné – jsou speciální zákony, které popisují třeba jinak přípravu, jinak popisují různé skutkové podstaty - § 230 a na to navazuje § 231 pak § 233, 23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§ 236</w:t>
      </w:r>
    </w:p>
    <w:p>
      <w:pPr>
        <w:pStyle w:val="Normal"/>
        <w:rPr/>
      </w:pPr>
      <w:r>
        <w:rPr>
          <w:sz w:val="20"/>
          <w:szCs w:val="20"/>
        </w:rPr>
        <w:tab/>
        <w:t>- to jsou ty postupy, kdy ten další § povyšuje stav do další skutkové podst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nás – na konci §§ uvedeno – že příprava je trestná, př.: § 140, § 141 – zabití, tady příprava uvedena n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hrnutí – úprava různých stádií u různých trestných či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hovoříme o stadiích, tak popisujeme pravidelný průběh trestné 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jitost – když hovoříme o stádiích trestního řízení, tak hovoříme o pravidelném průbě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á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myšlenka spáchat trestný č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bjektivní strá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říprava k trestnému č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ok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oko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dokončení / ukončení trestné 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á velký význam třeba v nutném obraně – není vázána na dokonání ale na ukončení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činnost pachatele po trestném činu – snaží se zakrýt trestnou činnost, může být i beztrestná, trestná je tehdy, pokud naplňuje skutkovou podstatu jiného trestného činu (vražda svěd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trestná tehdy – kdy byl vyslýchán jako svědek, ale byl pachatel, ale Policie to nevěděla a on se nepřiznal, tak nemůže být stíhán za křivou výpově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šechny tyto fáze se neoznačují za vývojová stadia trestného činu – za to se považuje 2) 3)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yšlenka a projev myšlenky se zpravidla netres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,3,4 = jednání pachatele (jednání i opomenu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časně dokonaný / dokonavý trestný č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 skutková podstat ve svých znacích obsahuje jednání, které by jinak bylo jen přípravou nebo pokusem</w:t>
        <w:tab/>
        <w:t xml:space="preserve"> - to je třeba spolčení / srocení  - § 356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kdy může dokončení spadat pod doko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konání dáno objektivně, u toho ukončení je obsažen prvek subjektivní, že se mu podařilo uskutečnit cíl, zám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2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) </w:t>
      </w:r>
      <w:r>
        <w:rPr>
          <w:b/>
          <w:i/>
          <w:sz w:val="20"/>
          <w:szCs w:val="20"/>
        </w:rPr>
        <w:t>Jednání</w:t>
      </w:r>
      <w:r>
        <w:rPr>
          <w:i/>
          <w:sz w:val="20"/>
          <w:szCs w:val="20"/>
        </w:rPr>
        <w:t xml:space="preserve">, které záleží v </w:t>
      </w:r>
      <w:r>
        <w:rPr>
          <w:b/>
          <w:i/>
          <w:sz w:val="20"/>
          <w:szCs w:val="20"/>
        </w:rPr>
        <w:t>úmyslném vytváření podmínek</w:t>
      </w:r>
      <w:r>
        <w:rPr>
          <w:i/>
          <w:sz w:val="20"/>
          <w:szCs w:val="20"/>
        </w:rPr>
        <w:t xml:space="preserve"> pro spáchání zvlášť </w:t>
      </w:r>
      <w:r>
        <w:rPr>
          <w:b/>
          <w:i/>
          <w:sz w:val="20"/>
          <w:szCs w:val="20"/>
        </w:rPr>
        <w:t>závažného zločinu</w:t>
      </w:r>
      <w:r>
        <w:rPr>
          <w:i/>
          <w:sz w:val="20"/>
          <w:szCs w:val="20"/>
        </w:rPr>
        <w:t xml:space="preserve"> (§ 14 odst. 3), zejména v </w:t>
      </w:r>
      <w:r>
        <w:rPr>
          <w:i/>
          <w:sz w:val="20"/>
          <w:szCs w:val="20"/>
          <w:u w:val="single"/>
        </w:rPr>
        <w:t>jeho organizování, opatřování nebo přizpůsobování prostředků nebo nástrojů k jeho spáchání, ve spolčení, srocení, v návodu nebo pomoci</w:t>
      </w:r>
      <w:r>
        <w:rPr>
          <w:i/>
          <w:sz w:val="20"/>
          <w:szCs w:val="20"/>
        </w:rPr>
        <w:t xml:space="preserve"> k takovému zločinu, je přípravou jen tehdy, jestliže to trestní zákon u příslušného trestného činu výslovně stanoví a </w:t>
      </w:r>
      <w:r>
        <w:rPr>
          <w:b/>
          <w:i/>
          <w:sz w:val="20"/>
          <w:szCs w:val="20"/>
        </w:rPr>
        <w:t>pokud nedošlo k pokusu ani dokonání zvlášť závažného zločinu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íprava musí směřovat ke konkrétnímu č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eční – výslovná nebo konkludentní dohoda 2 nebo více osob o budoucím spáchání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ocení – spolčení k trestnému činu, který bude ihned spách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ování / Návod / Po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24 T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prava to je tehdy, když není dána akcesorita – vyjádřena návětou §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díl od účastenství – v § 24 – vymezení, je zde akces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loženo na zásadě akcesority účastenství = závislost trestní odpovědnosti účastníka na trestní odpovědnosti hlavního pachatele.</w:t>
      </w:r>
    </w:p>
    <w:p>
      <w:pPr>
        <w:pStyle w:val="Normal"/>
        <w:rPr/>
      </w:pPr>
      <w:r>
        <w:rPr>
          <w:sz w:val="20"/>
          <w:szCs w:val="20"/>
        </w:rPr>
        <w:t xml:space="preserve">- pokus </w:t>
      </w:r>
      <w:r>
        <w:rPr>
          <w:b/>
          <w:sz w:val="20"/>
          <w:szCs w:val="20"/>
        </w:rPr>
        <w:t>bezprostředně směřuje</w:t>
      </w:r>
      <w:r>
        <w:rPr>
          <w:sz w:val="20"/>
          <w:szCs w:val="20"/>
        </w:rPr>
        <w:t xml:space="preserve"> k dokonání trestného činu! x rozdíl od pří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akmile dojde k dokonání, už se neposuzuje příprava, když dojde k pokusu, také se neposuzuje příprava, ale zase jen ten pok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vojová stadia jsou v ve vztahu subsidia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k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21 T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ecnou formou k trestné činnosti, je trestný u každého trestnému činu, který je napsán v Tr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) Jednání, které </w:t>
      </w:r>
      <w:r>
        <w:rPr>
          <w:b/>
          <w:i/>
          <w:sz w:val="20"/>
          <w:szCs w:val="20"/>
        </w:rPr>
        <w:t>bezprostředně směřuje k dokonání trestného činu</w:t>
      </w:r>
      <w:r>
        <w:rPr>
          <w:i/>
          <w:sz w:val="20"/>
          <w:szCs w:val="20"/>
        </w:rPr>
        <w:t xml:space="preserve"> a jehož se pachatel dopustil </w:t>
      </w:r>
      <w:r>
        <w:rPr>
          <w:b/>
          <w:i/>
          <w:sz w:val="20"/>
          <w:szCs w:val="20"/>
        </w:rPr>
        <w:t>v úmyslu trestný čin spáchat</w:t>
      </w:r>
      <w:r>
        <w:rPr>
          <w:i/>
          <w:sz w:val="20"/>
          <w:szCs w:val="20"/>
        </w:rPr>
        <w:t xml:space="preserve">, je pokusem trestného činu, jestliže k </w:t>
      </w:r>
      <w:r>
        <w:rPr>
          <w:b/>
          <w:i/>
          <w:sz w:val="20"/>
          <w:szCs w:val="20"/>
        </w:rPr>
        <w:t>dokonání trestného činu nedošlo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 jednání nedošlo kvůli nějaké překážce (i překážka v pachateli – nestačí na to fyzicky, psychic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ybí zde následek, nedošlo k naplnění objektivní stránky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s naplní třeba jen to jedno jednání (u znásilnění je třeba pohrůžka násilí) a pak uskutečnění soulože, ke které nedojde, takže do zůstane ve stadiu pokusu</w:t>
      </w:r>
    </w:p>
    <w:p>
      <w:pPr>
        <w:pStyle w:val="Normal"/>
        <w:rPr/>
      </w:pPr>
      <w:r>
        <w:rPr>
          <w:sz w:val="20"/>
          <w:szCs w:val="20"/>
        </w:rPr>
        <w:t>- pachatel začne jednat, ale dojde k násled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skutkových podstat, kde je TČ definován kvantitou - … nev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bude pachatel směřovat k naplnění více kvalifikovaného TČ, tak i když naplní základní znak TČ, tak ale se to bude stejně posuzovat jako pokus, protože on směřoval k té kvalifikované skutkové podsta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asová a místní určenost pokusu jsou jen pomocná kritéria, která obvykle pouze spoluurčují, zda jednání pachatele má bezprostřední význam pro dokonání trestného či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lmi důležitý je ten úmysl, musí směřovat k bezprostřednosti – ale může to být i úmysl eventu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pokusu účinek nenastává, ale bylo dáno nebezpečí, že nast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s = ohrožení následku, objektivní stránka nemusí být naplněna, nenastává účinek, nerozvine se příčinná souvis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lečné zásady pro přípravu / pok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sou možné u předčasně dokončených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sou možné u těch TČ u těch, kdy popis zahrnuje přípra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sou možné u nedbalostních trestných či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ravidla nejsou u TČ u úmyslného opomenutí – výjimečně, když se pachatel uvede do stavu, že tu povinnost nemůže spl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rbální trestné č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jí se spáchat slo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způsobilý pokus / pří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s nezpůsobilými prostředky (také pokus nezpůsobilého pachatele) – pokus vraždy střelnou zbraní s nedostatečným dostřelem, střelba slepými náboji; nezpůsobilý pachatel – pachatel se mylně domnívá, že trpí chorobou a souloží s jiný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na nezpůsobilém předmětu útoku – myslí si, že páchá TČ třeba slepém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a subsidiarity trestní repr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lučuje se trestnost pok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ze-li ji aplikovat, tak TrZ dává možnost soudu upustit od potrestání pach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nik trestnosti přípravy a pok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brovolné opuštění od dalšího jednání + ještě musí odstranit nebezpečí, které vzniklo jako porušení právem chráněného zájmu – ale to nebezpečí ještě nemohlo proběhnout, musí být odstraněno před jeho použitím (porušením právem chráněného záj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stání pokusu a přípravy – trestná se stejně jako dokonaný trestný čin – ale podle jiných sazeb než třeba dokonaný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uzují se použité prostředky, jestli tam byli i jiné osoby, 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viewer?a=v&amp;q=cache:6nIS3qxSARYJ:poznamky-online.cz/_uploaded_files/20110317172955Trestna%2520soucinnost.ppt+p&#345;&#237;prava+trestn&#233;ho+&#269;inu+akcesorita&amp;hl=cs&amp;gl=cz&amp;pid=bl&amp;srcid=ADGEESh8SroYHb1dWnDPeAs2bDDUTLQWziZQuqEUo7U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9:00Z</dcterms:created>
  <dc:creator>Jan Novák</dc:creator>
  <dc:description/>
  <cp:keywords/>
  <dc:language>en-US</dc:language>
  <cp:lastModifiedBy>Jan Novák</cp:lastModifiedBy>
  <dcterms:modified xsi:type="dcterms:W3CDTF">2011-04-01T10:43:00Z</dcterms:modified>
  <cp:revision>13</cp:revision>
  <dc:subject/>
  <dc:title/>
</cp:coreProperties>
</file>