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4.2011 - 8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ormy trestné součinnost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em souč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 se na trestném činu podílí více os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lupachatel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časten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lší formy trestné součinnosti (př.: trestný čin nadržování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lč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roc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rganzovaná trestná č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polupachatelství</w:t>
      </w:r>
      <w:r>
        <w:rPr>
          <w:sz w:val="20"/>
          <w:szCs w:val="20"/>
        </w:rPr>
        <w:t xml:space="preserve"> - § 23 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Byl-li trestný čin spáchán úmyslným společným jednáním dvou nebo více osob, odpovídá každá z nich, jako by trestný čin spáchala sama (spolupachatelé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 nebo více osob se podílí na TČ tím, že spolu naplňují skutkovou podstatu T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lečné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 úmyslem směřujícím ke spáchání trestného činu společným jedná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ždý ze spolupachatelů odpovídá, jako by TČ spáchal s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lupachatelství je možné jen u úmyslných T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 trestání – všichni dle trestní sazby zra trestný čin, ale při dle § 39/6 a) TZ se přihlíží k míře jednotlivých spolupachate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polečné jednání</w:t>
      </w:r>
      <w:r>
        <w:rPr>
          <w:sz w:val="20"/>
          <w:szCs w:val="20"/>
        </w:rPr>
        <w:t xml:space="preserve"> – 3 možnosti, jak toho docíl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) každý z těch spolupachatelů naplňuje svým jednáním všechny znaky skutkové podsta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) každý jen některé ze znaků SP, a ta naplněna teprve souhrnem jednání těchto pachate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) spolupachatel pouze článkem řetězu, jednotlivé články působí současně, a jen ve svém celku tvoří SP (skutková podst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olečný úmy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hoda o společném jednání (i konkludent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čítá se celý následek, bez ohledu na to, kdo jej konkrétně, případně do jaké míry, způsob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případě excesu některého spolupachatelů, který vedl k těžšímu následku, nutno postupovat dle § 17 TZ (když někdo vybočí z toho domluveného jednání a jeden ze spolupachatelů udělá něco jiného, než bylo domluveno – jdou krást a jeden z nich ještě někoho zavraždí = exces z původní představy) – potom otázka, jestli ten co jen kradl mohl předpokládat, jestli tomu vrahovi rupnou nervy a udělá to .. a tak dál, vše se musí zvažovat a posuz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Účastenství</w:t>
      </w:r>
      <w:r>
        <w:rPr>
          <w:sz w:val="20"/>
          <w:szCs w:val="20"/>
        </w:rPr>
        <w:t xml:space="preserve"> - § 24 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soba přímo nenaplňuje znaky konkrétního TČ, ale úmyslně svým jednáním takový TČ </w:t>
      </w:r>
      <w:r>
        <w:rPr>
          <w:b/>
          <w:sz w:val="20"/>
          <w:szCs w:val="20"/>
        </w:rPr>
        <w:t>organizuje</w:t>
      </w:r>
      <w:r>
        <w:rPr>
          <w:sz w:val="20"/>
          <w:szCs w:val="20"/>
        </w:rPr>
        <w:t xml:space="preserve">, jiného </w:t>
      </w:r>
      <w:r>
        <w:rPr>
          <w:b/>
          <w:sz w:val="20"/>
          <w:szCs w:val="20"/>
        </w:rPr>
        <w:t>navádí</w:t>
      </w:r>
      <w:r>
        <w:rPr>
          <w:sz w:val="20"/>
          <w:szCs w:val="20"/>
        </w:rPr>
        <w:t xml:space="preserve">, nebo mu </w:t>
      </w:r>
      <w:r>
        <w:rPr>
          <w:b/>
          <w:sz w:val="20"/>
          <w:szCs w:val="20"/>
        </w:rPr>
        <w:t>pomáh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T odpovědnost a trestnost účastníka se užije ustanovení o T odpovědnosti a trestnosti hlavního pachatele, pokud TZ nestanoví jin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24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Účastníkem na dokonaném trestném činu nebo jeho pokusu je, kdo úmyslně</w:t>
      </w:r>
    </w:p>
    <w:p>
      <w:pPr>
        <w:pStyle w:val="Normal"/>
        <w:rPr/>
      </w:pPr>
      <w:r>
        <w:rPr>
          <w:sz w:val="20"/>
          <w:szCs w:val="20"/>
        </w:rPr>
        <w:t xml:space="preserve">a) spáchání trestného činu </w:t>
      </w:r>
      <w:r>
        <w:rPr>
          <w:b/>
          <w:sz w:val="20"/>
          <w:szCs w:val="20"/>
        </w:rPr>
        <w:t>zosnoval nebo řídil</w:t>
      </w:r>
      <w:r>
        <w:rPr>
          <w:sz w:val="20"/>
          <w:szCs w:val="20"/>
        </w:rPr>
        <w:t xml:space="preserve"> (organizátor),</w:t>
      </w:r>
    </w:p>
    <w:p>
      <w:pPr>
        <w:pStyle w:val="Normal"/>
        <w:rPr/>
      </w:pPr>
      <w:r>
        <w:rPr>
          <w:sz w:val="20"/>
          <w:szCs w:val="20"/>
        </w:rPr>
        <w:t>b) vzbudil v jiném rozhodnutí spáchat trestný čin (</w:t>
      </w:r>
      <w:r>
        <w:rPr>
          <w:b/>
          <w:sz w:val="20"/>
          <w:szCs w:val="20"/>
        </w:rPr>
        <w:t>návodce</w:t>
      </w:r>
      <w:r>
        <w:rPr>
          <w:sz w:val="20"/>
          <w:szCs w:val="20"/>
        </w:rPr>
        <w:t>), ne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b/>
          <w:sz w:val="20"/>
          <w:szCs w:val="20"/>
        </w:rPr>
        <w:t>umožnil nebo usnadnil</w:t>
      </w:r>
      <w:r>
        <w:rPr>
          <w:sz w:val="20"/>
          <w:szCs w:val="20"/>
        </w:rPr>
        <w:t xml:space="preserve"> jinému spáchání trestného činu, zejména opatřením prostředků, odstraněním překážek, vylákáním poškozeného na místo činu, hlídáním při činu, radou, utvrzováním v předsevzetí nebo slibem přispět po trestném činu (</w:t>
      </w:r>
      <w:r>
        <w:rPr>
          <w:b/>
          <w:sz w:val="20"/>
          <w:szCs w:val="20"/>
        </w:rPr>
        <w:t>pomocník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častník na rozdíl od hlavního pachatele, kterí se o čin alespoň pokusil, přímo nenaplňuje znaky TČ, ale svým jednáním přispívá k jeho spáchání a to některým z následujících způsob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átorstv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osnování TČ nebo jeho řízení ve vztahu k hlavního pachateli či pachatelům (organizátor vyloupení banky, ale sám se lupu neúčastn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myslné vzbuzení rozhodnutí u jiné určité osoby (hlavního pachatele) spáchat konkrétní č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mo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možnění či usnadnění jiné určité osobě (hlavnímu pachateli) spáchání trestného č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kud dojde třeba k návodu a organizování, vždy se bude jednat jen o jedno z to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emonstrativní výčet druhů pomoci</w:t>
      </w:r>
      <w:r>
        <w:rPr>
          <w:sz w:val="20"/>
          <w:szCs w:val="20"/>
        </w:rPr>
        <w:t xml:space="preserve"> - § 24/1 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i/>
          <w:sz w:val="20"/>
          <w:szCs w:val="20"/>
        </w:rPr>
        <w:t xml:space="preserve">umožnil nebo usnadnil jinému spáchání trestného činu, zejména </w:t>
      </w:r>
      <w:r>
        <w:rPr>
          <w:b/>
          <w:i/>
          <w:sz w:val="20"/>
          <w:szCs w:val="20"/>
        </w:rPr>
        <w:t>opatřením prostředků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odstraněním překážek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vylákáním</w:t>
      </w:r>
      <w:r>
        <w:rPr>
          <w:i/>
          <w:sz w:val="20"/>
          <w:szCs w:val="20"/>
        </w:rPr>
        <w:t xml:space="preserve"> poškozeného na místo činu, </w:t>
      </w:r>
      <w:r>
        <w:rPr>
          <w:b/>
          <w:i/>
          <w:sz w:val="20"/>
          <w:szCs w:val="20"/>
        </w:rPr>
        <w:t>hlídáním při činu</w:t>
      </w:r>
      <w:r>
        <w:rPr>
          <w:i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radou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utvrzováním v předsevzetí</w:t>
      </w:r>
      <w:r>
        <w:rPr>
          <w:i/>
          <w:sz w:val="20"/>
          <w:szCs w:val="20"/>
        </w:rPr>
        <w:t xml:space="preserve"> nebo </w:t>
      </w:r>
      <w:r>
        <w:rPr>
          <w:b/>
          <w:i/>
          <w:sz w:val="20"/>
          <w:szCs w:val="20"/>
        </w:rPr>
        <w:t>slibem přispět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</w:t>
      </w:r>
      <w:r>
        <w:rPr>
          <w:i/>
          <w:sz w:val="20"/>
          <w:szCs w:val="20"/>
        </w:rPr>
        <w:t xml:space="preserve"> trestném činu (pomocník)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 vše za předpokladu, že výše uvedená jednání jsou učiněna </w:t>
      </w:r>
      <w:r>
        <w:rPr>
          <w:b/>
          <w:sz w:val="20"/>
          <w:szCs w:val="20"/>
        </w:rPr>
        <w:t>před nebo při</w:t>
      </w:r>
      <w:r>
        <w:rPr>
          <w:sz w:val="20"/>
          <w:szCs w:val="20"/>
        </w:rPr>
        <w:t xml:space="preserve"> páchání TČ hlavním pacha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když se rozhodnu pomoci až po spáchání TČ, tak to má mnohem nižší následky, než když tu pomoc slíbím před spáchání T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olečné zásady pro účasten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ada akcesority účastenství – trestná činnosti účastníka je závislá na trestném odpovědnosti hlavního pachatele, s tím, že se hlavní pachatel účastnil trestního činu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účastenství se jedná jen za předpokladu, že se hlavní pachatel o takový trestný čin </w:t>
      </w:r>
      <w:r>
        <w:rPr>
          <w:b/>
          <w:sz w:val="20"/>
          <w:szCs w:val="20"/>
        </w:rPr>
        <w:t>alespoň pokusil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v případě, že se o tento TČ hlavní pachatel ani nepokusil, lze toho, kdo organizoval, naváděl či pomáhal, postihnout pouze za přípravu k takovému TČ, za předpokladu, že jsou splněny podmínky § 20 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častenství na TČnech různých pachatelů není pokračujícím trestným činem, i když jinak naplňuje podmínky pokrač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n u úmyslných T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nání, které naplňuje podmínky více forem účastenství se posoudí jen dle nejzávažnější formy, přičemž za nejzávažnější je považováno organizátorství, pak návod o nakonec pomoc</w:t>
      </w:r>
    </w:p>
    <w:p>
      <w:pPr>
        <w:pStyle w:val="Normal"/>
        <w:rPr/>
      </w:pPr>
      <w:r>
        <w:rPr>
          <w:sz w:val="20"/>
          <w:szCs w:val="20"/>
        </w:rPr>
        <w:t>- na trestní odpovědnost účastníka se užije ustanovení ú trestní odpovědnosti hlavního pachatele, pokud TZ nestanoví jin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ždy se přihlédne k významu a povaze jejich účasti – z hlediska trestání důležitá i obecná přitěžující okolnost dle § 42/1 písm. i) TZ (svedení k trestnému činu osobu mladší 15 let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 účastenství nemůže být trestný ten, k jehož ochraně je konkrétní skutková podstata TČ určena (podání alkoholu mládeže, trestný bude číšník, který nal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ecifické důvody zániku účastenství (§ 24/3 a /4 TZ)</w:t>
      </w:r>
    </w:p>
    <w:p>
      <w:pPr>
        <w:pStyle w:val="Normal"/>
        <w:rPr/>
      </w:pPr>
      <w:r>
        <w:rPr>
          <w:sz w:val="20"/>
          <w:szCs w:val="20"/>
        </w:rPr>
        <w:t>- T odpovědnost účastníka zaniká, jestliže dobrovolně upustil od dalšího účastenství na trestné činu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odstranil nebezpečí, které vzniklo zájmu chráněnému trestním zákonem z podniknutého účastenství, ne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učinil o účastenství na trestném činu oznámení v době, kdy nebezpečí, které vzniklo zájmu chráněnému trestním zákonem z podniknutého účastenství, mohlo být ještě odstraněno; oznámení je nutno učinit státnímu zástupci nebo policejnímu orgánu, voják může místo toho učinit oznámení nadřízené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-li na činu zúčastněno více osob, nabrání zániku trestní odpovědnosti účastníka, který takto jednal, je-li čin spáchán ostatními pachateli nezávisle na jeho dřívějším přispění k činu nebo přes jeho časové oznám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lší formy trestné souč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kutkové podstaty TČ přímo postihují různé druhy trestné součinnosti</w:t>
      </w:r>
    </w:p>
    <w:p>
      <w:pPr>
        <w:pStyle w:val="Normal"/>
        <w:rPr/>
      </w:pPr>
      <w:r>
        <w:rPr>
          <w:sz w:val="20"/>
          <w:szCs w:val="20"/>
        </w:rPr>
        <w:t>- zejména hl. IX, díl 8 – některé další formy trestné součinnosti – př.: § 366 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 v jiných hlavách – př.: TČ podle § 214 - podíl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.: § 356 - Podněcování k nenávisti vůči skupině osob nebo k omezování jejich práv a svob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lčení – dohoda dvou či více osob o budoucím spáchání individuálně určeného T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rocení – shluk nejméně tří osob, zaměřené k individuálně určenému TČ, zpravidla násilného charakter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rganizovaná T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ecná přitěžující okolnost – pokud někdo spáchal čin organizátor, člen organizované skupiny či člen spol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ganizovaná skup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družení více osob (nejméně 3 trestně odpovědné osoby), kde je provedena určitá děla úkolů mezi nimi, jehož činnost se díky tomu vyznačuje plánovitostí a koordinovaností, což zvyšuje pravděpodobnost spáchání T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asto okolností zvláště přitěžující, podmiňující použití vyšší trestní saz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třeba prokázat, že je provedena dělba úkonů, organizovanost, plánovit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ovaná zločinecká skupina - § 129 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Organizovaná zločinecká skupina </w:t>
      </w:r>
      <w:r>
        <w:rPr>
          <w:b/>
          <w:i/>
          <w:sz w:val="20"/>
          <w:szCs w:val="20"/>
        </w:rPr>
        <w:t>je společenstvím více osob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(nejméně 3) </w:t>
      </w:r>
      <w:r>
        <w:rPr>
          <w:b/>
          <w:i/>
          <w:sz w:val="20"/>
          <w:szCs w:val="20"/>
        </w:rPr>
        <w:t>s vnitřní organizační strukturou</w:t>
      </w:r>
      <w:r>
        <w:rPr>
          <w:i/>
          <w:sz w:val="20"/>
          <w:szCs w:val="20"/>
        </w:rPr>
        <w:t xml:space="preserve">, s </w:t>
      </w:r>
      <w:r>
        <w:rPr>
          <w:b/>
          <w:i/>
          <w:sz w:val="20"/>
          <w:szCs w:val="20"/>
        </w:rPr>
        <w:t>rozdělením funkcí</w:t>
      </w:r>
      <w:r>
        <w:rPr>
          <w:i/>
          <w:sz w:val="20"/>
          <w:szCs w:val="20"/>
        </w:rPr>
        <w:t xml:space="preserve"> a </w:t>
      </w:r>
      <w:r>
        <w:rPr>
          <w:b/>
          <w:i/>
          <w:sz w:val="20"/>
          <w:szCs w:val="20"/>
        </w:rPr>
        <w:t>dělbou činností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která je zaměřena na soustavné páchání úmyslné trestné činnosti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ní vyloučeno, že u jednoho pachatele boudou splněny podmínky, že spáchal TČ jako člen organizované skupiny a byl současně postižen jako člen organizované zločinecké skup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Č spáchaný ve prospěch organizované zločinecké skupi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chatel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člen organizované zločinecké skup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áchá vědomě se členem OZ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 úmyslu napomáhat OZ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když se zjistí, že TČ byl spáchán v rámci organizované skupiny - je to důvodem pro automatické zvýšení horní hranice trestní sazby trestu odnětí svobody o třetinu a rest se ukládá v horní polovině takto zvýšení trestní sazby</w:t>
      </w:r>
    </w:p>
    <w:p>
      <w:pPr>
        <w:pStyle w:val="Normal"/>
        <w:rPr/>
      </w:pPr>
      <w:r>
        <w:rPr>
          <w:sz w:val="20"/>
          <w:szCs w:val="20"/>
        </w:rPr>
        <w:t xml:space="preserve">- př. výpočet: základní sazba 1-8 let, horní polovina zvýšené trestní sazb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5 let a 10 měsíců – 10 let a 8 měsí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zor</w:t>
      </w:r>
      <w:r>
        <w:rPr>
          <w:sz w:val="20"/>
          <w:szCs w:val="20"/>
        </w:rPr>
        <w:t xml:space="preserve"> – je třeba odlišit od trestného činu </w:t>
      </w:r>
      <w:r>
        <w:rPr>
          <w:b/>
          <w:sz w:val="20"/>
          <w:szCs w:val="20"/>
        </w:rPr>
        <w:t>účasti</w:t>
      </w:r>
      <w:r>
        <w:rPr>
          <w:sz w:val="20"/>
          <w:szCs w:val="20"/>
        </w:rPr>
        <w:t xml:space="preserve"> na organizované zločinecké skup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36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Kdo založí organizovanou zločineckou skupinu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do se činnosti organizované zločinecké skupiny účastní, neb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do organizovanou zločineckou skupinu podporuje,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bude potrestán odnětím svobody na dvě léta až deset let nebo propadnutím majet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dánlivé formy trestné souč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trestném činu se fakticky podílí více osob, ale nejsou splněny podmínky pro výše uvedené formy trestné souč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epřímé pachatelství</w:t>
      </w:r>
      <w:r>
        <w:rPr>
          <w:sz w:val="20"/>
          <w:szCs w:val="20"/>
        </w:rPr>
        <w:t xml:space="preserve"> - § 22/2 TZ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Pachatelem trestného činu je i ten, kdo k provedení činu užil jiné osoby, která není trestně odpovědná pro nedostatek věku, nepříčetnost, omyl, anebo proto, že jednala v nutné obraně, krajní nouzi či za jiné okolnosti vylučující protiprávnost, anebo sama nejednala nebo nejednala zaviněně. Pachatelem trestného činu je i ten, kdo k provedení činu užil takové osoby, která nejednala ve zvláštním úmyslu či z pohnutky předpokládané zákonem; v těchto případech není vyloučena trestní odpovědnost takové osoby za jiný trestný čin, který tímto jednáním spácha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zv. živý nástroj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živý nástroj může být trestně neodpověd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 nedostatek věku, příčetnosti, rozumové a mravní vyspělosti (mladistv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nala v omy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jednala, nejednala zaviněně či je u ní dána okolnost vylučující protipráv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jednala ve specifickém úmyslu či ze specifické pohnutky vyjádřené v dané konkrétní skutkové podsta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uběžné pachatelství</w:t>
      </w:r>
      <w:r>
        <w:rPr>
          <w:sz w:val="20"/>
          <w:szCs w:val="20"/>
        </w:rPr>
        <w:t xml:space="preserve"> - </w:t>
      </w:r>
    </w:p>
    <w:p>
      <w:pPr>
        <w:pStyle w:val="Normal"/>
        <w:rPr/>
      </w:pPr>
      <w:r>
        <w:rPr>
          <w:b/>
          <w:sz w:val="20"/>
          <w:szCs w:val="20"/>
        </w:rPr>
        <w:t>Quasipachatelství sui generis</w:t>
      </w:r>
      <w:r>
        <w:rPr>
          <w:sz w:val="20"/>
          <w:szCs w:val="20"/>
        </w:rPr>
        <w:t xml:space="preserve"> – spáchání trestného činu společně s osobou, které ještě není trestně odpovědná</w:t>
      </w:r>
    </w:p>
    <w:p>
      <w:pPr>
        <w:pStyle w:val="Normal"/>
        <w:rPr/>
      </w:pPr>
      <w:r>
        <w:rPr>
          <w:b/>
          <w:sz w:val="20"/>
          <w:szCs w:val="20"/>
        </w:rPr>
        <w:t>Postupné pachatelství</w:t>
      </w:r>
      <w:r>
        <w:rPr>
          <w:sz w:val="20"/>
          <w:szCs w:val="20"/>
        </w:rPr>
        <w:t xml:space="preserve"> – chybí zde společný úmysl, byť jinak naplňují znaky skutkové podstaty trestného čin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Quasiúčastenství sui generis</w:t>
      </w:r>
      <w:r>
        <w:rPr>
          <w:sz w:val="20"/>
          <w:szCs w:val="20"/>
        </w:rPr>
        <w:t xml:space="preserve"> – osoba, která by jinak splňovala podmínky z forem účastenství není trestně odpovědná (13letý přemluví 15letého, aby něco spách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vláštní formy zdánlivé trestné souč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vláštní SP, které postihují organizování, návod, pomoc k činům, které trestné nejs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.: § 202 - svádění k pohlavnímu styku</w:t>
      </w:r>
    </w:p>
    <w:p>
      <w:pPr>
        <w:pStyle w:val="Normal"/>
        <w:rPr/>
      </w:pPr>
      <w:r>
        <w:rPr>
          <w:sz w:val="20"/>
          <w:szCs w:val="20"/>
        </w:rPr>
        <w:t>- př.: § 203 - beztrestnost dít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 trestné něco, co ve výsledku trestné n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8:00Z</dcterms:created>
  <dc:creator>Jan Novák</dc:creator>
  <dc:description/>
  <cp:keywords/>
  <dc:language>en-US</dc:language>
  <cp:lastModifiedBy>Jan Novák</cp:lastModifiedBy>
  <dcterms:modified xsi:type="dcterms:W3CDTF">2011-04-08T10:37:00Z</dcterms:modified>
  <cp:revision>20</cp:revision>
  <dc:subject/>
  <dc:title/>
</cp:coreProperties>
</file>