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řednáška</w:t>
        <w:tab/>
        <w:tab/>
        <w:tab/>
        <w:tab/>
        <w:tab/>
        <w:tab/>
        <w:tab/>
        <w:tab/>
        <w:tab/>
        <w:tab/>
        <w:t>14. 10.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otn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estné činy proti majetku, Hlava 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olečenská škodlivost už není znakem TĆ, materiální korektiv = obsahový korektiv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voří 63% trestné činnosti, naproti tomu mravnostní TČ jen 1%, převládají kráde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5 KRÁDE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utková podstata základní --) úmys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 kvalifikovaná skutková --) stačí nedbalos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jekt – obecný, druhový, individuální (ochrana vlastnických práv, právo držby i faktické držení věci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motný předmět útoku = cizí v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řisvojí = protože není vlastní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díl od neoprávněného užívání --) u krádeže ji užívám déle, mám v plánu si ji ponechat nebo jinak nakládat, ale u neop.užívání je krátkodobější a pak to chci vrátit….asi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vloupání</w:t>
      </w:r>
      <w:r>
        <w:rPr>
          <w:rFonts w:cs="Times New Roman" w:ascii="Times New Roman" w:hAnsi="Times New Roman"/>
          <w:sz w:val="20"/>
          <w:szCs w:val="20"/>
        </w:rPr>
        <w:t xml:space="preserve"> – judikatura obecně tvrdí, že překročí překážku (plot….), jaká je výše škody u vloupání??? ---) </w:t>
      </w:r>
      <w:r>
        <w:rPr>
          <w:rFonts w:cs="Times New Roman" w:ascii="Times New Roman" w:hAnsi="Times New Roman"/>
          <w:b/>
          <w:sz w:val="20"/>
          <w:szCs w:val="20"/>
        </w:rPr>
        <w:t>žádná, výše škody není znakem vloupání!!!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olupachatelství = společné jednání více osob, které je znakem jedné skutkové podstaty…. §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ásilí a pohrůžka u loupeže musí být před činem x u krádeže může být, ale až po činu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věc při sobě = v dosahu!!!!</w:t>
      </w:r>
      <w:r>
        <w:rPr>
          <w:rFonts w:cs="Times New Roman" w:ascii="Times New Roman" w:hAnsi="Times New Roman"/>
          <w:sz w:val="20"/>
          <w:szCs w:val="20"/>
        </w:rPr>
        <w:t xml:space="preserve"> (ne v dohledu, to je blbost…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tarší 15 let  a příčetný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ecný, speciální, konkrétní subjekt --) subjekt – obecný nevyžaduje se, aby měli zvláštní vlastnost, působnost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rubá nedbalost se vztahuje k vědomé i nevědomé nedbal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ruhý a třetí odstavec – obecně - může být základní skutkovou podstatou pouze v případě, že začínají </w:t>
      </w:r>
      <w:r>
        <w:rPr>
          <w:rFonts w:cs="Times New Roman" w:ascii="Times New Roman" w:hAnsi="Times New Roman"/>
          <w:b/>
          <w:sz w:val="20"/>
          <w:szCs w:val="20"/>
        </w:rPr>
        <w:t>„stejně, kdo…pracovník…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hý odstavec u krádeže je tedy základní, je třeba úmyslu. U kvalifikované skutkové podstaty odst. 3 se používá § 17 = okolnosti podmiňující použití vyšší trestní sazbu ( x u základních skutkových podstat § 13/2). Tzn. – že je tu těžší následek, postačuje nedbal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stavec 4 – člen organizované skupiny – definice z judikatury. X člen organizované zločinecké skup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říprava je trestná jen pro pátý odstavec – </w:t>
      </w:r>
      <w:r>
        <w:rPr>
          <w:rFonts w:cs="Times New Roman" w:ascii="Times New Roman" w:hAnsi="Times New Roman"/>
          <w:b/>
          <w:sz w:val="20"/>
          <w:szCs w:val="20"/>
        </w:rPr>
        <w:t>protože tam je deset let</w:t>
      </w:r>
      <w:r>
        <w:rPr>
          <w:rFonts w:cs="Times New Roman" w:ascii="Times New Roman" w:hAnsi="Times New Roman"/>
          <w:sz w:val="20"/>
          <w:szCs w:val="20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6 ZPRONEVĚ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izí věc, která mu byla svěřena = odevzdána do faktické moci, aby s ní nakládal určitým způsobe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st. 1 základní skutková podstata, úmysl (§ 13/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říprava je trestná, ale pouze pro pátý odstavec, kde je deset le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třeba rozlišovat obecné znaky TČ a znaky skutkové podstaty – protiprávnost není znakem skutkové podstaty, ale je třeba ji obligatorně k ní přiřadit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iprávnost = rozpor činu s celým právním řádem!!!! Protiprávnost se tedy předpokládá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ladní skutková podstata nikdy nemůže začínat formulací: „Odnětím…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7 NEOPRÁVNĚNÉ UŽÍVÁNÍ CIZÍ VĚC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ocní se cizí věci nikoli malé hodnoty, nebo motorového vozidla.. Jsou zde dvě jednání!!! Je zde přechodné užívání, předmětem nemůže být věc opuštěná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koli malé hodnoty = věc za min.25 tisíc Kč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od krádeže – trvalost x přechodnost u toho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9 PODVO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i formy jedn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1) Kdo sebe nebo jiného </w:t>
      </w:r>
      <w:r>
        <w:rPr>
          <w:rFonts w:cs="Times New Roman" w:ascii="Times New Roman" w:hAnsi="Times New Roman"/>
          <w:b/>
          <w:sz w:val="20"/>
          <w:szCs w:val="20"/>
        </w:rPr>
        <w:t>obohatí tím, že uvede někoho v omy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>využije něčího omylu</w:t>
      </w:r>
      <w:r>
        <w:rPr>
          <w:rFonts w:cs="Times New Roman" w:ascii="Times New Roman" w:hAnsi="Times New Roman"/>
          <w:sz w:val="20"/>
          <w:szCs w:val="20"/>
        </w:rPr>
        <w:t xml:space="preserve"> nebo </w:t>
      </w:r>
      <w:r>
        <w:rPr>
          <w:rFonts w:cs="Times New Roman" w:ascii="Times New Roman" w:hAnsi="Times New Roman"/>
          <w:b/>
          <w:sz w:val="20"/>
          <w:szCs w:val="20"/>
        </w:rPr>
        <w:t>zamlčí podstatné skutečnosti</w:t>
      </w:r>
      <w:r>
        <w:rPr>
          <w:rFonts w:cs="Times New Roman" w:ascii="Times New Roman" w:hAnsi="Times New Roman"/>
          <w:sz w:val="20"/>
          <w:szCs w:val="20"/>
        </w:rPr>
        <w:t>, a způsobí tak na cizím majetku škodu nikoli nepatrnou, bude potrestán odnětím svobody až na dvě léta, zákazem činnosti nebo propadnutím věci nebo jiné majetkové hodnoty. ---) ÚMYS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říčinná souvislost</w:t>
      </w:r>
      <w:r>
        <w:rPr>
          <w:rFonts w:cs="Times New Roman" w:ascii="Times New Roman" w:hAnsi="Times New Roman"/>
          <w:sz w:val="20"/>
          <w:szCs w:val="20"/>
        </w:rPr>
        <w:t xml:space="preserve"> = condicio sine qua non = podmínka bez které ne ---) umělá izolace jevů a gradace příčinné souvislost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prava je trestná v odst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0 POJISTNÝ PODVO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vní dva odstavce jsou základní skutkové podstat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pravdivé údaje, podstatné údaje (údaje rozhodující pro uzavření pojistné smlouv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11 Úvěrový podvo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, úvěrová smlouva v ObZ, příprava je trestná jen pouze pokud jde o odstavec 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12 dotační podvod (dotace x subven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 219 ZATAJENÍ VĚCI </w:t>
      </w:r>
      <w:r>
        <w:rPr>
          <w:rFonts w:cs="Times New Roman" w:ascii="Times New Roman" w:hAnsi="Times New Roman"/>
          <w:sz w:val="20"/>
          <w:szCs w:val="20"/>
        </w:rPr>
        <w:t>(x pozor odlišit od krádež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př. najdu peněženku a nechám si ji… Musí to být věc cizí, která mu nenáleží. Nachází se na místě, kde tu věc nemůžu mít v dispozici, pachatel je minimálně s tím, že to není jeho srozumně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220 Porušení povinnosti při správě cizího majetku, § 225 Porušení povinnosti v insolvenčním řízení,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28 Poškození cizí věci</w:t>
      </w:r>
      <w:r>
        <w:rPr>
          <w:rFonts w:cs="Times New Roman" w:ascii="Times New Roman" w:hAnsi="Times New Roman"/>
          <w:sz w:val="20"/>
          <w:szCs w:val="20"/>
        </w:rPr>
        <w:t xml:space="preserve"> (škoda nejméně pět tisíc). Jednočinný souběh, jedním jednáním spáchal několik TĆ. Navíc zde musí být úmysl. Je zde i sprejerstv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3:00Z</dcterms:created>
  <dc:creator>Pavla</dc:creator>
  <dc:description/>
  <cp:keywords/>
  <dc:language>en-US</dc:language>
  <cp:lastModifiedBy>Jan Novák</cp:lastModifiedBy>
  <dcterms:modified xsi:type="dcterms:W3CDTF">2011-12-08T14:43:00Z</dcterms:modified>
  <cp:revision>2</cp:revision>
  <dc:subject/>
  <dc:title/>
</cp:coreProperties>
</file>