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1.11.2011                                                                                                                                            přednášk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ní právo 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záležitosti</w:t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čební pomůcky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restní právo procesní (Kratochvíl, Musil, Šámal, 3. Vydání, 2007, C.H.Beck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Trestní právo procesní (Jelínek, 2011,Leges)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restní právo procesní (Císařová dagmar, 2008, Aspi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raktikum - trestní právo procesní (Novotný, 2009, Aleš Čeněk s.r.o.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u w:val="single"/>
        </w:rPr>
        <w:t>Právní normy:</w:t>
      </w:r>
      <w:r>
        <w:rPr/>
        <w:t xml:space="preserve">      zákon č. 141/1961 Sb. o trestním řízení soudním</w:t>
      </w:r>
    </w:p>
    <w:p>
      <w:pPr>
        <w:pStyle w:val="ListParagraph"/>
        <w:tabs>
          <w:tab w:val="clear" w:pos="708"/>
          <w:tab w:val="left" w:pos="8025" w:leader="none"/>
        </w:tabs>
        <w:ind w:left="10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ákon č. 218/2003 Sb., o soudnictví ve věcech mládeže</w:t>
        <w:tab/>
      </w:r>
    </w:p>
    <w:p>
      <w:pPr>
        <w:pStyle w:val="ListParagraph"/>
        <w:tabs>
          <w:tab w:val="clear" w:pos="708"/>
          <w:tab w:val="left" w:pos="8025" w:leader="none"/>
        </w:tabs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 do trestního práva procesního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u w:val="thick"/>
        </w:rPr>
      </w:pPr>
      <w:r>
        <w:rPr>
          <w:b/>
          <w:u w:val="thick"/>
        </w:rPr>
        <w:t>Rozlišujeme dvě odvětví trestního práva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dotted"/>
        </w:rPr>
      </w:pPr>
      <w:r>
        <w:rPr>
          <w:b/>
          <w:u w:val="dotted"/>
        </w:rPr>
        <w:t>Trestní právo hmot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Jedná se o negativní příkaz lidem, jak se mají chovat </w:t>
      </w:r>
    </w:p>
    <w:p>
      <w:pPr>
        <w:pStyle w:val="ListParagraph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Např. příkaz nesmí se krást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Trestní právo procesní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xistuje za účelem, aby se plnil obsah trestního práva hmotného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u w:val="thick"/>
        </w:rPr>
      </w:pPr>
      <w:r>
        <w:rPr>
          <w:b/>
          <w:u w:val="thick"/>
        </w:rPr>
        <w:t>Trestní hmotněprávní a procesněprávní vztahy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stolovány odlišné právní vztah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Z každého právního vztahu vyplývají práva a povinnosti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57"/>
        <w:gridCol w:w="1332"/>
        <w:gridCol w:w="1472"/>
        <w:gridCol w:w="1805"/>
      </w:tblGrid>
      <w:tr>
        <w:trPr/>
        <w:tc>
          <w:tcPr>
            <w:tcW w:w="213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RUH VZTAHU</w:t>
            </w:r>
          </w:p>
        </w:tc>
        <w:tc>
          <w:tcPr>
            <w:tcW w:w="1857" w:type="dxa"/>
            <w:tcBorders/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ÁVNÍ SKUTEČNOST VYVOLÁVAJÍCÍ VZTAH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SUBJEKTY VZTAHU</w:t>
            </w:r>
          </w:p>
        </w:tc>
        <w:tc>
          <w:tcPr>
            <w:tcW w:w="1472" w:type="dxa"/>
            <w:tcBorders/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E VZTAHU VYPLÝVAJÍCÍ PRÁVA</w:t>
            </w:r>
          </w:p>
        </w:tc>
        <w:tc>
          <w:tcPr>
            <w:tcW w:w="1805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ZE VZTAHU VYPLÝVAJÍCÍ POVINNOS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motněprávní vzta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áchání trestného činu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á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chate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ávo uložit tre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Žádat spravedlivý trest</w:t>
            </w:r>
          </w:p>
        </w:tc>
        <w:tc>
          <w:tcPr>
            <w:tcW w:w="1805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ožit trest jen na základě záko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robit se trestu</w:t>
            </w:r>
          </w:p>
        </w:tc>
      </w:tr>
      <w:tr>
        <w:trPr/>
        <w:tc>
          <w:tcPr>
            <w:tcW w:w="213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cesněprávní vztah</w:t>
            </w:r>
          </w:p>
        </w:tc>
        <w:tc>
          <w:tcPr>
            <w:tcW w:w="18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hájení trestního stíhání (§160 odst.1 TŘ)</w:t>
            </w:r>
          </w:p>
        </w:tc>
        <w:tc>
          <w:tcPr>
            <w:tcW w:w="133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gány činné v trestním řízen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viněn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iné subjekty (obhájce, poškozený, svědek …)</w:t>
            </w:r>
          </w:p>
        </w:tc>
        <w:tc>
          <w:tcPr>
            <w:tcW w:w="147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ést proti obviněnému trestní řízen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ýt stíhán zákonným způsobe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ýt podrobován povinnostem jen v nezbytné míře, být chráněn, právo na náhradu</w:t>
            </w:r>
          </w:p>
        </w:tc>
        <w:tc>
          <w:tcPr>
            <w:tcW w:w="180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ést trestní řízení zákonným způsobe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robit se trestnímu řízen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máhat k dosažení účelu trestního řízení</w:t>
            </w:r>
          </w:p>
        </w:tc>
      </w:tr>
    </w:tbl>
    <w:p>
      <w:pPr>
        <w:pStyle w:val="ListParagraph"/>
        <w:numPr>
          <w:ilvl w:val="0"/>
          <w:numId w:val="7"/>
        </w:numPr>
        <w:ind w:left="720" w:right="-1276" w:hanging="0"/>
        <w:jc w:val="both"/>
        <w:rPr>
          <w:rFonts w:ascii="Cambria" w:hAnsi="Cambria" w:cs="Cambria"/>
          <w:b/>
          <w:b/>
          <w:color w:val="000000"/>
          <w:u w:val="thick"/>
        </w:rPr>
      </w:pPr>
      <w:r>
        <w:rPr>
          <w:rFonts w:cs="Cambria" w:ascii="Cambria" w:hAnsi="Cambria"/>
          <w:b/>
          <w:color w:val="000000"/>
          <w:u w:val="thick"/>
        </w:rPr>
        <w:t>Oprávnění stíhat trestné činy a trestat jejich pachatele je součástí státní moci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Stát má monopol trestání</w:t>
      </w:r>
      <w:r>
        <w:rPr/>
        <w:t xml:space="preserve"> („trestná moc“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Státní moc lze uplatňovat jen v případech, a v mezích stanovených zákonem a to způsobem, který stanoví zákon</w:t>
      </w:r>
      <w:r>
        <w:rPr/>
        <w:t xml:space="preserve"> (</w:t>
      </w:r>
      <w:r>
        <w:rPr>
          <w:b/>
        </w:rPr>
        <w:t>čl.2 odst.2 LZPS</w:t>
      </w:r>
      <w:r>
        <w:rPr/>
        <w:t xml:space="preserve"> –„</w:t>
      </w:r>
      <w:r>
        <w:rPr>
          <w:rFonts w:cs="Times New Roman"/>
          <w:i/>
          <w:sz w:val="20"/>
          <w:szCs w:val="20"/>
        </w:rPr>
        <w:t>Státní moc lze uplatňovat jen v případech a v mezích stanovených zákonem, a to způsobem, který zákon stanoví</w:t>
      </w:r>
      <w:r>
        <w:rPr/>
        <w:t xml:space="preserve">“, též </w:t>
      </w:r>
      <w:r>
        <w:rPr>
          <w:b/>
        </w:rPr>
        <w:t xml:space="preserve">čl. 2 odst.3 Ústavy ČR </w:t>
      </w:r>
      <w:r>
        <w:rPr/>
        <w:t xml:space="preserve">– </w:t>
      </w:r>
      <w:r>
        <w:rPr>
          <w:rFonts w:cs="Times New Roman"/>
          <w:i/>
          <w:sz w:val="20"/>
          <w:szCs w:val="20"/>
        </w:rPr>
        <w:t>„Státní moc slouží všem občanům a lze ji uplatňovat jen v případech, v mezích a způsoby, které stanoví zákon“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restní stíhání se nemá dít „za každou cenu“ – zájem na potrestání pachatele je třeba sladit s jinými individuálními a společenskými zájm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</w:rPr>
        <w:t>Trestní stíhání má kolizní charakter</w:t>
      </w:r>
      <w:r>
        <w:rPr/>
        <w:t xml:space="preserve"> </w:t>
      </w:r>
      <w:r>
        <w:rPr>
          <w:i/>
        </w:rPr>
        <w:t>(bezpečnost vs. lidská práva)</w:t>
      </w:r>
    </w:p>
    <w:p>
      <w:pPr>
        <w:pStyle w:val="ListParagraph"/>
        <w:ind w:left="1440" w:righ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Kriminálně politický smysl trestního řízení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utné sladit dvě skupiny zájmů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333"/>
      </w:tblGrid>
      <w:tr>
        <w:trPr/>
        <w:tc>
          <w:tcPr>
            <w:tcW w:w="3470" w:type="dxa"/>
            <w:tcBorders>
              <w:top w:val="single" w:sz="8" w:space="0" w:color="808080"/>
              <w:left w:val="single" w:sz="8" w:space="0" w:color="80808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ÁJMY SKUPINOVÉ (KOLEKTIVNÍ)</w:t>
            </w:r>
          </w:p>
        </w:tc>
        <w:tc>
          <w:tcPr>
            <w:tcW w:w="3333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ÁJMY JEDNOTLIVCE</w:t>
            </w:r>
          </w:p>
        </w:tc>
      </w:tr>
      <w:tr>
        <w:trPr/>
        <w:tc>
          <w:tcPr>
            <w:tcW w:w="347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it stát, společnost a občana před trestnými či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it občana před zneužitím moci a před omyly státních orgánů</w:t>
            </w:r>
          </w:p>
        </w:tc>
      </w:tr>
      <w:tr>
        <w:trPr/>
        <w:tc>
          <w:tcPr>
            <w:tcW w:w="3470" w:type="dxa"/>
            <w:tcBorders>
              <w:lef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lit a potrestat pachate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it nevinného před stíháním</w:t>
            </w:r>
          </w:p>
        </w:tc>
      </w:tr>
      <w:tr>
        <w:trPr/>
        <w:tc>
          <w:tcPr>
            <w:tcW w:w="3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vit vzniklé porušení pokojného stavu (obnovit „právní mír“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it též pachatele před nezákonnými postupy státních orgánů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nit ostatní dotčené před nezákonnými postupy státních orgán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ojem trestního práva procesního: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Pojmové znaky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Odvětví veřejného práv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Chrání občana, společnost, stát před trestnými činy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Upravuje zákonný postup orgánů činných v trestním řízení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ři zjišťování trestných činů a jejich pachatelů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ři rozhodování o trestných činec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ři výkonu rozhodnutí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Upravuje trestněprocesní vztahy mezi orgány činnými trestním řízení a ostatnímu subjekty </w:t>
      </w:r>
    </w:p>
    <w:p>
      <w:pPr>
        <w:pStyle w:val="ListParagraph"/>
        <w:ind w:left="19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rameny trestního práva procesního: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ákon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141/1961 Sb., o trestním řízení soudním (trestní řád)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Zákon č. 218/2003 Sb., o soudnictví ve věcech mládeže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6/2002 Sb., o soudech a soudcíc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Zákon č. 283/1993 Sb., o státním zastupitelství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273/2008 Sb., o Policii ČR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85/1996 Sb., o advokacii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Zákon č. 36/1967 Sb., o znalcích a tlumočnících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293/1993 Sb., o výkonu vazbu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169/1999 Sb., o výkonu trestu odnětí svobody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269/1994 Sb., o rejstříku trestů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Zákon č. 200/1990 Sb., o přestupcích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ákon č. 257/2000 Sb., o probační a mediační službě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Ústavní předpisy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Ústava České republiky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LZPS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u w:val="single"/>
        </w:rPr>
        <w:t>Vyhlášené mezinárodní smlouvy, s jejichž ratifikací souhlasil parlament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b/>
        </w:rPr>
        <w:t>Čl.10 Ústavy ČR –</w:t>
      </w:r>
      <w:r>
        <w:rPr/>
        <w:t xml:space="preserve"> </w:t>
      </w:r>
      <w:r>
        <w:rPr>
          <w:i/>
        </w:rPr>
        <w:t>„</w:t>
      </w:r>
      <w:r>
        <w:rPr>
          <w:rFonts w:cs="Times New Roman"/>
          <w:i/>
          <w:sz w:val="20"/>
          <w:szCs w:val="20"/>
        </w:rPr>
        <w:t>Vyhlášené mezinárodní smlouvy, k jejichž ratifikaci dal Parlament souhlas a jimiž je Česká republika vázána, jsou součástí právního řádu; stanoví-li mezinárodní smlouva něco jiného než zákon, použije se mezinárodní smlouva</w:t>
      </w:r>
      <w:r>
        <w:rPr/>
        <w:t>“</w:t>
      </w:r>
    </w:p>
    <w:p>
      <w:pPr>
        <w:pStyle w:val="ListParagraph"/>
        <w:numPr>
          <w:ilvl w:val="3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Úmluva o ochraně základních práv a svobod + protokoly k ní</w:t>
      </w:r>
    </w:p>
    <w:p>
      <w:pPr>
        <w:pStyle w:val="ListParagraph"/>
        <w:numPr>
          <w:ilvl w:val="3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ezinárodní pakt o občanských a politických právech</w:t>
      </w:r>
    </w:p>
    <w:p>
      <w:pPr>
        <w:pStyle w:val="ListParagraph"/>
        <w:numPr>
          <w:ilvl w:val="3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Evropská úmluva o zabránění mučení a nelidskému či ponižujícímu zacházení nebo trestání</w:t>
      </w:r>
    </w:p>
    <w:p>
      <w:pPr>
        <w:pStyle w:val="ListParagraph"/>
        <w:numPr>
          <w:ilvl w:val="3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ídeňská úmluva o diplomatických stycích, výsadách a imunitách </w:t>
      </w:r>
    </w:p>
    <w:p>
      <w:pPr>
        <w:pStyle w:val="ListParagraph"/>
        <w:ind w:left="288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Struktura trestního řádu – zákon č. 141/1961 Sb., o trestním řízení soudním 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Část první:</w:t>
      </w:r>
      <w:r>
        <w:rPr/>
        <w:t xml:space="preserve"> Společná ustanovení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Druhá část</w:t>
      </w:r>
      <w:r>
        <w:rPr/>
        <w:t xml:space="preserve">: Přípravné řízení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Část třetí</w:t>
      </w:r>
      <w:r>
        <w:rPr/>
        <w:t>: Řízení před soudem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Část čtvrtá:</w:t>
      </w:r>
      <w:r>
        <w:rPr/>
        <w:t xml:space="preserve"> Některé úkony související s trestním řízením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>Část pátá</w:t>
      </w:r>
      <w:r>
        <w:rPr/>
        <w:t>: Přechodná a závěrečná ustanovení</w:t>
      </w:r>
    </w:p>
    <w:p>
      <w:pPr>
        <w:pStyle w:val="ListParagraph"/>
        <w:ind w:left="163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Vztah trestního práva procesního k jiným právním odvětvím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Trestí právo hmotné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ákon č. 40/2009 Sb., trestní zákoník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Ústavní právo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Ústava ČR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>Evropské a mezinárodní právo veřejné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Úmluva o ochraně základních práv a svobod + protokoly k ní      /        Mezinárodní pakt o občanských a politických právech      /     Evropská úmluva o zabránění mučení a nelidskému či ponižujícímu zacházení nebo trestání        /        Vídeňská úmluva o diplomatických stycích, výsadách a imunitách     /      Lisabonská smlouva a akty EU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>Správní právo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ákon č. 200/1990 Sb., o přestupcích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Občanské právo procesní 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Zákon č. 99/1963 Sb., občanský soudní řád</w:t>
      </w:r>
    </w:p>
    <w:p>
      <w:pPr>
        <w:pStyle w:val="ListParagraph"/>
        <w:ind w:left="21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Trestní právo procesní a souvislé vědní obory: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Kriminalistik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i/>
        </w:rPr>
        <w:t>Forenzní nauky</w:t>
      </w:r>
      <w:r>
        <w:rPr/>
        <w:t xml:space="preserve"> </w:t>
      </w:r>
      <w:r>
        <w:rPr>
          <w:i/>
        </w:rPr>
        <w:t>(soudní lékařství, soudní psychiatrie, soudní sexuologie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i/>
        </w:rPr>
        <w:t>Kriminologie</w:t>
      </w:r>
      <w:r>
        <w:rPr/>
        <w:t xml:space="preserve"> a její součást </w:t>
      </w:r>
      <w:r>
        <w:rPr>
          <w:b/>
          <w:i/>
        </w:rPr>
        <w:t>viktimologie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enologie </w:t>
      </w:r>
    </w:p>
    <w:p>
      <w:pPr>
        <w:pStyle w:val="ListParagraph"/>
        <w:ind w:left="149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ojem trestního řízení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jmové znaky: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u w:val="dotted"/>
        </w:rPr>
      </w:pPr>
      <w:r>
        <w:rPr>
          <w:b/>
          <w:u w:val="dotted"/>
        </w:rPr>
        <w:t>Zákonem upravený postup orgánů činných v trestním řízení: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Při zjišťování trestných činů a jejich pachatelů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Při rozhodování o trestných činech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ři výkonu rozhodnutí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íl (§1 TŘ)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Realizovat trestní právo hmotné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Působit k upevňování zákonnosti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Působit k předcházení trestné činnosti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ůsobit k výchově občanů </w:t>
      </w:r>
    </w:p>
    <w:p>
      <w:pPr>
        <w:pStyle w:val="ListParagraph"/>
        <w:ind w:left="2062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ředmět konkrétního trestního řízení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665"/>
      </w:tblGrid>
      <w:tr>
        <w:trPr/>
        <w:tc>
          <w:tcPr>
            <w:tcW w:w="4138" w:type="dxa"/>
            <w:tcBorders>
              <w:top w:val="single" w:sz="8" w:space="0" w:color="808080"/>
              <w:left w:val="single" w:sz="8" w:space="0" w:color="80808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PLŇ ČINNOSTI</w:t>
            </w:r>
          </w:p>
        </w:tc>
        <w:tc>
          <w:tcPr>
            <w:tcW w:w="2665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RAKTER ČINNOSTI</w:t>
            </w:r>
          </w:p>
        </w:tc>
      </w:tr>
      <w:tr>
        <w:trPr/>
        <w:tc>
          <w:tcPr>
            <w:tcW w:w="41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konkrétního skutku trestného čin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tění konkrétního pachate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á právní kvalifikace skut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trestu (ochranného opatření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o odklonech (podmíněné zastavení, narovnání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trestu (ochranného opatření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o nároku poškozeného na náhradu škod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snění příčin vedoucích k trestné činnosti</w:t>
            </w:r>
          </w:p>
        </w:tc>
        <w:tc>
          <w:tcPr>
            <w:tcW w:w="266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ve věci samé (meritorní rozhodnutí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rozhodnut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zní řízen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ní činnost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ředběžné otázky (§9 a §9a TŘ) – pojem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ředběžná otázka je taková otázka, která sama není předmětem trestního řízení, ale její vyřešení je předpokladem pro rozhodnutí a další postup orgánu činného v trestním řízení</w:t>
      </w:r>
    </w:p>
    <w:p>
      <w:pPr>
        <w:pStyle w:val="ListParagraph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ovaha předběžných otázek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Procesněprávní otázky</w:t>
      </w:r>
      <w:r>
        <w:rPr/>
        <w:t xml:space="preserve"> – </w:t>
      </w:r>
      <w:r>
        <w:rPr>
          <w:i/>
        </w:rPr>
        <w:t>např. „má svědek právo odepřít výpověď?“ - §100 TŘ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</w:rPr>
        <w:t>Hmotněprávní mimotrestní otázky</w:t>
      </w:r>
      <w:r>
        <w:rPr/>
        <w:t xml:space="preserve"> - </w:t>
      </w:r>
      <w:r>
        <w:rPr>
          <w:i/>
        </w:rPr>
        <w:t xml:space="preserve">např. „má osoba obviněná z trestného činu zanedbání povinné výživy zákonnou povinnost vyživovat?“ – 196 TZ </w:t>
      </w:r>
    </w:p>
    <w:p>
      <w:pPr>
        <w:pStyle w:val="ListParagraph"/>
        <w:ind w:left="2062" w:righ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Předběžné otázky  - pravidla pro jejich posuzování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u w:val="single"/>
        </w:rPr>
        <w:t>Zásada:</w:t>
      </w:r>
      <w:r>
        <w:rPr/>
        <w:t xml:space="preserve"> orgány činné v trestním řízení posuzují předběžné otázky samostatně </w:t>
      </w:r>
    </w:p>
    <w:p>
      <w:pPr>
        <w:pStyle w:val="ListParagraph"/>
        <w:ind w:left="1440" w:right="0" w:hanging="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s těmito výjimkami:</w:t>
      </w:r>
    </w:p>
    <w:p>
      <w:pPr>
        <w:pStyle w:val="ListParagraph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Existence pravomocné rozhodnutí soudu nebo jiného státního orgánu, nejde-li o posouzení viny obviněného</w:t>
      </w:r>
    </w:p>
    <w:p>
      <w:pPr>
        <w:pStyle w:val="ListParagraph"/>
        <w:numPr>
          <w:ilvl w:val="2"/>
          <w:numId w:val="15"/>
        </w:numPr>
        <w:jc w:val="both"/>
        <w:rPr/>
      </w:pPr>
      <w:r>
        <w:rPr>
          <w:b/>
          <w:i/>
        </w:rPr>
        <w:t xml:space="preserve">Existuje pravomocné občanskoprávní rozhodnutí o otázkách osobního stavu </w:t>
      </w:r>
      <w:r>
        <w:rPr>
          <w:i/>
        </w:rPr>
        <w:t>(manželství, otcovství, osvojení, způsobilost k právním úkonům)</w:t>
      </w:r>
    </w:p>
    <w:p>
      <w:pPr>
        <w:pStyle w:val="ListParagraph"/>
        <w:numPr>
          <w:ilvl w:val="2"/>
          <w:numId w:val="15"/>
        </w:numPr>
        <w:jc w:val="both"/>
        <w:rPr/>
      </w:pPr>
      <w:r>
        <w:rPr>
          <w:b/>
          <w:i/>
        </w:rPr>
        <w:t xml:space="preserve">Rozhodnutí Nejvyššího soudu ohledně vynětí z pravomoci orgánů činných v trestním řízení </w:t>
      </w:r>
      <w:r>
        <w:rPr>
          <w:i/>
        </w:rPr>
        <w:t>(§10 odst.2 TŘ)</w:t>
      </w:r>
    </w:p>
    <w:p>
      <w:pPr>
        <w:pStyle w:val="ListParagraph"/>
        <w:numPr>
          <w:ilvl w:val="2"/>
          <w:numId w:val="15"/>
        </w:numPr>
        <w:jc w:val="both"/>
        <w:rPr/>
      </w:pPr>
      <w:r>
        <w:rPr>
          <w:b/>
          <w:i/>
        </w:rPr>
        <w:t xml:space="preserve">Nález Ústavního osudu </w:t>
      </w:r>
      <w:r>
        <w:rPr>
          <w:i/>
        </w:rPr>
        <w:t>(čl.89 odst.2 – Ústavy ČR)</w:t>
      </w:r>
    </w:p>
    <w:p>
      <w:pPr>
        <w:pStyle w:val="ListParagraph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Rozhodnutí Soudního dvora Evropských společenství (§9a TŘ)</w:t>
      </w:r>
    </w:p>
    <w:p>
      <w:pPr>
        <w:pStyle w:val="ListParagraph"/>
        <w:ind w:left="2771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u w:val="thick"/>
        </w:rPr>
      </w:pPr>
      <w:r>
        <w:rPr>
          <w:b/>
          <w:u w:val="thick"/>
        </w:rPr>
        <w:t>Výklad trestněprocesních norem – druhy výkladu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ritéria třídění: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u w:val="double"/>
        </w:rPr>
      </w:pPr>
      <w:r>
        <w:rPr>
          <w:b/>
          <w:u w:val="double"/>
        </w:rPr>
        <w:t>Podle subjektu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u w:val="dotted"/>
        </w:rPr>
      </w:pPr>
      <w:r>
        <w:rPr>
          <w:b/>
          <w:u w:val="dotted"/>
        </w:rPr>
        <w:t>Výklad autentický (legální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Podává sám zákonodárce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U nás neexistuje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Odlišovat od tzv. legálních definic §12 TŘ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Výklad Ústavního soudu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Je závazný čl. 89 odst. 2 a §314h odst.1 TŘ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Výklad vyšších soudů ke sjednocení judikatury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Stanoviska Nejvyššího soudu § 14 odst.3 zákona č. 6/2002 Sb., o soudech a soudcích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Nejsou závazná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Výklad soudů v konkrétní věci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Je závazný jen pro danou věc, nikoli obecně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Byla-li věc odvolacím soudem vrácena k novému projednání, je prvoinstanční soud vázán právním názorem soudu vyšší instance (§264 odst.2 TŘ)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u w:val="dotted"/>
        </w:rPr>
      </w:pPr>
      <w:r>
        <w:rPr>
          <w:b/>
          <w:u w:val="dotted"/>
        </w:rPr>
        <w:t>Vědecký (doktrinální) výklad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Není závazný</w:t>
      </w:r>
    </w:p>
    <w:p>
      <w:pPr>
        <w:pStyle w:val="ListParagraph"/>
        <w:ind w:left="28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u w:val="double"/>
        </w:rPr>
      </w:pPr>
      <w:r>
        <w:rPr>
          <w:b/>
          <w:u w:val="double"/>
        </w:rPr>
        <w:t>Podle metody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Jazykový výklad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Např. slovo „zejména“ uvozuje demonstrativní výčet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>Logický výklad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Systematický výklad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V kontextu celého právního řádu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>Historický výklad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„</w:t>
      </w:r>
      <w:r>
        <w:rPr/>
        <w:t>úmysl zákonodárce“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Historický vývoj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>Komparativní výklad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Srovnání se zahraničím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>Analogie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V trestněprocesním právu je zásadně přípustná s výjimkou případů, v nichž by vedla k zásahům do ústavních práv </w:t>
      </w:r>
    </w:p>
    <w:p>
      <w:pPr>
        <w:pStyle w:val="ListParagraph"/>
        <w:numPr>
          <w:ilvl w:val="0"/>
          <w:numId w:val="18"/>
        </w:numPr>
        <w:jc w:val="both"/>
        <w:rPr>
          <w:b/>
          <w:b/>
          <w:u w:val="dotted"/>
        </w:rPr>
      </w:pPr>
      <w:r>
        <w:rPr>
          <w:b/>
          <w:u w:val="dotted"/>
        </w:rPr>
        <w:t xml:space="preserve">Výklad „a simili“ 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Přiměřené užití</w:t>
      </w:r>
    </w:p>
    <w:p>
      <w:pPr>
        <w:pStyle w:val="ListParagraph"/>
        <w:numPr>
          <w:ilvl w:val="0"/>
          <w:numId w:val="16"/>
        </w:numPr>
        <w:jc w:val="both"/>
        <w:rPr>
          <w:b/>
          <w:b/>
          <w:u w:val="double"/>
        </w:rPr>
      </w:pPr>
      <w:r>
        <w:rPr>
          <w:b/>
          <w:u w:val="double"/>
        </w:rPr>
        <w:t>Podle rozsahu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u w:val="dotted"/>
        </w:rPr>
      </w:pPr>
      <w:r>
        <w:rPr>
          <w:b/>
          <w:u w:val="dotted"/>
        </w:rPr>
        <w:t>Výklad doslovný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u w:val="dotted"/>
        </w:rPr>
      </w:pPr>
      <w:r>
        <w:rPr>
          <w:b/>
          <w:u w:val="dotted"/>
        </w:rPr>
        <w:t>Výklad rozšiřující (extenzivní)</w:t>
      </w:r>
    </w:p>
    <w:p>
      <w:pPr>
        <w:pStyle w:val="ListParagraph"/>
        <w:numPr>
          <w:ilvl w:val="3"/>
          <w:numId w:val="1"/>
        </w:numPr>
        <w:jc w:val="both"/>
        <w:rPr>
          <w:i/>
          <w:i/>
        </w:rPr>
      </w:pPr>
      <w:r>
        <w:rPr>
          <w:i/>
        </w:rPr>
        <w:t>Např. §102 odst.1 TŘ k výslechu dítěte lze přibrat nejen rodiče, ale též např. pěstouny</w:t>
      </w:r>
    </w:p>
    <w:p>
      <w:pPr>
        <w:pStyle w:val="ListParagraph"/>
        <w:numPr>
          <w:ilvl w:val="0"/>
          <w:numId w:val="19"/>
        </w:numPr>
        <w:jc w:val="both"/>
        <w:rPr>
          <w:b/>
          <w:b/>
          <w:u w:val="dotted"/>
        </w:rPr>
      </w:pPr>
      <w:r>
        <w:rPr>
          <w:b/>
          <w:u w:val="dotted"/>
        </w:rPr>
        <w:t>Výklad zužující (restriktivní)</w:t>
      </w:r>
    </w:p>
    <w:p>
      <w:pPr>
        <w:pStyle w:val="ListParagraph"/>
        <w:ind w:left="2345" w:right="0" w:hanging="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ListParagraph"/>
        <w:numPr>
          <w:ilvl w:val="0"/>
          <w:numId w:val="20"/>
        </w:numPr>
        <w:jc w:val="both"/>
        <w:rPr>
          <w:b/>
          <w:b/>
          <w:u w:val="thick"/>
        </w:rPr>
      </w:pPr>
      <w:r>
        <w:rPr>
          <w:b/>
          <w:u w:val="thick"/>
        </w:rPr>
        <w:t>Působnost trestního řád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ůsobnost</w:t>
      </w:r>
      <w:r>
        <w:rPr/>
        <w:t xml:space="preserve"> – vymezení okruhu případů, ve kterých se bude podle trestního řádu postupovat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u w:val="double"/>
        </w:rPr>
      </w:pPr>
      <w:r>
        <w:rPr>
          <w:b/>
          <w:u w:val="double"/>
        </w:rPr>
        <w:t>Působnost věcná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restní řád se vztahuje na řízení o trestných činech před orgány činnými v trestním řízení </w:t>
      </w:r>
      <w:r>
        <w:rPr>
          <w:i/>
        </w:rPr>
        <w:t>(nikoli např. o přestupcích)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u w:val="double"/>
        </w:rPr>
      </w:pPr>
      <w:r>
        <w:rPr>
          <w:b/>
          <w:u w:val="double"/>
        </w:rPr>
        <w:t>Působnost časová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ostupuje se podle zákona platného v době, kdy se řízení koná </w:t>
      </w:r>
      <w:r>
        <w:rPr>
          <w:i/>
        </w:rPr>
        <w:t>(několik výjimek - §462 odst. 1 §463 odst.1, 2 TŘ)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u w:val="double"/>
        </w:rPr>
      </w:pPr>
      <w:r>
        <w:rPr>
          <w:b/>
          <w:u w:val="double"/>
        </w:rPr>
        <w:t>Působnost míst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stupují podle něj české orgány činné v trestním řízení bez ohledu na místo spáchání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u w:val="double"/>
        </w:rPr>
      </w:pPr>
      <w:r>
        <w:rPr>
          <w:b/>
          <w:u w:val="double"/>
        </w:rPr>
        <w:t>Působnost osob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Vztahuje se na všechny osoby nacházející se na území České republiky bez ohledu na jejich občanství – výjimkou jsou tzv. </w:t>
      </w:r>
      <w:r>
        <w:rPr>
          <w:b/>
        </w:rPr>
        <w:t>exempce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Exempce hnmotněprávní (beztrestnost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i/>
        </w:rPr>
        <w:t xml:space="preserve">Např. prezident s výjimkou velezrady    </w:t>
      </w:r>
      <w:r>
        <w:rPr>
          <w:b/>
          <w:i/>
        </w:rPr>
        <w:t xml:space="preserve">/   </w:t>
      </w:r>
      <w:r>
        <w:rPr>
          <w:i/>
        </w:rPr>
        <w:t>poslanci, senátoři za hlasování a projevy v parlamentu</w:t>
      </w:r>
      <w:r>
        <w:rPr/>
        <w:t xml:space="preserve"> </w:t>
      </w:r>
      <w:r>
        <w:rPr>
          <w:i/>
        </w:rPr>
        <w:t>(čl. 27 – indemnita)</w:t>
      </w:r>
    </w:p>
    <w:p>
      <w:pPr>
        <w:pStyle w:val="ListParagraph"/>
        <w:numPr>
          <w:ilvl w:val="0"/>
          <w:numId w:val="22"/>
        </w:numPr>
        <w:jc w:val="both"/>
        <w:rPr>
          <w:b/>
          <w:b/>
          <w:u w:val="single"/>
        </w:rPr>
      </w:pPr>
      <w:r>
        <w:rPr>
          <w:b/>
          <w:u w:val="single"/>
        </w:rPr>
        <w:t>Exempce procesní (nestihatelnost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Diplomatické výsady a imunity podle mezinárodního práva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b/>
        </w:rPr>
        <w:t>Poslanci a senátoři</w:t>
      </w:r>
      <w:r>
        <w:rPr/>
        <w:t xml:space="preserve"> za ostatní trestné činy </w:t>
      </w:r>
      <w:r>
        <w:rPr>
          <w:i/>
        </w:rPr>
        <w:t>(imunita, možno stíhat se souhlasem komory parlamentu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b/>
        </w:rPr>
        <w:t>Poslanci Evropského parlamentu</w:t>
      </w:r>
      <w:r>
        <w:rPr/>
        <w:t xml:space="preserve"> (imunita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b/>
        </w:rPr>
        <w:t xml:space="preserve">Soudci Ústavního soudu </w:t>
      </w:r>
      <w:r>
        <w:rPr>
          <w:i/>
        </w:rPr>
        <w:t>(možno stíhat se souhlasem senátu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b/>
        </w:rPr>
        <w:t>Soudci obecních soudů</w:t>
      </w:r>
      <w:r>
        <w:rPr/>
        <w:t xml:space="preserve"> </w:t>
      </w:r>
      <w:r>
        <w:rPr>
          <w:i/>
        </w:rPr>
        <w:t>(částečná imunita pouze u trestných činů spáchaných v souvislosti s výkonem funkce – souhlas prezidenta)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>
          <w:b/>
        </w:rPr>
        <w:t xml:space="preserve">Veřejný ochránce práv </w:t>
      </w:r>
      <w:r>
        <w:rPr>
          <w:i/>
        </w:rPr>
        <w:t>(imunita po dobu výkonu funkce a souhlas poslanecké sněmov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6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7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23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9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07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23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39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5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2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9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65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3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0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8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531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6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822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6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822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771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360"/>
      </w:pPr>
      <w:rPr>
        <w:u w:val="doub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6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7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9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105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7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9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105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7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9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10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u w:val="doub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5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6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822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u w:val="doubl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doub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8:00Z</dcterms:created>
  <dc:creator>Lukas</dc:creator>
  <dc:description/>
  <dc:language>en-US</dc:language>
  <cp:lastModifiedBy>Lukas</cp:lastModifiedBy>
  <dcterms:modified xsi:type="dcterms:W3CDTF">2011-11-11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