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1.2011 / 8. přednáška / prof. Mus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kladní zásady trestního práva procesního a přehled stádií trestního řízení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ecné zásad soudního řízení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rovnost občanů před zákonem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rovnost účastníků řízení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nezávislost soudců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právo zákonného soudce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mateřský jazyk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zásada hospodárnosti procesu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iné termíny používané pro označení základních zásad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zásada spravedlivého procesu – fair trial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zásada rovnosti zbraní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zásada ne bis in idem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zásada minimalizace zásahů do lidských práv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zásada nemo tenetur se ipsum accusare - „nikdo není povinen obviňovat sám sebe“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→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estní řád - § 2, Zákon o soudech a soudcích - § 4, 5, 6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pecifické zásady trestního řízení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stíhání je ze zákonných důvodů a způsobem, který stanoví zákon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§ 2/1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odůvodněnost stíhání - § 160/1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způsob stíhání musí stanovit zákon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ullus processus criminalis sine lege (žádný trestný proces bez zákona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přiměřenosti (zdrženlivosti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§ 2/4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lné setření lidských práv a svobod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do lidských práv lze zasahovat jen na základě zákona a jen v nezbytné míře pro zajištění účelu trestního řízen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SUBSIDIARITA zásahů do lidských práv (nelze-li účelu dosáhnout jinak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MINIMALIZACE zásahů do LP (použít co nejšetrnější prostředek, který ještě postačuje ke splnění účelu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př.: výjimečnost a fakultativnost vazby (§ 67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- použití operativně pátracích prostředků jen tehdy, nelze-li sledovaného účelu dosáhnout jinak (§ 158b / 2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- provedení domovní prohlídky až po předchozím výslechu nedosáhne-li se dobrovolného vydání hledané věci nebo odstranění jiného důvodu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Zásada rychlého procesu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cíle: O vině a trestu má být rozhodnuto co možná nejdříve po spáchání trestného činu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Důvody rychlosti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rychlé řízení má největší účinek na pachatele, zabrání pokračování nebo recidivě deliktu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rychlé řízení má největší generálně preventivní účinek na ostatní veřejnost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při průtazích hrozí nevratná ztráta důkazní informace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hospodárnost procesu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rychlé řízení zmenšuje negativní účinky trestního řízení (zkrátí nedůvodné stíhání či vazbu, psychické strádání nevinné osoby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Zákonné ustanovení obsahující požadavek rychlosti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§ 78/1, § 71, § 160, § 164, § 167, § 170, § 179b, …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ávo na obhajobu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§ 2/13 TŘ, Čl. 40/3 LZPS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tři složky: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) právo hájit se sám - § 33/1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) právo požadovat objasnění skutečností, svědčících v jeho prospěch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3) právo zvolit si obhájce (včetně práva na bezplatnou obhajobu nebo se sníženou odměnou - § 33/2 TŘ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- musí jít o advokáta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ovinnost poučit obviněného o právu na obhajobu (§ 33/3 TŘ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utná (obligatorní) obhajoba (§ 36, § 36a TŘ) – pro některé TČ musí být obhájce + mladiství musí mít vždy obhájce</w:t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oficiality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§ 2/4 TŘ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b/>
          <w:bCs/>
          <w:color w:val="FF0000"/>
          <w:sz w:val="20"/>
          <w:szCs w:val="20"/>
          <w:u w:val="none"/>
        </w:rPr>
        <w:t>povinnost provést úkony, jsou-li pro to dány zákonné podmínky, i když by to nikdo nenavrhoval nebo i proti vůli účastníků (EX – OFFICIO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řípravné řízení - § 164/3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soudní řízení - § 181/2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ýjimky: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sz w:val="20"/>
          <w:szCs w:val="20"/>
          <w:u w:val="single"/>
        </w:rPr>
        <w:t>souhlas poškozeného ke stíhání</w:t>
      </w:r>
      <w:r>
        <w:rPr>
          <w:sz w:val="20"/>
          <w:szCs w:val="20"/>
          <w:u w:val="none"/>
        </w:rPr>
        <w:t xml:space="preserve"> - § 163 TŘ – pro tam vyjmenované delikty lze zahájit řízení, jen když k tomu dá poškozený souhlas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sz w:val="20"/>
          <w:szCs w:val="20"/>
          <w:u w:val="single"/>
        </w:rPr>
        <w:t>zásada obžalovací</w:t>
      </w:r>
      <w:r>
        <w:rPr>
          <w:sz w:val="20"/>
          <w:szCs w:val="20"/>
          <w:u w:val="none"/>
        </w:rPr>
        <w:t xml:space="preserve"> (soud je vázán obžalobou co do skutku) – soud může rozhodnout je o tom, co mu ten státní zástupce označil jako skutek trestného činu, takže když státní zást. označí jen jednu krádež a přijde se na 2, tak se rozhodne o jedné, pak ten státní zástupce musí </w:t>
      </w:r>
      <w:r>
        <w:rPr>
          <w:i w:val="false"/>
          <w:iCs w:val="false"/>
          <w:sz w:val="20"/>
          <w:szCs w:val="20"/>
          <w:u w:val="single"/>
        </w:rPr>
        <w:t>označit</w:t>
      </w:r>
      <w:r>
        <w:rPr>
          <w:i w:val="false"/>
          <w:iCs w:val="false"/>
          <w:sz w:val="20"/>
          <w:szCs w:val="20"/>
          <w:u w:val="none"/>
        </w:rPr>
        <w:t xml:space="preserve"> další skutek a na ten žalovat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sz w:val="20"/>
          <w:szCs w:val="20"/>
          <w:u w:val="single"/>
        </w:rPr>
        <w:t>opravné řízení jen po podání opravného prostředku</w:t>
      </w:r>
      <w:r>
        <w:rPr>
          <w:sz w:val="20"/>
          <w:szCs w:val="20"/>
          <w:u w:val="none"/>
        </w:rPr>
        <w:t xml:space="preserve"> – to začne běžet jen na návrh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legality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§ 2/3 TŘ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b/>
          <w:bCs/>
          <w:color w:val="FF0000"/>
          <w:sz w:val="20"/>
          <w:szCs w:val="20"/>
          <w:u w:val="none"/>
        </w:rPr>
        <w:t xml:space="preserve">státní zástupce má povinnost stíhat </w:t>
      </w:r>
      <w:r>
        <w:rPr>
          <w:sz w:val="20"/>
          <w:szCs w:val="20"/>
          <w:u w:val="none"/>
        </w:rPr>
        <w:t>(analogicky policejní orgán má povinnost zahájit tr. stíhání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ýjimky (musí být stanoveny zákonem nebo mez. smlouvou):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sz w:val="20"/>
          <w:szCs w:val="20"/>
          <w:u w:val="single"/>
        </w:rPr>
        <w:t>vynětí osob</w:t>
      </w:r>
      <w:r>
        <w:rPr>
          <w:sz w:val="20"/>
          <w:szCs w:val="20"/>
          <w:u w:val="none"/>
        </w:rPr>
        <w:t xml:space="preserve"> (exempce) – je jisté, že někdo něco spáchal, ale přesto ho nelze obvinit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sz w:val="20"/>
          <w:szCs w:val="20"/>
          <w:u w:val="single"/>
        </w:rPr>
        <w:t xml:space="preserve">nepřípustnost trestního stíhání </w:t>
      </w:r>
      <w:r>
        <w:rPr>
          <w:sz w:val="20"/>
          <w:szCs w:val="20"/>
          <w:u w:val="none"/>
        </w:rPr>
        <w:t>- § 11 TŘ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sz w:val="20"/>
          <w:szCs w:val="20"/>
          <w:u w:val="single"/>
        </w:rPr>
        <w:t xml:space="preserve">odložení věci pro neúčelnost </w:t>
      </w:r>
      <w:r>
        <w:rPr>
          <w:sz w:val="20"/>
          <w:szCs w:val="20"/>
          <w:u w:val="none"/>
        </w:rPr>
        <w:t>- § 159a/3 TŘ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</w:t>
      </w:r>
      <w:r>
        <w:rPr>
          <w:sz w:val="20"/>
          <w:szCs w:val="20"/>
          <w:u w:val="single"/>
        </w:rPr>
        <w:t>zastavení tr. stíhání pro neúčelnost</w:t>
      </w:r>
      <w:r>
        <w:rPr>
          <w:sz w:val="20"/>
          <w:szCs w:val="20"/>
          <w:u w:val="none"/>
        </w:rPr>
        <w:t xml:space="preserve"> - § 172/2 TŘ – když se státní zástupce domnívá, že trest, který by měl přijít, je bezvýznamný – to musí odůvodnit (přišlo se na 19 skutků a pak na 20., za který nebude trestán, kdy byl potrestán nebo bude potrestán za těch předchozích 19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opakem je zásada OPORTUNITY – u nás neplat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- nechává se na vůli státních orgánů, jestli něco stíhat budou nebo ne (anglosaský proces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obžalovac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§ 2/8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terstní stíhání přes soudy je možné jen za základě obžaloby (návrhu na potrestání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- princip: „Bez žalobce není soudce“ (nemo iudex sine actore). Jde o protiklad zásady vyšetřovací (inkviziční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žalobní monopol státního zástupce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ení u nás soukromá trestní žaloba – nejdřív se podává trestní oznámení (v ČR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soud je vázán totožností skutku, nikoliv právní kvalifikac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v soudním řízení v první instanci může vzít státní zástupce žalobu zpět do doby, než se soud odebere k závěrečné poradě - § 182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ovinná přítomnost státního zástupce u hlavního líčení (§ 202/1 TŘ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presumpce neviny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§ 2/3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každý je považován za nevinného, dokud jeho vina není vyslovena pravomocným rozsudkem soudu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odvozena od širší zásady – presumptio boni viri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edokázaná vina = dokázaná nevina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minimalizace omezení ukládaných obviněnému, šetření jeho práv (§ 52, § 92/1 TŘ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ocesní pravidla: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) in dubio pro reorganizace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2) vinu musí dokázat orgány činné v tr. řízení, </w:t>
      </w:r>
      <w:r>
        <w:rPr>
          <w:b/>
          <w:bCs/>
          <w:sz w:val="20"/>
          <w:szCs w:val="20"/>
          <w:u w:val="none"/>
        </w:rPr>
        <w:t>obviněný není povinen prokazovat nevinu</w:t>
      </w:r>
      <w:r>
        <w:rPr>
          <w:sz w:val="20"/>
          <w:szCs w:val="20"/>
          <w:u w:val="none"/>
        </w:rPr>
        <w:t>. Neplatí „Kdo mlčí, souhlasí“ (Qui tacet, consentire videtur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ásada vyhledávac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ovinnost orgánů činných v tr. řízení dokazovat ex officio, nečekat na důkazní návrhy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jde o konkretizaci zásady oficiality pro dokazován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ovinnost dokazovat jak v neprospěch, tek ve prospěch obviněného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obviněný má právo navrhovat důkazy, nikoliv povinnost 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o právu navrhovat důkazy musí být poučen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bezprostřednosti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§ 2/12 TŘ 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jaké důkazy mají být používány v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) soud se opírá jen o důkazy před ním provedené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) soud má čerpat z pramene nejbližšího dokazované skutečnosti (je-li to možné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ocesní důsledky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ravidlo nezměnitelnosti složení soudu (§ 202/1 TŘ) – náhradní soudci (§ 197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ravidlo nepřerušitelnosti soudního jednání (výjimka – odročení jednání)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institut </w:t>
      </w:r>
      <w:r>
        <w:rPr>
          <w:b/>
          <w:bCs/>
          <w:sz w:val="20"/>
          <w:szCs w:val="20"/>
          <w:u w:val="none"/>
        </w:rPr>
        <w:t>dožádání</w:t>
      </w:r>
      <w:r>
        <w:rPr>
          <w:sz w:val="20"/>
          <w:szCs w:val="20"/>
          <w:u w:val="none"/>
        </w:rPr>
        <w:t xml:space="preserve"> jako výjimka ze zásady bezprostřednosti (§ 53)  - výslech jiným soudem, kvůli přípustné výjimce (starý člověk 300 km daleko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ústnosti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§ 2/11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„Quod non est in foro, non est in mundo“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ústní jednání při hlavním líčení a při veřejném zasedán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vyhlášení rozsudku ústně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ústní výslechy obviněného, svědka, znalce (výjimky - § 211, § 102 – výslech dítěte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mezení ústnosti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trestní příkaz (§ 314e TŘ) – omezuje zásadu veřejnosti, bezprostřednosti, ústnosti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volného hodnocení důkazů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§ 2/6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orgány činné v trestním řízení hodnotí důkazy podle svého vnitřního přesvědčení založeného na pečlivém uvážení všech okolností případu jednotlivě i v jejich souhrnu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ejsou žádná zákonná pravidla pro hodnocení důkazní síly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opak: Zákonná teorie průvodní (v našem procesu neplatí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nitřní přesvědčení - není libovůlí: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musí být fakticky podložené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musí se utvářet podle uznávaných gnozeologických pravidel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u w:val="none"/>
        </w:rPr>
        <w:t xml:space="preserve">- rozhodnutí musí být odůvodněna (§ 125, § 134 TŘ), avšak </w:t>
      </w:r>
      <w:r>
        <w:rPr>
          <w:b/>
          <w:bCs/>
          <w:sz w:val="20"/>
          <w:szCs w:val="20"/>
          <w:u w:val="none"/>
        </w:rPr>
        <w:t>výjimky</w:t>
      </w:r>
      <w:r>
        <w:rPr>
          <w:sz w:val="20"/>
          <w:szCs w:val="20"/>
          <w:u w:val="none"/>
        </w:rPr>
        <w:t xml:space="preserve"> – jsou rozsudky, které nemusí být zdůvodňovány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materiální pravdy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§ 2/5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 jde o protiklad zásady formální pravdy – nelze se spokojit s tím, co strany jako pravdu uznávají, orgány činné v tr.ř. musí zjistit skutečný stav věci = toto se nerovná absolutní pravdě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tři požadavky na zjišťování: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) kvalita skutkových zjištění – praktická jistot poznání, v souladu s realitou, mimo důvodnou pochybnost (nestačí pravděpodobnost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) předmět poznání – to je významné (relevantní) pro rozhodnutím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3) rozsah poznání – to, co je nezbytné pro rozhodnutí (není třeba zjišťovat nadbytečně, redundantně) . výjimenčně jako prověrka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V trestní řízení neexistuj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důkazní presumpce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prekuze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formální důkazní břemeno (tento princip poněkud modifikován v § 2/5 TŘ - „Státní zástupce je povinen dokazovat vinu obžalovaného.“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hodná tvrzení stran nezbavují soud povinnost zkoumat jejich správnost. Neexistují obecně tzv. nesporná tvrzení (jako jsou v § 120/4 OSŘ). Výjimkou je ust. § 314d/2 TŘ – upuštění od dokazování skutečností, které státní zástupce a obviněný přihlásili ze nesporné ve zjednodušeném řízení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veřejnosti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§ 2/10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ěkdy to lze vyloučit - § 200/1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smyslem je demokratická kontrola justice, garance práv obviněného, výchovná funkce, právo veřejnosti na informace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ásada spolupráce se zájmovými sdružení občanů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§ 2/7 TŘ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zájmová sdružení občanů (§ 3/1 TŘ)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  <w:t>- odborové organizace / organizace zaměstnavatelů / obč. sdružení / …</w:t>
      </w:r>
    </w:p>
    <w:p>
      <w:pPr>
        <w:pStyle w:val="Normal"/>
        <w:snapToGrid w:val="false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formy spolupráce (§ 3, § 6 T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5:15Z</dcterms:created>
  <dc:creator>Jan Novák</dc:creator>
  <dc:description/>
  <dc:language>en-US</dc:language>
  <cp:lastModifiedBy/>
  <cp:revision>0</cp:revision>
  <dc:subject/>
  <dc:title/>
</cp:coreProperties>
</file>