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11.2011 / 9. přednáška / prof. Mu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dia trestního řízení</w:t>
      </w:r>
    </w:p>
    <w:p>
      <w:pPr>
        <w:pStyle w:val="Normal"/>
        <w:rPr/>
      </w:pPr>
      <w:r>
        <w:rPr/>
        <w:t>- schéma z učebnice na str. 531 (časové schéma stádií trestního 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znam o zahájení úkonů trestního řízení (Policie) → zašle státnímu zástupci → dále prověřování podnětu a ten měl dospět do stadia, kdy by se měla začít stíhat konkrétní osoba → sdělí se obvinění o TČ a tím začíná etapa: </w:t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Trestní stíh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ostup před zahájením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řípravné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ředběžné projednání obžal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Hlavní lí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Odvolací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Mimořádní opr. prostř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Vykonávací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chylné postupy</w:t>
      </w:r>
    </w:p>
    <w:p>
      <w:pPr>
        <w:pStyle w:val="Normal"/>
        <w:rPr/>
      </w:pPr>
      <w:r>
        <w:rPr>
          <w:b/>
          <w:bCs/>
        </w:rPr>
        <w:t>- zkrácené přípravné řízení</w:t>
      </w:r>
      <w:r>
        <w:rPr>
          <w:b w:val="false"/>
          <w:bCs w:val="false"/>
        </w:rPr>
        <w:t xml:space="preserve"> (§ 179a - 179g)</w:t>
      </w:r>
    </w:p>
    <w:p>
      <w:pPr>
        <w:pStyle w:val="Normal"/>
        <w:rPr/>
      </w:pPr>
      <w:r>
        <w:rPr>
          <w:b/>
          <w:bCs/>
        </w:rPr>
        <w:t>- zjednodušené soudní řízení</w:t>
      </w:r>
      <w:r>
        <w:rPr>
          <w:b w:val="false"/>
          <w:bCs w:val="false"/>
        </w:rPr>
        <w:t xml:space="preserve"> (§ 314b – 314d)</w:t>
      </w:r>
    </w:p>
    <w:p>
      <w:pPr>
        <w:pStyle w:val="Normal"/>
        <w:rPr/>
      </w:pPr>
      <w:r>
        <w:rPr>
          <w:b/>
          <w:bCs/>
        </w:rPr>
        <w:t>- trestní příkaz</w:t>
      </w:r>
      <w:r>
        <w:rPr>
          <w:b w:val="false"/>
          <w:bCs w:val="false"/>
        </w:rPr>
        <w:t xml:space="preserve"> (§ 314e a nás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dklony</w:t>
      </w:r>
    </w:p>
    <w:p>
      <w:pPr>
        <w:pStyle w:val="Normal"/>
        <w:rPr/>
      </w:pPr>
      <w:r>
        <w:rPr>
          <w:b/>
          <w:bCs/>
        </w:rPr>
        <w:tab/>
        <w:t>- podmíněné zastavení trestního stíhání</w:t>
      </w:r>
      <w:r>
        <w:rPr>
          <w:b w:val="false"/>
          <w:bCs w:val="false"/>
        </w:rPr>
        <w:t xml:space="preserve"> (§ 307 a násl.)</w:t>
      </w:r>
    </w:p>
    <w:p>
      <w:pPr>
        <w:pStyle w:val="Normal"/>
        <w:rPr/>
      </w:pPr>
      <w:r>
        <w:rPr>
          <w:b/>
          <w:bCs/>
        </w:rPr>
        <w:tab/>
        <w:t xml:space="preserve">- narovnání </w:t>
      </w:r>
      <w:r>
        <w:rPr>
          <w:b w:val="false"/>
          <w:bCs w:val="false"/>
        </w:rPr>
        <w:t>(§ 309 a násl.)</w:t>
      </w:r>
    </w:p>
    <w:p>
      <w:pPr>
        <w:pStyle w:val="Normal"/>
        <w:rPr/>
      </w:pPr>
      <w:r>
        <w:rPr>
          <w:b/>
          <w:bCs/>
        </w:rPr>
        <w:t>- řízení po zrušení rozhodnutí nálezem ÚS</w:t>
      </w:r>
      <w:r>
        <w:rPr>
          <w:b w:val="false"/>
          <w:bCs w:val="false"/>
        </w:rPr>
        <w:t xml:space="preserve"> (§ 314h a násl.)</w:t>
      </w:r>
    </w:p>
    <w:p>
      <w:pPr>
        <w:pStyle w:val="Normal"/>
        <w:rPr/>
      </w:pPr>
      <w:r>
        <w:rPr>
          <w:b w:val="false"/>
          <w:bCs w:val="false"/>
        </w:rPr>
        <w:t>–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myslem těchto odchylných postupů je odchýlení se od standardního postupu, často u méně závažných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v konkrétní věci nemusí trestní řízení projít všemi stadi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ěkteré termíny používané k označení postupů přo odhalování a stíhání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Odhalování trestných čin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Trestní řízení – řízení podle trestního řádu (§ 12 odst. 10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začátek: orgán činný v tr. ř. zjistí prnví signál o podezření ze spáchání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konec: skončení vykonávací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Postupe před zahájením T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závěr o podezření ze spáchání TČ, učiněný na základě vlastních poznatků, trestní oznámení a podnět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sepsání záznamu o zahájení úkonů t.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provedení neodkladných a neopakovatelných úkonů předcházejících …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estíhám 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Trestní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čátek – zahájení T stíhání osoby jako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doručení návrhu na potrestání soudu po zkráceném přípravné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nec – právní moc rozsudku nebo jiného meritorní rozhodnu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Přípravné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A. Vyšetřování (§ 161/1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číná usnesením o zahájení tr. stíhání osoby jako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nec – podání obžaloby / postoupení věci / zastvaní tr. stíhání / podmíněné zastavení tr. stíhání / schválení narovn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B. Zkrácené přípravné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číná sepsáním záznamu o zahájení úkonů trestní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nec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tátní zástupce podá soudu návrh na potrest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tátní zást. předá věc polic. orgánu k zahájení tr.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dložení vě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devzdání věci k projedná přestupku, kázeňského či kárného provině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bjekty trestního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sou ti činitelé, kteří mají a vlastním jménem vykonávají vliv na průběh trestního řízení a které k tomu mají zákonem upravená procesní práva a povin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tátní orgány, FO a P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Orgány činné v TŘ</w:t>
      </w:r>
      <w:r>
        <w:rPr>
          <w:b w:val="false"/>
          <w:bCs w:val="false"/>
        </w:rPr>
        <w:t xml:space="preserve"> (§ 12 odst. 1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ud, státní zástupce, policejní orgá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iné subjek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 obviněný, podezřelý, obhájce, poškozený, zúčastněná osoba, osoby se samostatnými právy obhajovacími,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Účastníci některých úkonů, je-li rozhodováno o jejich náro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vědci, znalci, tlumoční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rany trestního řízení</w:t>
      </w:r>
    </w:p>
    <w:p>
      <w:pPr>
        <w:pStyle w:val="Normal"/>
        <w:rPr/>
      </w:pPr>
      <w:r>
        <w:rPr>
          <w:b w:val="false"/>
          <w:bCs w:val="false"/>
        </w:rPr>
        <w:t xml:space="preserve">- pojem </w:t>
      </w:r>
      <w:r>
        <w:rPr>
          <w:b w:val="false"/>
          <w:bCs w:val="false"/>
          <w:i/>
          <w:iCs/>
        </w:rPr>
        <w:t>strana</w:t>
      </w:r>
      <w:r>
        <w:rPr>
          <w:b w:val="false"/>
          <w:bCs w:val="false"/>
        </w:rPr>
        <w:t xml:space="preserve"> se používá pouze ve stadiu řízení před soudem (rysy kontradiktornosti)</w:t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/>
          <w:bCs/>
        </w:rPr>
        <w:t>obviněný</w:t>
      </w:r>
      <w:r>
        <w:rPr>
          <w:b w:val="false"/>
          <w:bCs w:val="false"/>
        </w:rPr>
        <w:t xml:space="preserve"> (obžalovaný, odsouzený), podezřelý (slovo obviněný se v trestním řádu požívá pro obžalovaného i odsouzeného, pokud TrŘ neuvede jinak)</w:t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/>
          <w:bCs/>
        </w:rPr>
        <w:t>zúčastněná osoba</w:t>
      </w:r>
      <w:r>
        <w:rPr>
          <w:b w:val="false"/>
          <w:bCs w:val="false"/>
        </w:rPr>
        <w:t xml:space="preserve"> – to je osoba, u které došlo k zabrání věci (nemusí k tomu dojít v každém řízení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 tato osoba je pak protistranou státnímu zástupci</w:t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/>
          <w:bCs/>
        </w:rPr>
        <w:t>poškozený</w:t>
      </w:r>
      <w:r>
        <w:rPr>
          <w:b w:val="false"/>
          <w:bCs w:val="false"/>
        </w:rPr>
        <w:t xml:space="preserve"> – spojencem státního zástupce, vystupuje proti obviněnému</w:t>
      </w:r>
    </w:p>
    <w:p>
      <w:pPr>
        <w:pStyle w:val="Normal"/>
        <w:rPr/>
      </w:pPr>
      <w:r>
        <w:rPr>
          <w:b w:val="false"/>
          <w:bCs w:val="false"/>
        </w:rPr>
        <w:t xml:space="preserve">- </w:t>
      </w:r>
      <w:r>
        <w:rPr>
          <w:b/>
          <w:bCs/>
        </w:rPr>
        <w:t>státní zástupce</w:t>
      </w:r>
      <w:r>
        <w:rPr>
          <w:b w:val="false"/>
          <w:bCs w:val="false"/>
        </w:rPr>
        <w:t xml:space="preserve">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ubjekty, které mají stejné postavení jako stra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soba, na jejíž návrh nebo žádost se řízení ved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soba, které vlastním jménem podala opravný prostřed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dy – soustava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Ústava ČR – článek 9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ákon o soudech a soudcích - § 8, § 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jvyšší soud Č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rchní soudy (v Praze, v Olomou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ajské soudy (Městský soud v Praz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kresní soudy (v Praze – obvodní, v Brně – městský soud)</w:t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nuje princip dvouinstančnosti 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  <w:iCs/>
          <w:u w:val="single"/>
        </w:rPr>
        <w:t xml:space="preserve">Soudy pro mládež </w:t>
      </w:r>
      <w:r>
        <w:rPr>
          <w:b w:val="false"/>
          <w:bCs w:val="false"/>
        </w:rPr>
        <w:t>– jsou součástí jednotné soudní soustavy – specializované senáty, specializovaní soud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dle zákona č. 218/2003 Sb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omoc a příslušnost soudů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oudní pravomo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uhrn oprávnění který se přiznává soudům na rozdíl od jiných státních orgán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vozováno z čl. 90 Ústavy Č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oudní přísluš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ymezení okruhu působnosti mezi různými soudy (různých stupňů nebo stejného stupně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slušnost soudů – druh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věcná přísluš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ud jakého druhu a stupně má vyřizovat určité druhy trestních věc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. § 17/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funkční přísluš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ud jakého stupně je příslušný pro určité stadium řízení (jde o druh věcné příslušnost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. § 333/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místní přísluš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teré ze soudů určitého druhu je místně přísluš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. řízení koná soud, v jehož obvodu byl trestný čin spáchán (§ 18 odst. 1 Tr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ěcná a funkční příslušnost okresní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řízení v prvním stup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všech TČ kromě těch, které jsou uvedeny v § 17 Tr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řízení o některých opravných prostřed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návrhu na povolení obnovy v některých věcech (§ 281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stížnostech proti některým usnesením státního zástupce a policejního orgánu (§ 146a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některá rozhodnutí činí soudy už v přípravné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rozhodnutí o vzetí do vazby (§ 68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íkaz k domovní prohlídce (§ 83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ěcná a místní příslušnost krajský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řízení v prvním stup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řízení o TČ s dolní hranicí trestní sazby OS nejméně 5 l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řízení o další TČ taxativně vyjmenovaných v § 17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říze o opravných prostřed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odvolání proti rozsudkům okresní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stížnostech proti některým rozhodnutím O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 návrhu na povolení obnovy ve věcech, v nichž v 1. instanci rozhodoval krajský sou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některá jiná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pory o přísluš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ípustnost vydání do ciziny,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ěcná a příslušnost Vrchní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řízení o opravnách prostřed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odvolání proto rozsudkům krajský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stížnostech proti některým rozhodnutím krajský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některá jiná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užití agenta (§ 158e/4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dněty Nejvyššímu soudu ke sjednocení judikatu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ěcná a funkční příslušnost NS Č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řízení o řádných opravných prostřed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stížnostech proti některým rozhodnutím vrchních sou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stížnostech proti některým rozhodnutím nejvyššího státního 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řízení o mimořádných opr. prostřed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ovolání – § 256a a násl.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tížnost pro porušení zákona - § 266 a násl.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Některá jiná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rozhodování o příslušnosti ve sporu mezi OS a K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stanoviska ke sjednocování judikatury (§ 14 odst 2 ZS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ěje se pomocí stanovisek – když je rozkolísaná judikatura → vydají stanovisko, což dost ovlivňuje další judikaturu ve stát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nemají povahu pramene práva, ale defacto pramenem js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ní příslušnost </w:t>
      </w:r>
      <w:r>
        <w:rPr>
          <w:b w:val="false"/>
          <w:bCs w:val="false"/>
        </w:rPr>
        <w:t>- § 18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místo činu (forum diciti cimiss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místo, kde obviněný bydlí, pracuje, zdržuje se (forum lo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místo, kde čin vyšel najevo (forum scientiae)</w:t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latí, že to jde od 1 do 3 (ve vztahu subsidiarit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ýjimka - § 39 ZMS – nejúčelnější místo se zřetelem na zájmy mladistv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olečné řízení </w:t>
      </w:r>
      <w:r>
        <w:rPr>
          <w:b w:val="false"/>
          <w:bCs w:val="false"/>
        </w:rPr>
        <w:t>- § 20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subjektivní (v osobě) – více skutků téhož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objektivní (ve vě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trestná součinnost více osob na tomtéž skut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více útoků (částí) pokračujícího, hromadného, trvajícího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kud by se přišlo na to, že to spojení není dobrý, tak je možné rozdě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stliže souvislost není dána, lze společné řízení konat, je-li to vhodné z hlediska rychlosti a hospodárnosti řízení. Toto kritérium je problematické – může kolidovat s ústavním právem zákonného soudce (čl. 38 LZP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slušnost pro společné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ěcná příslušnost – vždy koná KS, je-li věcné příslušný alespoň jeden ze společně stíhaných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ístní přísluš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odle hlavního pachate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odle nejtěžšího trestného čin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-li dána paralelní příslušnost několika soudů, je příslušný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oud, kde byla podána žalo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tam, kde to nadřízený soud přikáz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sazení O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senát (soudce + 2 přísedící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samosoudce - § 314a až § 314g TŘ – se sazbou do 5 l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předseda senátu – některé úkony, např. přezkoumání obžaloby a event. nařízení předběžného projednání obžaloby - § 185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) soudce v přípravné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zetí do vaz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íkaz k zatč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íkaz k domovní prohlíd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sazení K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řízení v první stup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enát (soudce + 2 přísedící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edseda sená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sazení V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pravidla působí jako druhoinstanč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ždy 3 členný sen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bsazení 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tříčlenný sen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elký senát – ve výjimečných případe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tanovisko nejvyššího soud příjímá kolegium nejvyššího soudu nebo plénum nejvyššího sou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nětí a přikázání věci (delegace) - § 25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lze změnit tolik místní příslušnost (nikoliv věcno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rozhoduje soud, který je oběma soudům nejblíže nadříze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 delegaci musí existovat důležité důvody, např. to, že všichni soudci příslušného soudu jsou vyloučen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nstitut delegace je problematický – může kolidovat s ústavním právem na zákonného soud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yloučení osob z vykonávání úkonů trestní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pochybnost o nepodjat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 vě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 jinému orgánu činnému v Tr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 osobě, jíž se úkon přímo dotýká, k jejímu obhájci, zákonnému zástupci, zmocněn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působení v předchozích stadiích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soud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ůsobil ve věci jako státní zástupce, policejní orgán, obhájce, zmocněn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ůsobil ve věci jako soudce v přípravné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ůsobil ve věci v nižší instan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státní zástup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yloučen z rozhodování o stížnosti, které sám vydal, dal k němu souhlas či poky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átní zastupitels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vní fun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dozor nad přípravným řízením, vykonávání úkonů přípravné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ám vyšetřuje trestné činy spáchané příslušníky Policie ČR, Vojenské policie, BIS, Úřadu pro zahr. styky a informace, Vojenské zpravodajs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Státní zástupce je žalobce a strana v řízení před soud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Vykonává dozor nad výkonem vazby a trestu odnětí svobod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licejní orgán (§ 12 odst. 2 TŘ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licie Č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Inspekce policie, Vojenská policie, Vězeňská služba, BIS, … více v zákon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vině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minolog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podezřel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do byl zadržen - § 76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soba, proti níž je vedeno zkrácené přípravné řízení od okamžiku zahájení výslechu - § 179/3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obvině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soba, proti níž bylo usnesením zahájeno trestí stíhání - § 160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Obžalova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bžalovaná osoba po nařízení hlavního lícení - § 12/8 T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) Odsouze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odsouzená osoba po právní moci rozsudku nebo trestního příkaz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stavení obviněného v trestní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stra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důkazní prostřed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n je sám pramenem o T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ýpověď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hlídka těla a jiné podobné úko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edmět znaleckého zkoum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účastní konfrontace, rekognice, rekonstrukce, 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) předmět výkonu rozhodnut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působilost být subjektem TŘ a způsobilost samostatně provádět procesní úkony (procesní způsobilost) není trestním řádem omeze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rysy postavení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esumpce nev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ákonnost a důvodnost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inimalizace omezení a újmy způsobené trestním stíhání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chování lidské důstojnosti, zákaz mučení, krutého nelidského a ponižujícího zachá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na obhajob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áva obviněného v trestní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obviněného účasti na trestním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na obhajobu (materiální i formální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na poučení o svých práve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být informován o zahájení o průběhu T stíh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vyjadřovat 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činit návrhy a podávat 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navrhovat důkazy a podílet se na dokazov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na závěrečnou ře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ávo podávat opravné prostřed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hájce – právní úpra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ztah obhájce a obvině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status je převážně odvozen od postavení obviněného – obhájce je právní zástupce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obhájce má někdy samostatné postavení, není vázán na pokyn obviněnéh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okud by pokyny obviněného byly v rozporu s úkoly obhajo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byl-li obviněný zbaven zpú, může obhájce jednat i proti vůli obvině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ovol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žádost o mil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žádost o odklad tres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) obhájce má někdy širší oprávnění než obviněný – účast na vyšetřovacích úkonech – vždy tam obhájce může být, když o to požád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bviněný může být připuštěn k těmto úkonů, ale nemusí, za to obhájce může být vžd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vinnosti obháj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musí jednat v zájmu klien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emusí uvést vše, co o věci 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esmí uvést to, co obviněnému přitěžuj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vinnost mlčenlivosti – zprostit mlčenlivosti ho může pouze kli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advokát není trestný za neoznámení TČ, o němž se dozví při výkonu advokacie, je však trestných na překažení trestného čin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do může být obháj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n advoká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ncipi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ubstituce advokát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íce obhájců je možný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bviněný nemůže být ten, kdo ve věci figuruje jako obviněný, svědek, znalec,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volený a ustanovený obháj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bviněný si může zvolit, obhájce mohou zvolit zákonní zástupci, příbuzní v pokolení přímém, sourozenci, manžel, partner, druh, osvojitel, osvojen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 případech, kdy obviněný musí mít obhájce – nutná obhajo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bviněný si ho sám nezvolí – soud ustanoví obháj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8:45Z</dcterms:created>
  <dc:creator>Jan Novák</dc:creator>
  <dc:description/>
  <dc:language>en-US</dc:language>
  <cp:lastModifiedBy/>
  <cp:revision>0</cp:revision>
  <dc:subject/>
  <dc:title/>
</cp:coreProperties>
</file>