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3.3.2012 / 6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Bezmezer"/>
        <w:rPr/>
      </w:pPr>
      <w:r>
        <w:rPr/>
        <w:t>- odlišností je nepřeberné množství, patří mezi ně tyto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Řízení ve věcech mladistvých – upravuje jak procesní, tak i hmotné právo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Podmíněné zastavení trestního stíhání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Narovnání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Řízení proti uprchlému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Řízení před samosoudcem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Řízení po zrušení nálezem Ústavního soudu</w:t>
      </w:r>
    </w:p>
    <w:p>
      <w:pPr>
        <w:pStyle w:val="Bezmezer"/>
        <w:numPr>
          <w:ilvl w:val="0"/>
          <w:numId w:val="1"/>
        </w:numPr>
        <w:ind w:left="426" w:hanging="360"/>
        <w:rPr/>
      </w:pPr>
      <w:r>
        <w:rPr/>
        <w:t>Řízení přezkumu příkazu k odposlechu a záznamu telekomunikačního úřad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ízení proti uprchlému</w:t>
      </w:r>
    </w:p>
    <w:p>
      <w:pPr>
        <w:pStyle w:val="Bezmezer"/>
        <w:rPr/>
      </w:pPr>
      <w:r>
        <w:rPr/>
        <w:t>- § 302 a násl.</w:t>
      </w:r>
    </w:p>
    <w:p>
      <w:pPr>
        <w:pStyle w:val="Bezmezer"/>
        <w:rPr/>
      </w:pPr>
      <w:r>
        <w:rPr/>
        <w:t xml:space="preserve">- uprchlým je ten, kdo se skrývá nebo se zdržuje v cizině --&gt; </w:t>
      </w:r>
      <w:r>
        <w:rPr>
          <w:rStyle w:val="Highlight"/>
          <w:rFonts w:cs="Arial"/>
          <w:b/>
          <w:bCs/>
          <w:color w:val="000000"/>
          <w:shd w:fill="FFFFFF" w:val="clear"/>
        </w:rPr>
        <w:t>Řízení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rFonts w:cs="Arial"/>
          <w:b/>
          <w:bCs/>
          <w:color w:val="000000"/>
          <w:shd w:fill="FFFFFF" w:val="clear"/>
        </w:rPr>
        <w:t>podle ustanovení tohoto oddílu lze konat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bookmarkStart w:id="0" w:name="highlightHit_1"/>
      <w:bookmarkEnd w:id="0"/>
      <w:r>
        <w:rPr>
          <w:rStyle w:val="Highlight"/>
          <w:rFonts w:cs="Arial"/>
          <w:b/>
          <w:bCs/>
          <w:color w:val="000000"/>
          <w:shd w:fill="FFFFFF" w:val="clear"/>
        </w:rPr>
        <w:t>proti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rFonts w:cs="Arial"/>
          <w:b/>
          <w:bCs/>
          <w:color w:val="000000"/>
          <w:shd w:fill="FFFFFF" w:val="clear"/>
        </w:rPr>
        <w:t>tomu, kdo se vyhýbá trestnímu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bookmarkStart w:id="1" w:name="highlightHit_2"/>
      <w:bookmarkEnd w:id="1"/>
      <w:r>
        <w:rPr>
          <w:rStyle w:val="Highlight"/>
          <w:rFonts w:cs="Arial"/>
          <w:b/>
          <w:bCs/>
          <w:color w:val="000000"/>
          <w:shd w:fill="FFFFFF" w:val="clear"/>
        </w:rPr>
        <w:t>řízení</w:t>
      </w:r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  <w:r>
        <w:rPr>
          <w:rFonts w:cs="Arial"/>
          <w:b/>
          <w:bCs/>
          <w:color w:val="000000"/>
          <w:shd w:fill="FFFFFF" w:val="clear"/>
        </w:rPr>
        <w:t>pobytem v cizině nebo tím, že se skrývá.</w:t>
      </w:r>
    </w:p>
    <w:p>
      <w:pPr>
        <w:pStyle w:val="Bezmezer"/>
        <w:ind w:firstLine="708"/>
        <w:rPr/>
      </w:pPr>
      <w:r>
        <w:rPr>
          <w:rFonts w:cs="Arial"/>
          <w:b/>
          <w:bCs/>
          <w:color w:val="000000"/>
          <w:shd w:fill="FFFFFF" w:val="clear"/>
        </w:rPr>
        <w:t xml:space="preserve">- </w:t>
      </w:r>
      <w:r>
        <w:rPr>
          <w:rFonts w:cs="Arial"/>
          <w:bCs/>
          <w:color w:val="000000"/>
          <w:shd w:fill="FFFFFF" w:val="clear"/>
        </w:rPr>
        <w:t>skrývá se / vyhýbá se – zkoumá se, jestli ten člověk má úmysl se tomu tr. stíhání vůbec vyhnout, jestli se skrývá nebo vyhýbá úmyslně</w:t>
      </w:r>
    </w:p>
    <w:p>
      <w:pPr>
        <w:pStyle w:val="Bezmezer"/>
        <w:ind w:firstLine="708"/>
        <w:rPr/>
      </w:pPr>
      <w:r>
        <w:rPr>
          <w:rFonts w:cs="Arial"/>
          <w:bCs/>
          <w:color w:val="000000"/>
          <w:shd w:fill="FFFFFF" w:val="clear"/>
        </w:rPr>
        <w:t>- důležité je, aby vůbec mohli vést řízení proti uprchlému, je zapotřebí všech možností, aby ho sem dostali – využít všech prostředků, aby přítomnost člověka byla zaručení – řízení proti uprchlému je až poslední možností</w:t>
      </w:r>
    </w:p>
    <w:p>
      <w:pPr>
        <w:pStyle w:val="Bezmezer"/>
        <w:rPr/>
      </w:pPr>
      <w:r>
        <w:rPr>
          <w:rFonts w:cs="Arial"/>
          <w:bCs/>
          <w:color w:val="000000"/>
          <w:shd w:fill="FFFFFF" w:val="clear"/>
        </w:rPr>
        <w:t xml:space="preserve">- může vyvstat v jakékoliv fázi řízení, můžeme ho vést i proti osobě, která ještě nebyla formálně obviněna – tato osoba třeba tuší, že bude trestně stíhána, proto uteče a skrývá se – tímto způsobem se </w:t>
      </w:r>
      <w:r>
        <w:rPr>
          <w:rFonts w:cs="Arial"/>
          <w:b/>
          <w:bCs/>
          <w:color w:val="000000"/>
          <w:shd w:fill="FFFFFF" w:val="clear"/>
        </w:rPr>
        <w:t>dá vést řízení</w:t>
      </w:r>
      <w:r>
        <w:rPr>
          <w:rFonts w:cs="Arial"/>
          <w:bCs/>
          <w:color w:val="000000"/>
          <w:shd w:fill="FFFFFF" w:val="clear"/>
        </w:rPr>
        <w:t xml:space="preserve"> tak, že této osobě ustanovím obhájce nebo osoba jemu blízká mu obhájce navrhne</w:t>
      </w:r>
    </w:p>
    <w:p>
      <w:pPr>
        <w:pStyle w:val="Bezmezer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- jiná situace je v momentě, obviněný dostal oznámení o zahájení trestního stíhání proti němu a pak se rozhodne, že se bude skrývat / uteče – aby se mohlo vést řízení proti uprchlému, tak musí státní zástupce učinit záznam do spisu a v tom stanoví přesně den od kdy se trestní stíhání vede jako proti uprchlému – to je důležité proto, že v momentu, kdy se stane </w:t>
      </w:r>
      <w:r>
        <w:rPr>
          <w:rFonts w:cs="Arial"/>
          <w:b/>
          <w:bCs/>
          <w:color w:val="000000"/>
          <w:shd w:fill="FFFFFF" w:val="clear"/>
        </w:rPr>
        <w:t>uprchlým</w:t>
      </w:r>
      <w:r>
        <w:rPr>
          <w:rFonts w:cs="Arial"/>
          <w:bCs/>
          <w:color w:val="000000"/>
          <w:shd w:fill="FFFFFF" w:val="clear"/>
        </w:rPr>
        <w:t xml:space="preserve">, tak pokud nemá obhájce, tak od toho momentu toho obhájce mít </w:t>
      </w:r>
      <w:r>
        <w:rPr>
          <w:rFonts w:cs="Arial"/>
          <w:b/>
          <w:bCs/>
          <w:color w:val="000000"/>
          <w:shd w:fill="FFFFFF" w:val="clear"/>
        </w:rPr>
        <w:t>musí</w:t>
      </w:r>
    </w:p>
    <w:p>
      <w:pPr>
        <w:pStyle w:val="Bezmezer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ab/>
        <w:t>- podstatné je, že všechny písemnosti se poté doručují jen obhájci, nikoliv už obviněnému</w:t>
      </w:r>
    </w:p>
    <w:p>
      <w:pPr>
        <w:pStyle w:val="Bezmezer"/>
        <w:rPr/>
      </w:pPr>
      <w:r>
        <w:rPr>
          <w:rFonts w:cs="Arial"/>
          <w:bCs/>
          <w:color w:val="000000"/>
          <w:shd w:fill="FFFFFF" w:val="clear"/>
        </w:rPr>
        <w:tab/>
        <w:t xml:space="preserve">- když se vede řízení proti uprchlému a chci konat hl. líčení nebo veřejné zasedání, tak se to předvolání musí ještě zveřejnit (a to </w:t>
      </w:r>
      <w:r>
        <w:rPr>
          <w:rFonts w:cs="Arial"/>
          <w:b/>
          <w:bCs/>
          <w:color w:val="000000"/>
          <w:shd w:fill="FFFFFF" w:val="clear"/>
        </w:rPr>
        <w:t>vhodným způsobem</w:t>
      </w:r>
      <w:r>
        <w:rPr>
          <w:rFonts w:cs="Arial"/>
          <w:bCs/>
          <w:color w:val="000000"/>
          <w:shd w:fill="FFFFFF" w:val="clear"/>
        </w:rPr>
        <w:t xml:space="preserve"> literou zákona) -  takže na desce soudu nebo ve sdělovacích prostředcích – když toto soudce nesplní, tak se zatíží řízení vadou, která vždy, pokud je podané odvolání, povede k tomu, že odvolací soud to vrátí zpět</w:t>
      </w:r>
    </w:p>
    <w:p>
      <w:pPr>
        <w:pStyle w:val="Bezmezer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- když je uprchlý, nemůže se vyjádřit k důkazům, aby se toto handicap vyrovnal, tak pokud je dostižen, tak jedna z možností </w:t>
      </w:r>
      <w:r>
        <w:rPr>
          <w:rFonts w:cs="Arial"/>
          <w:b/>
          <w:bCs/>
          <w:color w:val="000000"/>
          <w:shd w:fill="FFFFFF" w:val="clear"/>
        </w:rPr>
        <w:t>je za situace</w:t>
      </w:r>
      <w:r>
        <w:rPr>
          <w:rFonts w:cs="Arial"/>
          <w:bCs/>
          <w:color w:val="000000"/>
          <w:shd w:fill="FFFFFF" w:val="clear"/>
        </w:rPr>
        <w:t xml:space="preserve">, kdy ještě nebyla podána obžaloba – když se povede ho chytit a přivezou ho, tak se de facto nic neděje a pokračuje normálně, nemusí se žádný z důkazů, který již byl proveden, provádět znova / pak </w:t>
      </w:r>
      <w:r>
        <w:rPr>
          <w:rFonts w:cs="Arial"/>
          <w:b/>
          <w:bCs/>
          <w:color w:val="000000"/>
          <w:shd w:fill="FFFFFF" w:val="clear"/>
        </w:rPr>
        <w:t>nastává druhá situace</w:t>
      </w:r>
      <w:r>
        <w:rPr>
          <w:rFonts w:cs="Arial"/>
          <w:bCs/>
          <w:color w:val="000000"/>
          <w:shd w:fill="FFFFFF" w:val="clear"/>
        </w:rPr>
        <w:t>, když je chycen až po hlavním líčení, tak tento uprchlík má právo na to, tak aby všechny důkazy, které byly provedeny před soudem v době, kdy tu nebyl, tak aby byly provedeny znova – vyplývá to zásady bezprostřednosti a ústnosti – pokud by zde byly závažné překážky pro provedení důkazu, tak se nebude provádět znova, ale přečtou se protokoly o provádění důkazů a uprchlý se může k nim vyjádřit</w:t>
      </w:r>
    </w:p>
    <w:p>
      <w:pPr>
        <w:pStyle w:val="Bezmezer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Bezmezer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- ustanovení, které umožňuje, pokud byl uprchlý pravomocně odsouzen, tak ten uprchlý má právo navrhnout, aby ten odsuzující rozsudek byl soudem 1. stupně zrušen a proběhlo celé to hlavní líčení znovu</w:t>
      </w:r>
    </w:p>
    <w:p>
      <w:pPr>
        <w:pStyle w:val="Bezmezer"/>
        <w:rPr/>
      </w:pPr>
      <w:r>
        <w:rPr>
          <w:rFonts w:cs="Arial"/>
          <w:bCs/>
          <w:color w:val="000000"/>
          <w:shd w:fill="FFFFFF" w:val="clear"/>
        </w:rPr>
        <w:tab/>
        <w:t>- jak se to přihodí – př. dnes odsouzený A bude vydán ze státu X, byl zde odsouzen k trestu T, policie i si ho na hranicích převezme a dá do výkonu trestu. On ale může požádat o doručení rozsudku (musí mu ho dát – asi na hranicích nebo až ve vězení) – pak má ale 8 dnů na to, aby od doručení o rozsudku bylo znovu jednáno (o tom musí být poučen!) - § 306a/2</w:t>
      </w:r>
    </w:p>
    <w:p>
      <w:pPr>
        <w:pStyle w:val="Bezmezer"/>
        <w:rPr/>
      </w:pPr>
      <w:r>
        <w:rPr/>
        <w:tab/>
        <w:tab/>
        <w:t>- když se vrátí, nemusí využívat služeb obhájce přiděleného, může si vybrat vlastního nebo vůbec ho mít nebude, pokud nepůjde o trestný čin s nutnou obhajobou</w:t>
      </w:r>
    </w:p>
    <w:p>
      <w:pPr>
        <w:pStyle w:val="Bezmezer"/>
        <w:rPr/>
      </w:pPr>
      <w:r>
        <w:rPr/>
        <w:tab/>
        <w:tab/>
        <w:t>- pokud dosáhne znovuotevření hlavního líčení, tak nemůže dojít ke změně k horšímu ani jak trestného činu ani výměry</w:t>
      </w:r>
    </w:p>
    <w:p>
      <w:pPr>
        <w:pStyle w:val="Bezmezer"/>
        <w:rPr/>
      </w:pPr>
      <w:r>
        <w:rPr/>
        <w:t>- pokud ještě není odsouzen a je chycen, tak je nejčastěji vzat do vazby, aby se zajistila jeho přítomnost</w:t>
      </w:r>
    </w:p>
    <w:p>
      <w:pPr>
        <w:pStyle w:val="Bezmezer"/>
        <w:rPr/>
      </w:pPr>
      <w:r>
        <w:rPr/>
        <w:t>- pozn. skrývat se může jen u nás, utéct může jen do cizi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Řízení před samosoudcem</w:t>
      </w:r>
    </w:p>
    <w:p>
      <w:pPr>
        <w:pStyle w:val="Normlnweb"/>
        <w:shd w:fill="FFFFFF" w:val="clear"/>
        <w:spacing w:lineRule="atLeast" w:line="240" w:before="0" w:after="0"/>
        <w:jc w:val="both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14a</w:t>
      </w:r>
    </w:p>
    <w:p>
      <w:pPr>
        <w:pStyle w:val="Bezmezer"/>
        <w:rPr/>
      </w:pPr>
      <w:r>
        <w:rPr>
          <w:i/>
        </w:rPr>
        <w:t>(1) Samosoudce koná </w:t>
      </w:r>
      <w:bookmarkStart w:id="2" w:name="highlightHit_0"/>
      <w:bookmarkEnd w:id="2"/>
      <w:r>
        <w:rPr>
          <w:i/>
        </w:rPr>
        <w:t xml:space="preserve">řízení o trestných činech, na které zákon stanoví trest </w:t>
      </w:r>
      <w:r>
        <w:rPr>
          <w:b/>
          <w:i/>
        </w:rPr>
        <w:t>odnětí svobody, jehož horní hranice nepřevyšuje pět let</w:t>
      </w:r>
      <w:r>
        <w:rPr>
          <w:i/>
        </w:rPr>
        <w:t>.</w:t>
      </w:r>
    </w:p>
    <w:p>
      <w:pPr>
        <w:pStyle w:val="Bezmezer"/>
        <w:rPr/>
      </w:pPr>
      <w:r>
        <w:rPr>
          <w:i/>
        </w:rPr>
        <w:t xml:space="preserve">(2) Ustanovení odstavce 1 se však </w:t>
      </w:r>
      <w:r>
        <w:rPr>
          <w:b/>
          <w:i/>
        </w:rPr>
        <w:t>neužije</w:t>
      </w:r>
      <w:r>
        <w:rPr>
          <w:i/>
        </w:rPr>
        <w:t xml:space="preserve">, jestliže má být uložen </w:t>
      </w:r>
      <w:r>
        <w:rPr>
          <w:b/>
          <w:i/>
        </w:rPr>
        <w:t>souhrnný trest nebo společný trest</w:t>
      </w:r>
      <w:r>
        <w:rPr>
          <w:i/>
        </w:rPr>
        <w:t> a </w:t>
      </w:r>
      <w:r>
        <w:rPr>
          <w:b/>
          <w:i/>
        </w:rPr>
        <w:t>dřívější trest byl uložen v řízení </w:t>
      </w:r>
      <w:r>
        <w:rPr>
          <w:b/>
          <w:i/>
          <w:u w:val="single"/>
        </w:rPr>
        <w:t>před senátem</w:t>
      </w:r>
      <w:r>
        <w:rPr>
          <w:i/>
        </w:rPr>
        <w:t>.</w:t>
      </w:r>
    </w:p>
    <w:p>
      <w:pPr>
        <w:pStyle w:val="Bezmezer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/>
        <w:t xml:space="preserve">- dále v případech zkráceného přípravného řízení - § 314b -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(1) Věci, v nichž se konalo zkrácené přípravné řízení,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hyperlink r:id="rId2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  <w:shd w:fill="FFFFFF" w:val="clear"/>
          </w:rPr>
          <w:t>samosoudce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rojedná ve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zjednodušené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řízení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 Trestní stíhání se zahajuje tím, že návrh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hyperlink r:id="rId3" w:tgtFrame="_top">
        <w:r>
          <w:rPr>
            <w:rStyle w:val="InternetLink"/>
            <w:rFonts w:cs="Arial" w:ascii="Arial" w:hAnsi="Arial"/>
            <w:i/>
            <w:color w:val="008080"/>
            <w:sz w:val="20"/>
            <w:szCs w:val="20"/>
            <w:shd w:fill="FFFFFF" w:val="clear"/>
          </w:rPr>
          <w:t>státního zástupce</w:t>
        </w:r>
      </w:hyperlink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na potrestání byl doručen soudu.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rFonts w:cs="Arial"/>
          <w:color w:val="000000"/>
          <w:shd w:fill="FFFFFF" w:val="clear"/>
        </w:rPr>
        <w:t xml:space="preserve">- v rámci přípravného zkráceného řízení se vede pouze proti podezřelému, ale náš podezřelý může být už zadržen, a pokud je zadržen, tak musí být do 48 hodin odevzdán soudci a v takovém případě přichází na řadu </w:t>
      </w:r>
      <w:r>
        <w:rPr>
          <w:rFonts w:cs="Arial"/>
          <w:b/>
          <w:color w:val="000000"/>
          <w:shd w:fill="FFFFFF" w:val="clear"/>
        </w:rPr>
        <w:t>zjednodušené řízení</w:t>
      </w:r>
      <w:r>
        <w:rPr>
          <w:rFonts w:cs="Arial"/>
          <w:color w:val="000000"/>
          <w:shd w:fill="FFFFFF" w:val="clear"/>
        </w:rPr>
        <w:t xml:space="preserve">, soudce pak dostane do ruky návrh na potrestání a je mu hned předán podezřelý (chudák soudce), jakmile je návrh na potrestání doručen soudu, tak z podezřelého je obviněný, soudce ho musí do 24 hodin vyslechnout – vyslechne ho k důvodům zadržení, k vazebním důvodům a pak se ho zeptá na 2 věci – jestli by určité okolnosti toho případu (skutečnosti) </w:t>
      </w:r>
      <w:r>
        <w:rPr>
          <w:rFonts w:cs="Arial"/>
          <w:b/>
          <w:color w:val="000000"/>
          <w:shd w:fill="FFFFFF" w:val="clear"/>
        </w:rPr>
        <w:t>považuje za nesporné</w:t>
      </w:r>
      <w:r>
        <w:rPr>
          <w:rFonts w:cs="Arial"/>
          <w:color w:val="000000"/>
          <w:shd w:fill="FFFFFF" w:val="clear"/>
        </w:rPr>
        <w:t xml:space="preserve"> (to to dělá zjednodušeným řízením) a dál se ho zeptá, jestli souhlasí s tím, aby byly přečteny úřední záznamy o podaných vysvětleních (pokud souhlasí i státní zástupce), když má v tomhle jasno, tak soudce předá obviněnému předá předvolání k hlavnímu líčení a může se ho zeptat, jestli by souhlasil s tím, že by v ten samý den proběhlo i hlavní líčení (toto vše v § 314b/2) – pokud všichni souhlasí, koná se hlavní líčení a soud rozhodne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zjednodušené řízení se vede i v jiných případech, těchto případů je více – třeba v bagatelních deliktech, …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lze vydat i trestní příkaz, nikoliv vést pouze hlavní líčení nebo veřejné zasedání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- jde o to, k čemu v rámci nastudování a přezkumu soudce dojde – může klidně zastavit trestní stíhání, schválit narovnání, může také vrátit státnímu zástupci (usnesením), …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Bezmezer"/>
        <w:rPr>
          <w:rFonts w:cs="Arial"/>
          <w:i/>
          <w:i/>
          <w:color w:val="000000"/>
          <w:u w:val="single"/>
          <w:shd w:fill="FFFFFF" w:val="clear"/>
        </w:rPr>
      </w:pPr>
      <w:r>
        <w:rPr>
          <w:rFonts w:cs="Arial"/>
          <w:i/>
          <w:color w:val="000000"/>
          <w:u w:val="single"/>
          <w:shd w:fill="FFFFFF" w:val="clear"/>
        </w:rPr>
        <w:t>Trestní příkaz</w:t>
      </w:r>
      <w:r>
        <w:rPr>
          <w:rFonts w:cs="Arial"/>
          <w:color w:val="000000"/>
          <w:shd w:fill="FFFFFF" w:val="clear"/>
        </w:rPr>
        <w:t xml:space="preserve"> (jen nástin)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výhoda je v tom, že TP se vydává bez hlavního líčení, v momentu, kdy se samosoudci dostane návrh na potrestání nebo obžaloba na stůl, přezkoumá ji a zjistí, že je skutkový stav dostatečně podložen, tak bez jednání, od stolu, rozhodne trestním příkazem (má formu pouze odsuzujícího rozsudku!)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- což je nepochybně obrovská výhoda pro řízení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- když je vydán, ten obviněný nebo státní zástupce s tím nesouhlasí, tak má 8 dní od doručení na </w:t>
      </w:r>
      <w:r>
        <w:rPr>
          <w:rFonts w:cs="Arial"/>
          <w:b/>
          <w:color w:val="000000"/>
          <w:shd w:fill="FFFFFF" w:val="clear"/>
        </w:rPr>
        <w:t>odpor</w:t>
      </w:r>
      <w:r>
        <w:rPr>
          <w:rFonts w:cs="Arial"/>
          <w:color w:val="000000"/>
          <w:shd w:fill="FFFFFF" w:val="clear"/>
        </w:rPr>
        <w:t>, když je odpor podán ve stanovené lhůtě, tak se trestní příkaz automaticky zrušuje a ve věci soudce nařídí hlavní líčení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 xml:space="preserve">- nevýhoda odporu je v tom, že v hlavním líčení </w:t>
      </w:r>
      <w:r>
        <w:rPr>
          <w:rFonts w:cs="Arial"/>
          <w:b/>
          <w:color w:val="000000"/>
          <w:shd w:fill="FFFFFF" w:val="clear"/>
        </w:rPr>
        <w:t>neplatí zásada reformation in peius</w:t>
      </w:r>
      <w:r>
        <w:rPr>
          <w:rFonts w:cs="Arial"/>
          <w:color w:val="000000"/>
          <w:shd w:fill="FFFFFF" w:val="clear"/>
        </w:rPr>
        <w:t>, tzn., že může dopadnout hůř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§ 314f – obsah trestního příkazu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při výběru trestů u trestního příkazu je soudce omezen, a to smí uložit pouze podmíněný trest, a to je do 1 roku, domácí vězení do 1 roku, zákaz činnosti do 5 let, peněžitý bez omezení, práce bez omezení, vyhoštění do 5 let, zákaz pobytu do 5 let, - § 314e/2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ízení po zrušení nálezem Ústavního soudu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§ 314h a násl.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smyslem je to, aby došlo k nápravě neústavních rozhodnutí / neústavních zásahů</w:t>
      </w:r>
    </w:p>
    <w:p>
      <w:pPr>
        <w:pStyle w:val="Bezmez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- dostanu se tam až po podání ústavní stížnosti a ten ÚS rozhodne, jestli byla narušena práva</w:t>
      </w:r>
    </w:p>
    <w:p>
      <w:pPr>
        <w:pStyle w:val="Bezmezer"/>
        <w:rPr/>
      </w:pPr>
      <w:r>
        <w:rPr>
          <w:rFonts w:cs="Arial"/>
          <w:color w:val="000000"/>
          <w:shd w:fill="FFFFFF" w:val="clear"/>
        </w:rPr>
        <w:tab/>
        <w:t>- když je to proti rozhodnutí, tak rozhoduje nálezem, a to tak, že zruší rozhodnutí, které bylo ústavní stížností napadeno, pak to ÚS rozešle účastníkům a pokud to rozhodnutí je zrušeno a ÚS doručí nález soudu, který rozhodl, tak se v řízení pokračuje v tom stádiu, které bezprostředně předcházelo napadenému rozhodnutí – náš soud je pak vázán právním názorem ÚS, nemusí nás ale zprostit, může rozhodnout jinak, ale stále musí respektovat rozhodnutí Ú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ighlight">
    <w:name w:val="highligh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pd">
    <w:name w:val="up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nqw233tn52wiy3f&amp;conversationId=37811" TargetMode="External"/><Relationship Id="rId3" Type="http://schemas.openxmlformats.org/officeDocument/2006/relationships/hyperlink" Target="http://www.beck-online.cz/legalis/document-view.seam?type=html&amp;documentId=nnptembqhfpwy6boon2gc5donfpxuyltor2xay3f&amp;conversationId=378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Jan Novák</dc:creator>
  <dc:description/>
  <cp:keywords/>
  <dc:language>en-US</dc:language>
  <cp:lastModifiedBy>Jan Novák</cp:lastModifiedBy>
  <dcterms:modified xsi:type="dcterms:W3CDTF">2012-03-23T11:39:00Z</dcterms:modified>
  <cp:revision>20</cp:revision>
  <dc:subject/>
  <dc:title/>
</cp:coreProperties>
</file>