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4.2011 – 10. předná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ystém sankcí – Tresty a ochranná opatření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est z hlediska filozofie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jednaný společenský konsenzus o tom, co je ve společnosti dovoleno, je žádoucí a co naopak není přípust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rest přichází poté, co jsou porušena společensky sjednaná pravid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iskurs mezi principem morality / legal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orie trest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eorie odplaty / teorie prevence</w:t>
      </w:r>
    </w:p>
    <w:p>
      <w:pPr>
        <w:pStyle w:val="Normal"/>
        <w:rPr/>
      </w:pPr>
      <w:r>
        <w:rPr>
          <w:sz w:val="20"/>
          <w:szCs w:val="20"/>
        </w:rPr>
        <w:t>- Aristoteles, Kant, Hegel = absolutní teorie trestu, tj. atributivní justice (jediným účelem trestu je uskutečňování spravedlnosti, jež je zárukou existence státu – Kant; Trest za negaci negace práva a tudíž za potvrzení a obnovení práva – Heg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eorie prevence = trestá se proto, aby nebylo pácháno z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oporcionalita trestu ke spáchanému činu, vliv prostřed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9. – 20. století – teorie prevence („léčení“, náprava), nejlepší ochranou před opakováním zločinu je polepšení, náprava zloči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čátek 20. století – smíšené teorie – kombinace odplaty a prevence</w:t>
      </w:r>
    </w:p>
    <w:p>
      <w:pPr>
        <w:pStyle w:val="Normal"/>
        <w:rPr/>
      </w:pPr>
      <w:r>
        <w:rPr>
          <w:sz w:val="20"/>
          <w:szCs w:val="20"/>
        </w:rPr>
        <w:t xml:space="preserve">- konec 20. století – </w:t>
      </w:r>
      <w:r>
        <w:rPr>
          <w:b/>
          <w:sz w:val="20"/>
          <w:szCs w:val="20"/>
        </w:rPr>
        <w:t>restorativní</w:t>
      </w:r>
      <w:r>
        <w:rPr>
          <w:sz w:val="20"/>
          <w:szCs w:val="20"/>
        </w:rPr>
        <w:t>, obnovující justice – zapojení pachatel, oběti, komunity na odstranění násled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jem a účel tres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den z prostředků státního donucení – ochranná fun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hrůžka tresty, jejich ukládání, výkon; ukládání a výkon ochranných opatření</w:t>
      </w:r>
    </w:p>
    <w:p>
      <w:pPr>
        <w:pStyle w:val="Normal"/>
        <w:rPr/>
      </w:pPr>
      <w:r>
        <w:rPr>
          <w:sz w:val="20"/>
          <w:szCs w:val="20"/>
        </w:rPr>
        <w:t>- trest jako právní následek trestního činu nikoli jako obligatorní znak objektivní strá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ýlučně za trestný čin – nulla poena sine crim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ýlučně na základě zákona – nulla poena sine le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ýlučně trestným soud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ekonomie a subsidiarita trestní represe – trestní právo máme používat jen tehdy, pokud nemáme stanovený delikt v jiném zákoně (správní delikt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zahrnuje v sobě </w:t>
      </w:r>
      <w:r>
        <w:rPr>
          <w:b/>
          <w:sz w:val="20"/>
          <w:szCs w:val="20"/>
        </w:rPr>
        <w:t>újmu</w:t>
      </w:r>
      <w:r>
        <w:rPr>
          <w:sz w:val="20"/>
          <w:szCs w:val="20"/>
        </w:rPr>
        <w:t xml:space="preserve">, vyjadřuje negativní hodnocení pachatele a jeho </w:t>
      </w:r>
      <w:r>
        <w:rPr>
          <w:b/>
          <w:sz w:val="20"/>
          <w:szCs w:val="20"/>
        </w:rPr>
        <w:t>výkon je vynutitelný státní mocí</w:t>
      </w:r>
      <w:r>
        <w:rPr>
          <w:sz w:val="20"/>
          <w:szCs w:val="20"/>
        </w:rPr>
        <w:t xml:space="preserve"> – bez toho by to nebyla san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účel trestu není v TrZ přímo vyjádřen, ale je nepřímo vyjádřen v obecných zásadách trestání (§ 37 a 38, 39 až 45, 96 a 9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39/2 – soudí se ještě povaha T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39/4 – zásada zákazu dvojí přičitatel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íl trestu</w:t>
      </w:r>
      <w:r>
        <w:rPr>
          <w:sz w:val="20"/>
          <w:szCs w:val="20"/>
        </w:rPr>
        <w:t xml:space="preserve">  - více v učebn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chrana společ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individuální prevence – pozitivní vyme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individuální represe – zabraňující, preventiv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generální prev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ústavní zásady – zákonnost, přiměřenost, individuální, humán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ruhy a třídění tres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 hlediska povahy a závažnosti spáchaných TČ: tresty pravidelné (§ 52) a tresty výjimečné (§ 5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 hlediska samostatnosti či ve spojení s dalšími tresty, tresty hlavní (§ 55) a vedlejší (§ 78, 7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resty lze dělit dále na tresty s náhradou a tresty bez náhrady, a to s přilhésnutím k tomu, zda určitý trest musá bát uložen ve spojení s jiným trestem, která plní funci pojistky výkonu tohoto prvního trestu, anebo zda takové zajištění není třeba – např.: odnětí svobody u peněžitého trestu (§ 69 odst. 1) a u domácího vězení (§ 61/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ze se též setkat s rozlišováním trestů na výchovné a ostatní, popř. represivní. Za výchovné tresty se obvykle považují ty, u nichž převažuje moment individuálně preventivního působení na pachatele (podmíněné odsouzení k trestu odnětí svobody). Jako represivní tresty jsou označovány ty, u nichž převažuje moment individuální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resty z hlediska povahy jimi postiženého zájmu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majetkov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nemajetkov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pojené s odnětím svobody / bez odnětí svob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alternativní – všechny ostatní s odnětím svobody nespoje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tresty na cti (ztráta čestných titul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ostat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 přihlédnutím k osobě odsouzeného se diferencují tresty dospělých / trestní opatření mladistvých / tresty se zúženým okruhem odsouzených (př.: vyhoštění nelze uložit občanům ČR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le určitosti a neurčitosti trestní sankce – absolutně určité (odnětí svobody na doživotí) / relativně určité (určeno sazbou – od - d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čet 12 druhů trestů § 5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Za spáchané trestné činy může soud uložit trest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odnětí svobody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domácí vězení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obecně prospěšné práce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ropadnutí majetku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) peněžitý trest,</w:t>
      </w:r>
    </w:p>
    <w:p>
      <w:pPr>
        <w:pStyle w:val="Normal"/>
        <w:rPr/>
      </w:pPr>
      <w:r>
        <w:rPr>
          <w:i/>
          <w:sz w:val="20"/>
          <w:szCs w:val="20"/>
        </w:rPr>
        <w:t>f) propadnutí věci nebo jiné majetkové hodnoty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) zákaz činnosti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) zákaz pobytu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) zákaz vstupu na sportovní, kulturní a jiné společenské akce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) ztrátu čestných titulů nebo vyznamenání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) ztrátu vojenské hodnosti,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l) vyhošt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est odnětí svob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podmíněný trest odnětí svob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míněné odsou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míněné odsouzení s dohled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ýjimečný tr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erarchie trestů by měla důsledně odrážet jednotlivé funkce a zásady trestního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kladní zásady a předpoklady tres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i ukládání trestů se uplatňují základní zásady a zákonné předpokl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kladní zásady tvoří univerzální prostředí pro aplikaci trestů, představují jednak obecné zásady pro ukládání všech trestních sankcí (§ 37 a dál), jednak obecné zásady pro ukládání trestů (§ 39 a dál) a obecné zásady pro ukládání ochranných opatření (§ 9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ásady přiměřenosti a individualizace tres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sada přiměřenosti – § 38, podle kterého je trestní sankce nutno ukládat s přihlédnutím k povaze a závažnosti trestního činu a poměrům pachatele</w:t>
      </w:r>
    </w:p>
    <w:p>
      <w:pPr>
        <w:pStyle w:val="Normal"/>
        <w:rPr/>
      </w:pPr>
      <w:r>
        <w:rPr>
          <w:sz w:val="20"/>
          <w:szCs w:val="20"/>
        </w:rPr>
        <w:t>- její podstatou je úměrnost trestu konkrétního trestného činu – ve smyslu úměrnosti tres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ýsledkem je individualizovaný trest – vyměřený dle konkrétních okolnos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hrnuje také individualizaci zákonnou, individualizaci soudní a na to navazuje individualizace peneologická / penitenciár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konná individualizace označovaná též jako diferenciace vycházející z typové společenské škodliv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dní individualizace - § 39/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Při stanovení druhu trestu a jeho výměry soud přihlédne k povaze a závažnosti spáchaného trestného činu, k osobním, rodinným, majetkovým a jiným poměrům pachatele a k jeho dosavadnímu způsobu života a k možnosti jeho nápravy; dále přihlédne k chování pachatele po činu, zejména k jeho snaze nahradit škodu nebo odstranit jiné škodlivé následky činu, a pokud byl označen jako spolupracující obviněný, též k tomu, jak významným způsobem přispěl k objasnění zvlášť závažného zločinu spáchaného členy organizované skupiny, ve spojení s organizovanou skupinou nebo ve prospěch organizované zločinecké skupiny nebo pomohl zabránit pokusu nebo dokonání takového trestného činu. Přihlédne také k účinkům a důsledkům, které lze očekávat od trestu pro budoucí život pachate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nitenciární individualizace – vyhází ze soudem uloženého nepodmíněného tres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ehčující a přitěžující okol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de o demonstrativní výčet v § 41 a §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restní zákoník současně stanovuje kritéria posuzování přiměřenosti délky řízení, v souladu s judikaturou ESLP jsou jimi složitost případu, postup orgánů činných v trestním řízení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ásada zákazu dvojího přičít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39/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K okolnosti, která je zákonným znakem trestného činu, včetně okolnosti, která podmiňuje použití vyšší trestní sazby, nelze přihlédnout jako k okolnosti polehčující nebo přitěžující. K okolnosti odůvodňující mimořádné snížení trestu odnětí svobody nelze přihlédnout jako k okolnosti polehčující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puštění od potrestání</w:t>
      </w:r>
      <w:r>
        <w:rPr>
          <w:sz w:val="20"/>
          <w:szCs w:val="20"/>
        </w:rPr>
        <w:t xml:space="preserve"> - § 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ojev zásady ekonomie trestního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achatel je vinný, má zápis v rejstříku trestů, ale je upuštěno od potrestání, bez tres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Od potrestání pachatele, který spáchal přečin, jeho spáchání lituje a projevuje účinnou snahu po nápravě, lze upustit, jestliže vzhledem k povaze a závažnosti spáchaného přečinu a k dosavadnímu životu pachatele lze důvodně očekávat, že již pouhé projednání věci postačí k jeho nápravě i k ochraně společnost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Soud může upustit od potrestání také tehdy, jestliže pachatel přípravy nebo pokusu trestného činu nerozpoznal, že příprava nebo pokus vzhledem k povaze nebo druhu předmětu útoku, na němž měl být čin spáchán, anebo vzhledem k povaze nebo druhu prostředku, jímž měl být čin spáchán, nemohl vést k dokoná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3 – fikce odsou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puštění od potrestání za současného uložení ochranného léčení nebo zabezpečovací detence</w:t>
      </w:r>
      <w:r>
        <w:rPr>
          <w:sz w:val="20"/>
          <w:szCs w:val="20"/>
        </w:rPr>
        <w:t xml:space="preserve"> - § 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usí jít o pachatele zmenšeně příčetného, nebo trpí duševní poruchou a soud má za to, že ochranná opatření nebo detence postačí, tak upustí od potrest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odmíněné upuštění od potrestání s dohledem</w:t>
      </w:r>
      <w:r>
        <w:rPr>
          <w:sz w:val="20"/>
          <w:szCs w:val="20"/>
        </w:rPr>
        <w:t xml:space="preserve"> - § 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edpokladem je to, že musí tady být potřeba sledovat pachatele, jestli se chová řádně, pokud by e řádně nechoval, tak tady může být sankce 1 roku odnětí svobody</w:t>
      </w:r>
    </w:p>
    <w:p>
      <w:pPr>
        <w:pStyle w:val="Normal"/>
        <w:rPr/>
      </w:pPr>
      <w:r>
        <w:rPr>
          <w:sz w:val="20"/>
          <w:szCs w:val="20"/>
        </w:rPr>
        <w:t>- něco jako zdvižený prst s dohledem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6) Jestliže pachatel, od jehož potrestání bylo podmíněně upuštěno, vedl ve zkušební době řádný život a vyhověl uloženým podmínkám, vysloví soud, že se osvědčil; jinak rozhodne o uložení trestu, a to popřípadě již během zkušební do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stání soubě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sada kumulační – kolik TČ tolik trestů – př.: U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sada absorpční – větší trest pohlcuje menší tr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sada aspirační – trestní sazba, která je nejpřísnější je ještě zdvižena nahoru s přihlédnutím na ty souběžné T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hrnný tr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43/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amostatné řízení se samostatnými rozsudky nebo trestními příkazy – pak trest souhrnný soud zde odsuzuje pachatele za trestný čin spáchaný dříve než byl soude prvého stupně vyhlášen odsuzující rozsudek za jiný jeho trestný č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hrnný tr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43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olečné řízení o všech sbíhajících se trestných činech jednoho pachatele se společným rozsudkem nebo trestním příkaz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uzování míry trestnosti sbíhajících se trestných činů</w:t>
      </w:r>
    </w:p>
    <w:p>
      <w:pPr>
        <w:pStyle w:val="Normal"/>
        <w:rPr/>
      </w:pPr>
      <w:r>
        <w:rPr>
          <w:sz w:val="20"/>
          <w:szCs w:val="20"/>
        </w:rPr>
        <w:t>- druhy trestu, tzn. jaké trestné sankce se v daném případě nabízej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stání pokračujících, hromadných, trvajících tres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olečný tr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jeden pokračující neb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kombinaci TČ buď v jednočinném nebo vícečinném soubě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stání přípravy a poku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ak příprav, tak i pokus se trestají v rámci trestní sazby stanovené za TČ, k němuž směřova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utno zohlednit ve stanovení na polehčují okol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stání spolupachatel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akoby trestný čin spáchal sá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04:00Z</dcterms:created>
  <dc:creator>Jan Novák</dc:creator>
  <dc:description/>
  <cp:keywords/>
  <dc:language>en-US</dc:language>
  <cp:lastModifiedBy>Jan Novák</cp:lastModifiedBy>
  <dcterms:modified xsi:type="dcterms:W3CDTF">2011-04-29T10:38:00Z</dcterms:modified>
  <cp:revision>14</cp:revision>
  <dc:subject/>
  <dc:title/>
</cp:coreProperties>
</file>