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2011 – 11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bývání vlastnického práva k věcem ničím / ztraceným / skrytý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bytí vlastnického práva  k věcem ztraceným / opuštěným a skryt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o přímo upravuje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tráta = právní událost, která je na lidské vůli nezávislá, nejedná se o projev vůle, osoba, která věc ztratí, to nech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uštěná věc = jednostranný právní úkon, jedná se o projev vůle tu věc opustit, otázka, jestli může opustit věc její nevlastník – u oprávněné dr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krytá věc = jedná se o věc, která byla ukryta, a to zámě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krytí bylo následkem lidské činnosti, s ohledem na okolnosti nálezu je patrné, že to bylo delší dobou, je patrné, že se vlastník té věci už nevrá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ecný občanský zákoník o této věci mluvil jako o pokladu, dnes věc skry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ělení k nabytí práv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u věci ztracené</w:t>
      </w:r>
      <w:r>
        <w:rPr>
          <w:sz w:val="20"/>
          <w:szCs w:val="20"/>
        </w:rPr>
        <w:t xml:space="preserve"> – nálezce si věc nemůže nechat, měl by to vrátit vlastníkovi – když zná vlastníka nebo osobu, která tu věc ztrat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stliže tu osobu neznáme, tak to vydáme obci! – obec to musí usch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jde o věc ztracenou, tak uschovává 6 měsíců, potom se stává majitelem ob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jde o věc opuštěnou, nemá cenu čekat 6 měsíců, nikomu se nevrací, obec se stává vlastníkem h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jde o věc skrytou</w:t>
      </w:r>
    </w:p>
    <w:p>
      <w:pPr>
        <w:pStyle w:val="Normal"/>
        <w:rPr/>
      </w:pPr>
      <w:r>
        <w:rPr>
          <w:sz w:val="20"/>
          <w:szCs w:val="20"/>
        </w:rPr>
        <w:tab/>
        <w:t>- nálezce má právo na 10% z nálezu + náhrada nákladů spojených s nále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se vlastník do 6 měsíců přihlásí, tak obec může požadovat náhradu za úscho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y věcí, které lze ztratit – movitosti / nemovitosti se ztrácí, ukrývají těž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 možné opustit nemovitost? – obecný občanský zákoník s tím počítal - § 387 – pokud pozemek je možné pokládat za věc opuštěnou nebo stavbu je možné pokládat za věc opuštěno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k o tom rozhodne správní práv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ásledně to šlo do veřejné dražby; tady se sledovat veřejný záj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střední občanský zákoník – umožňoval vzdání se práva – i práva vlastnického, s výjimkou případů, kdy věc nelze volně zcizit – 1) věci, které nikomu nenáleží připadají státu; 2) mají nepatrnou hodnotu a pak si je mohl každý přisvoji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opuštění nemovitosti písemně; nesmí to být ve prospěch 3. osoby (bylo by to dar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dnešní zákoník k tehdejšímu stavu (1964) - § 453 – bezdůvodné obohacení – opuštěné, skryté přidají do vlastnictví stát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 toho se dovodilo několik pravidel, tehdy totiž straně moc lidí emigroval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akže bylo hodně opuštěných věcí a státu se to hod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vodilo se několik zásad - obecně nemělo stačit, že vlastník není znám, mělo se jedna spíše o věci movité, nestačí nám, že vlastník není znám nebo že jeho pobyt není zn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šní stav - §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otázka, jestli je dneska možné nemovitost opustit a jestli jsou nějak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dívat se do katastru nemovitostí – 3 okruhy situací, kdy jsou nemovitosti jako věci opuště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v KN je nemovitost, ale není tam napsaný vlastník, žádný údaj o něm = jedná se o opuštěnou věc, ale KN by měl počítat s tím, že se osobu podaří dohle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v KN je uveden vlastník, ale problém je v tom, že vlastník je uveden jen jménem a příjmením, ale nic ostatního tam není, v roce 2007 tam bylo asi 3% všech staveb</w:t>
      </w:r>
    </w:p>
    <w:p>
      <w:pPr>
        <w:pStyle w:val="Normal"/>
        <w:rPr/>
      </w:pPr>
      <w:r>
        <w:rPr>
          <w:sz w:val="20"/>
          <w:szCs w:val="20"/>
        </w:rPr>
        <w:tab/>
        <w:t>3) v KN je osoba identifikována, ale je tam datum narození z roku 1836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tázka, jestli máme vlastníka nebo ne? – u všech těchto případů nelze říci, že to leží ladem, on to někdo užívá, ale není zapsán v 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třeba si říct, jestli je možné dnes nemovitost opust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pustit nemovitost dneska lze – musí být dán jasný úmysl opustit nemovitost, úmysl musí být jednoznačný, projev vůle musí být jednoznačný (nestačí, že přestanu pečovat o nemovitost), není jasné, jestli to musí být písemně; musím to dát vědět katastru? – není upraveno – ale dovodilo se, že to písemně být nemusí (písemně je smlouva o převodu nemovitosti), KN se to oznamovat nemusí, tak podle § 135 je jasné, že tam se jedná o převod, když věc nemovitou opustím, tak jasně nejde o pře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135 – </w:t>
      </w:r>
      <w:r>
        <w:rPr>
          <w:b/>
          <w:sz w:val="20"/>
          <w:szCs w:val="20"/>
        </w:rPr>
        <w:t>k bodu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nemáme vlastníka, tak tam nesmí být desítky let a vlastníkem je stát do roku 2005, potom je to obec, byla novela a je tam ten § 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ak nabýt ten majetek po roce 2005? – došlo se k tomu, že to obec bude žalovat, když nechce, tak má vydat oznámení na obecní desce, aby se vlastník přihlásil do 6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.č. 95/1999 Sb. – týká se převádění zemědělským a lesních pozemků za určitých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) stát je sice zapsán jako vlastník, ale nemá pro to listinné pod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v katastru není zapsán žádný vlast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těchto případech má stát vyzvat KN, aby podklady zjistil, pokud se to ale nepodaří, je třeba informovat o zamýšleném převodu (na úřední desce obce) a zároveň by to mělo být v celostátně vydávaném deníku (je tu lhůta asi 3 měsíce od vydání), pokud se někdo přihlásí, tak má pak rok na to, to doložil na KN, aby ho zapsali / nebo pokud nemá listinu, tak aby to zažaloval (roční lhů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se nikdo nepřihlásí, tak to stát může prodat (pokud by se pak někdo přihlásil pozdě, tak má smůlu, už to propásl, nemá to vliv na jeho vlastnické právo – max. je mu uhrazena kupní cena pozem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tum narození z roku 18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hajuje se zde dodatečné jednání o dědictví, dohledává se z matrik, od soudu, ze s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občanského záko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lišuje mezi věcí opuštěnou / ztracenou / skry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 opuštěná = nikomu nepatří, stává se z ní věc ničí, každý kdo věc najde, ji má ale považovat za věc ztrace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ůžeme ji považovat za opuštěnou u movitých – nevykonává vlastník vlastnické právo po dobu 3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věci nepatrné hodnoty – ponechána na veřejném mís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puštění nemovitosti – nevykonává-li vlastní vlastnické právo po dobu 10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ujme-li se držby někdo jiný v podstatě vydržením, tak se stává vlastníkem 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 ztracená = vrací se tomu, kdo ji ztratil; nejedná-li se o věc, která má jen nepatrnou hodnotu nebo když to nejde zjistit, tak se to vydává obci, vydává se do 3 dnů od nal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něco ztratím ve škole, tak se to dává provozovateli školy (vrát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ec by měla vyhlásit obvyklým způsobem (podle hodnoty v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bec to musí uschovat, pokud to nejde, tak to může prodat ale musí uschovat pení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álezné zůstává ve výši 1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hůta pro úschovu je dána 1 roční, pak se o to mže přihlásit nálezce (stává se poctivým držitelem) / nechce-li, tak potom se jím státá obec – po 3 letech je vlastn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 skrytá = zakopaná, zazděná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áleží odm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astníkem bude ten nálezce nebo vlastník pozemku, měli by se dohod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týká se archeologických nález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on o odp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 je odevzdána do sběru, pozbývám vlastnické právo, je to bezcenná vě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on o pozemních komunika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eší opuštění auta, zákon říká, že ho opustit jen tak nelze – jde to udělat, ale ne na pozemní komuni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k ho odstraňuje správce pozemní komunikace, ten pak může žádat náklady na majit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ěc nič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o si ji smí přivlastnit – dříve pozemky, dnes to už ne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ovouto věcí jsou třeba volně žijící živočichové (holu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ás to není upraveno – ani v Ústavě, ani v 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řív = volně žijící živočich nikomu nepatří, pokud mi uprchlo divoké zvíře a já ho do 6 měsíců nechytil, tak se stalo věcí ni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ěc ničí lze nabývat pouze dle zákona – ale těch živočichů je tolik, že to nelze zákonem upra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on o myslivosti / rybářství – už z historie</w:t>
      </w:r>
    </w:p>
    <w:p>
      <w:pPr>
        <w:pStyle w:val="Normal"/>
        <w:rPr/>
      </w:pPr>
      <w:r>
        <w:rPr>
          <w:sz w:val="20"/>
          <w:szCs w:val="20"/>
          <w:u w:val="single"/>
        </w:rPr>
        <w:t>Zákon o myslivosti</w:t>
      </w:r>
      <w:r>
        <w:rPr>
          <w:sz w:val="20"/>
          <w:szCs w:val="20"/>
        </w:rPr>
        <w:t xml:space="preserve"> – nedopadá na všechny volně žijící živoči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opadá na zvěř (přesně vymezeno, co je to zvěř a jaká zvířata tam patř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+ z mezinárodní ú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ž něco označíme za zvěř – zákon o myslivosti říká, že máme právo myslivosti obhospodařovat zvěř lovem + je zvěř, která se lovit nesmí, ale po jejich smrti si můžu vzít třeba ků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když někdo přejede srnku – majitelem je majitel nejbližšího honebního 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 když to zastřelí pytlák a sní to – vlastníkem je ten, kdo má právo myslivosti</w:t>
      </w:r>
    </w:p>
    <w:p>
      <w:pPr>
        <w:pStyle w:val="Normal"/>
        <w:rPr/>
      </w:pPr>
      <w:r>
        <w:rPr>
          <w:sz w:val="20"/>
          <w:szCs w:val="20"/>
        </w:rPr>
        <w:t>- kdo má právo myslivosti –  vlastník honebního pozemku, ale k tomu povolení – držitel práva honitby nebo honební společenství, nebo ten kdo má honební lístek (Finsko), vlastník pozemku (Fran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ále je to pak uživatel honitby – nájemní právo honitby</w:t>
      </w:r>
    </w:p>
    <w:p>
      <w:pPr>
        <w:pStyle w:val="Normal"/>
        <w:rPr/>
      </w:pPr>
      <w:r>
        <w:rPr>
          <w:sz w:val="20"/>
          <w:szCs w:val="20"/>
        </w:rPr>
        <w:t xml:space="preserve">- vedle toho, že ji loví, tak ji může taky chovat = nestává se náhodou vlastníkem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ost zazvěřovat honitbu – otázka toho, že jsem si to vlastně zaplatil, ale může mi ho zabít někdo na sousední honitbě (považuje se po vypuštění za věc opuštěn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y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rybníce s rybníkářství – tam se ty ryby chovají, nikdo tam nemůže přijít a lo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rybníce v revíru – zde se smí lovit, na základě lís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yby v řece s revírem – tam se smí lo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yby v řece bez revíru – můžu přijít a ulovit je? – bez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on proti týrání zvě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lně žijící zvířata se nesmí odchytá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on o přírodě a kraj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smí se zadržovat, kvůli omezení jejich volně žijící pop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chytím motýla, tak stejně nejsem vlastníkem, není nikde stanov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9:00Z</dcterms:created>
  <dc:creator>Jan Novák</dc:creator>
  <dc:description/>
  <cp:keywords/>
  <dc:language>en-US</dc:language>
  <cp:lastModifiedBy>Jan Novák</cp:lastModifiedBy>
  <dcterms:modified xsi:type="dcterms:W3CDTF">2011-05-05T08:53:00Z</dcterms:modified>
  <cp:revision>40</cp:revision>
  <dc:subject/>
  <dc:title/>
</cp:coreProperties>
</file>