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řednáška – 24.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račování z min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ělení věcných prá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ba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lastnické právo - </w:t>
      </w:r>
    </w:p>
    <w:p>
      <w:pPr>
        <w:pStyle w:val="Normal"/>
        <w:rPr/>
      </w:pPr>
      <w:r>
        <w:rPr>
          <w:sz w:val="20"/>
          <w:szCs w:val="20"/>
        </w:rPr>
        <w:t xml:space="preserve">Věcná práva k věcem cizím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užebnost – zdržet se něče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álná břemena – něco ko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řední obč.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stav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odpovídající věcným břemen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zásta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zadrž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statnou část věcných práv nahradily užívací instit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nes je věcný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vlastn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ná práva k věcem cizím (práva zástavní / právo zadržova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ná břemena (služebnosti / reálná břeme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né předkupní právo – může být sjednáno jako obligační nebo jako věc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ý obč.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ná práva k věcem cizím - právo zástavní, právo zadrž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ná břemena – služebnosti (osobní / věcné) / reálná břemena (kdy je třeba něco konat, mělo by to souviset s převody pozemků, staveb – toto břemeno by mohlo být převoditelné do peně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reáln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ČR pojem nemáme, ale byl u n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věc je hmotný předmět, do budoucna hmotná povaha nebude – budeme mít věci hmotné a nehmotné – tedy bude právo jako nemovitost (těžko představitel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. skupina – reálná práva – pozemkové služebnosti – věcné právo, ale zároveň nemovitá vě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.: tento dům bude určen pouze pro léká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ále třeba právo ho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. skupina – právo stavby – tehdy stavby byly součást pozemku, takže pozemek a stavba byly jednoho majitele, právo stavby = nemovitá vě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azi věcná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áží se k věcem, ale nikdy se o nich neříká, že jsou to věcná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ickým příkladem bylo právo ho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se spekuluje, jestli je věcným právem právo rybářské, myslivosti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o vlastn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ní věcn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tatní věcná práva se od něj odvozují</w:t>
      </w:r>
    </w:p>
    <w:p>
      <w:pPr>
        <w:pStyle w:val="Normal"/>
        <w:rPr/>
      </w:pPr>
      <w:r>
        <w:rPr>
          <w:sz w:val="20"/>
          <w:szCs w:val="20"/>
        </w:rPr>
        <w:t>- toto právo je právo absolutní povahy – absolutní moc nad vě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sná definice neexistuje – smyslem je, že vlastnické právo je právo svou vlastní mocí věc ovládat a nakládat s ní nezávisle na moci ji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ubjektivní slova smyslu –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3 OZ a dal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em je čl. 11 LZ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Každý má právo vlastnit majetek. Vlastnické právo všech vlastníků má stejný zákonný obsah a ochranu. Dědění se zaruč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) Vlastnictví zavazuje. Nesmí být zneužito na újmu práv druhých anebo v rozporu se zákonem chráněnými obecnými zájmy. Jeho výkon nesmí poškozovat lidské zdraví, přírodu a životní prostředí nad míru stanovenou záko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4) Vyvlastnění nebo nucené omezení vlastnického práva je možné ve veřejném zájmu, a to na základě zákona a za náhra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 Daně a poplatky lze ukládat jen na základě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pak čl. 1 dodatkového protokolu k Evropské úmluvě o ochraně LP – vlastnit majetek, pokojně ho užívat a nabývat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ladní znaky:</w:t>
      </w:r>
    </w:p>
    <w:p>
      <w:pPr>
        <w:pStyle w:val="Normal"/>
        <w:rPr/>
      </w:pPr>
      <w:r>
        <w:rPr>
          <w:i/>
          <w:sz w:val="20"/>
          <w:szCs w:val="20"/>
        </w:rPr>
        <w:t>Jednotnost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ždý má právo něco vlastnit, tato práva jsou chráněna stejně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závislost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ík je nezávislí na komukoliv jiné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pl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íkovi náleží všechna oprávně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va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nom tak bez dalšího nezanik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promlčitelnost</w:t>
      </w:r>
    </w:p>
    <w:p>
      <w:pPr>
        <w:pStyle w:val="Normal"/>
        <w:rPr/>
      </w:pPr>
      <w:r>
        <w:rPr>
          <w:i/>
          <w:sz w:val="20"/>
          <w:szCs w:val="20"/>
        </w:rPr>
        <w:t>Elasticita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oby zúžení</w:t>
      </w:r>
    </w:p>
    <w:p>
      <w:pPr>
        <w:pStyle w:val="Normal"/>
        <w:rPr/>
      </w:pPr>
      <w:r>
        <w:rPr>
          <w:i/>
          <w:sz w:val="20"/>
          <w:szCs w:val="20"/>
        </w:rPr>
        <w:t>Váže se k věcem v právním slova smyslu</w:t>
      </w:r>
      <w:r>
        <w:rPr>
          <w:sz w:val="20"/>
          <w:szCs w:val="20"/>
        </w:rPr>
        <w:t xml:space="preserve"> (hmot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 na duševní vlastnictví / autorské – to sem nepatří – používají se na to jiné předpisy než § 123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ologie v souvislosti s vymezení vl.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ické právo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 dnešní době už v podstatě synonymy, ale i přes to malé rozdíly: (jejich záměna nevede k neplatnosti smlouvy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lastnické právo</w:t>
      </w:r>
      <w:r>
        <w:rPr>
          <w:sz w:val="20"/>
          <w:szCs w:val="20"/>
        </w:rPr>
        <w:t xml:space="preserve"> – subjektivní právo k předmět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lastnictví</w:t>
      </w:r>
      <w:r>
        <w:rPr>
          <w:sz w:val="20"/>
          <w:szCs w:val="20"/>
        </w:rPr>
        <w:t xml:space="preserve"> – jako předmět 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ictví / majetek – vlastnictví je podmnožina majetku (problém je s tím čl. 11 – každý má právo vlastnit majetek – toto je argument pro nový OZ – můžeme vlastnit i jiný majetek – i nehmot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jetek / jmění – majetek jsou aktiva, jmění jsou aktiva i pas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í osobní / soukromé – ještě z před rokem 1990, kdy ještě nebyl čl 11 LZPS, v dnešní době už je to jed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nkrát byly 3 kategorie – celý právní řád počítal se 3 typy vlastnictv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ákladním typem práva je </w:t>
      </w:r>
      <w:r>
        <w:rPr>
          <w:i/>
          <w:sz w:val="20"/>
          <w:szCs w:val="20"/>
        </w:rPr>
        <w:t>statní vlastnictví(socialistické vlastnictví)</w:t>
      </w:r>
      <w:r>
        <w:rPr>
          <w:sz w:val="20"/>
          <w:szCs w:val="20"/>
        </w:rPr>
        <w:t xml:space="preserve"> – toto vlastnictví jako veřej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ále </w:t>
      </w:r>
      <w:r>
        <w:rPr>
          <w:i/>
          <w:sz w:val="20"/>
          <w:szCs w:val="20"/>
        </w:rPr>
        <w:t>družstevní vlastnictví</w:t>
      </w:r>
      <w:r>
        <w:rPr>
          <w:sz w:val="20"/>
          <w:szCs w:val="20"/>
        </w:rPr>
        <w:t xml:space="preserve"> – vybavení zvířatům, plodinám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ále </w:t>
      </w:r>
      <w:r>
        <w:rPr>
          <w:i/>
          <w:sz w:val="20"/>
          <w:szCs w:val="20"/>
        </w:rPr>
        <w:t>jiné formy socialistického vlastnictví</w:t>
      </w:r>
      <w:r>
        <w:rPr>
          <w:sz w:val="20"/>
          <w:szCs w:val="20"/>
        </w:rPr>
        <w:t xml:space="preserve"> – vlastnictví třeba dobrovolných hasič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to vše bylo rozděleno zákonem, co do jakého vlastnictví patří (řeky státu, TV státu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yp socialistického vlastnictví</w:t>
      </w:r>
    </w:p>
    <w:p>
      <w:pPr>
        <w:pStyle w:val="Normal"/>
        <w:rPr/>
      </w:pPr>
      <w:r>
        <w:rPr>
          <w:i/>
          <w:sz w:val="20"/>
          <w:szCs w:val="20"/>
        </w:rPr>
        <w:t>osobní vlastnictví</w:t>
      </w:r>
      <w:r>
        <w:rPr>
          <w:sz w:val="20"/>
          <w:szCs w:val="20"/>
        </w:rPr>
        <w:t xml:space="preserve"> – ty předměty, které nebudeme vlastní prací + ty věci, které si za to koupí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louží k potřebám občana a jeho rodiny, uspokojování základních životních potře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sah byl omezen typem předmětu, množstvím a kvalitou – nesměli jsme vlastnit třeba výrobní prostř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nožství – můžeme vlastnit rodinný dům, ale jen 1, ale jen 5 místností + kuchyni (nebo víc ale do 120 m2)</w:t>
      </w:r>
    </w:p>
    <w:p>
      <w:pPr>
        <w:pStyle w:val="Normal"/>
        <w:rPr/>
      </w:pPr>
      <w:r>
        <w:rPr>
          <w:i/>
          <w:sz w:val="20"/>
          <w:szCs w:val="20"/>
        </w:rPr>
        <w:t>soukromé vlastnictví</w:t>
      </w:r>
      <w:r>
        <w:rPr>
          <w:sz w:val="20"/>
          <w:szCs w:val="20"/>
        </w:rPr>
        <w:t xml:space="preserve"> – našli bychom ho tehdy v přechodných ustanoveních, protože ho nechtě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zemky, obytné bud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bych měl více budov – tak už to je v soukromém vlastnictví a stát by mi tam mohl nastěhovat nájemníka, protože jsem už měl víc, než mohl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ES je to sloučené – prostě právo vlastnit věci (soukromé / osobní je zruš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hradní / výluč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počtu účastníků, dnes v podstatě synony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lené / úp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istorický institut – dělené právo jako právo užívací, úplné – jeden vlastník, kterému patřila celá věc a on ji poskytoval někomu jin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ální / eventu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čítá se s ním do budoucna, tzv.: svěřenecké nástupnictví – někdo něco zdědí a stává se majitelem věci – je tedy aktuální vlastník, ještě než zemře zůstavitel (smrt jako podmínka) je eventuálním vlastníkem (dočasný vlastník), samozřejmě jsou zde i jiné podmínky – až dostuduješ školu, zdědíš to ty 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rodní bohat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ůdní fond, les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dá se říct, že patří státu (typicky spor o katedrálu sv. Víta v Pra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rodní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ještě z 60. let, majetek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ešily se nějaké problémy, jako jestli voda v řece je národní majetek – nikdo nevyřeš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řejný sta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říct, že je to ve vlastnictví státu, obce, nic o vlastnické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k něčemu existuje právo veřejného užívání (třeba lesy – každý z nás může chodit do l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teré veřejné státy patří státu (silnice), některé jsou soukrom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my spolu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í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9:00Z</dcterms:created>
  <dc:creator>Jan Novák</dc:creator>
  <dc:description/>
  <cp:keywords/>
  <dc:language>en-US</dc:language>
  <cp:lastModifiedBy>Jan Novák</cp:lastModifiedBy>
  <dcterms:modified xsi:type="dcterms:W3CDTF">2011-02-24T09:47:00Z</dcterms:modified>
  <cp:revision>6</cp:revision>
  <dc:subject/>
  <dc:title/>
</cp:coreProperties>
</file>