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3.2011 – 4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ště k silnicím – 13/1997 Sb. – z. o pozemních komunikacích, spíše veřejnoprávní předpis</w:t>
      </w:r>
    </w:p>
    <w:p>
      <w:pPr>
        <w:pStyle w:val="Normal"/>
        <w:ind w:firstLine="708"/>
        <w:rPr/>
      </w:pPr>
      <w:r>
        <w:rPr>
          <w:sz w:val="20"/>
          <w:szCs w:val="20"/>
        </w:rPr>
        <w:t>- otázka, jestli pozemní komunikace je stavba nebo pozemek - § 118 OZ = ostatní plocha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 katastru nemovitostí nejsou – v katastru jsou komunikace vedeny jako pozemk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toto spíše řeší judikatura než zákon – otázka, co je ještě zastavený pozemek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es se to bere tak, že pozemní komunikace má povahu stavby – záleží na stavebním proved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.: autobazar – plocha vysypaná štěrkem – není stavba, je to pozemek; parkoviště ze zámkové dlažby – není stavba, dá se rozebrat – parkoviště z asfaltu – je stav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učást a příslušenství</w:t>
      </w:r>
      <w:r>
        <w:rPr>
          <w:sz w:val="20"/>
          <w:szCs w:val="20"/>
        </w:rPr>
        <w:t xml:space="preserve"> (viz zák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2 a následující z 13/1997 Sb. = součásti a příslušenství dálnic, silnic a místních komunik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zn.: příslušenství věci je věc, součást věci věc n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3 – příslušen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vaha účelových komunik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daleka ne vždy bude mít povahu stav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čelová komunikace vyznačuje tím, že spojuje pozemky nebo napojuje pozemek k místní silnici</w:t>
      </w:r>
    </w:p>
    <w:p>
      <w:pPr>
        <w:pStyle w:val="Normal"/>
        <w:rPr/>
      </w:pPr>
      <w:r>
        <w:rPr>
          <w:sz w:val="20"/>
          <w:szCs w:val="20"/>
        </w:rPr>
        <w:t xml:space="preserve">- otázka, jak účelová komunikace vzniká a jak zjistit, že se o ni jedná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ikde to přesně uvedeno není, spíše spíš uvedeno jako „ostatní plocha“, v katastru to prostě n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va typy: veřejné / v oplocených areál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yž budeme dělat novou komunikaci a budeme jí stavět, tak se musí zajít na stavební úřad pro povolení a pak se kolauduje – ale to jsou výjimky, účelové komunikace už existují, málo nových se jích sta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ak zjistíme, že ta konkrétní (již z dřívějška) je účelová komunikace – je to problém, již dlouho let, zákon i judikatura – 1. možnost - účelovou komunikací je něco, co tam slouží dlouhodobě, 2. možnost – souhlas (výslovný / konkludentní) – ale jakmile to umožním s tím souhlasem, tak mám smůlu, již se toho nezbavím a vnikla účelová komunikace, i když pak prodám pozemek, s tím to přechází (kdybych to uvedl jako nájem nebo břemeno, tak toho se ještě zbavím), výjimka – když se vrací něco z restituce, kdy původní majitel dal souhlas a ten, komu se to vrátilo ten souhlas před tím nedal (ani nemohl), tak tam se to považuje, že souhlas neexist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forma souhlasu – problematika konkludentnost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čl. 11 LZPS – toto užívání by mělo být za náhradu – ale smůla, v praxi to tak není</w:t>
      </w:r>
    </w:p>
    <w:p>
      <w:pPr>
        <w:pStyle w:val="Normal"/>
        <w:rPr/>
      </w:pPr>
      <w:r>
        <w:rPr>
          <w:sz w:val="20"/>
          <w:szCs w:val="20"/>
        </w:rPr>
        <w:t>- účelová komunikace by měla sloužit k jízdě, ne chů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 nemůže vlastnit kdokoliv</w:t>
      </w:r>
    </w:p>
    <w:p>
      <w:pPr>
        <w:pStyle w:val="Normal"/>
        <w:rPr/>
      </w:pPr>
      <w:r>
        <w:rPr>
          <w:sz w:val="20"/>
          <w:szCs w:val="20"/>
        </w:rPr>
        <w:t>- dle § 125 OZ</w:t>
      </w:r>
    </w:p>
    <w:p>
      <w:pPr>
        <w:pStyle w:val="Normal"/>
        <w:rPr/>
      </w:pPr>
      <w:r>
        <w:rPr>
          <w:sz w:val="20"/>
          <w:szCs w:val="20"/>
          <w:u w:val="single"/>
        </w:rPr>
        <w:t>Účelové komunikace</w:t>
      </w:r>
      <w:r>
        <w:rPr>
          <w:sz w:val="20"/>
          <w:szCs w:val="20"/>
        </w:rPr>
        <w:t xml:space="preserve"> – viz výš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ráhy, želez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nes 95% železnic je vlastnictví státu, nedá se ale říct, že nějaký zákon zakazuje vlastnictví železnic (máme i soukromé železnice)</w:t>
      </w:r>
    </w:p>
    <w:p>
      <w:pPr>
        <w:pStyle w:val="Normal"/>
        <w:rPr/>
      </w:pPr>
      <w:r>
        <w:rPr>
          <w:sz w:val="20"/>
          <w:szCs w:val="20"/>
        </w:rPr>
        <w:t xml:space="preserve">- právo hospodaření s železnicemi – </w:t>
      </w:r>
      <w:r>
        <w:rPr>
          <w:sz w:val="20"/>
          <w:szCs w:val="20"/>
          <w:u w:val="single"/>
        </w:rPr>
        <w:t>Správa železniční dopravní cesty</w:t>
      </w:r>
      <w:r>
        <w:rPr>
          <w:sz w:val="20"/>
          <w:szCs w:val="20"/>
        </w:rPr>
        <w:t xml:space="preserve"> (někdy v roce 2002 byly rozdělené ČD na ČD a SŽD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ato správa je státem řízená, když se něco staví, tak stát investuje prostřednictvím této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utné odlišit - vlastník železnice / správa železnice / provozovatel železniční dopravy a železniční dopravní cesty (jak fungují výhybky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yž někdo nezvládá údržbu a provoz drah, tak má stát právo toto odkoup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ojenské újez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. o zajištění ochrany republi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rodně chráněné loka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. č. 114/1992 Sb. o ochraně přírody a krajiny</w:t>
      </w:r>
    </w:p>
    <w:p>
      <w:pPr>
        <w:pStyle w:val="Normal"/>
        <w:rPr/>
      </w:pPr>
      <w:r>
        <w:rPr>
          <w:sz w:val="20"/>
          <w:szCs w:val="20"/>
        </w:rPr>
        <w:t xml:space="preserve">- dle </w:t>
      </w:r>
      <w:r>
        <w:rPr>
          <w:i/>
          <w:sz w:val="20"/>
          <w:szCs w:val="20"/>
        </w:rPr>
        <w:t>stupně ochrany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rodní par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esní pozemky, půdní fondy, … zde se to vylučuje k prodeji, pokud to vlastní stát</w:t>
      </w:r>
    </w:p>
    <w:p>
      <w:pPr>
        <w:pStyle w:val="Normal"/>
        <w:rPr/>
      </w:pPr>
      <w:r>
        <w:rPr>
          <w:sz w:val="20"/>
          <w:szCs w:val="20"/>
        </w:rPr>
        <w:t>- jakmile někdo převádí pozemek na nějakou chráněno oblast, tak stát má předkupní právo (jedno z mála předkupních práv státu – věcné právo) – stát by to měl koup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rodní přírodní rezervace, Národní přírodní pamá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vádět se smí jen se souhlasem orgánu ochrany přír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dkupní právo zde n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lturní pamá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. o státní památkové péči</w:t>
      </w:r>
    </w:p>
    <w:p>
      <w:pPr>
        <w:pStyle w:val="Normal"/>
        <w:rPr/>
      </w:pPr>
      <w:r>
        <w:rPr>
          <w:sz w:val="20"/>
          <w:szCs w:val="20"/>
        </w:rPr>
        <w:t xml:space="preserve">- neplatí, že stát má vlastnit všechny kulturní památky, ale konstruuje se zde předkupní právo státu (u movitých památek vždycky, u nemovitých </w:t>
      </w:r>
      <w:r>
        <w:rPr>
          <w:b/>
          <w:sz w:val="20"/>
          <w:szCs w:val="20"/>
        </w:rPr>
        <w:t>národních</w:t>
      </w:r>
      <w:r>
        <w:rPr>
          <w:sz w:val="20"/>
          <w:szCs w:val="20"/>
        </w:rPr>
        <w:t xml:space="preserve"> památek  také vždy (ale jen u národních nemovitých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kud by to někdo prodal a státu se neptal, tak jde o relativní neplatnost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eologické nále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pravidla je podzemí; vypovídá to historii (existenci) člověka na Z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díl mezi nemovitým a movitým nález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nemovitost – považuje se za součást pozemku, bude neoddělitelná, neznamená to, že je vlastníkem ihned stát, ale majitel nesmí zničit, musí přijmout podmínky ochrany (ochranné pásmo), může se zřídit právo přístupu; pokud se najde něco hodně významného – může se dojít až k vyvlastně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ovitost – když najdu Věstonickou venuší – není to součást pozemku, ani vlastníkem nálezu nebude vlastník pozemku, ani ten, kdo to našel (ti, co chodí po polích s detektorem, ti porušují hned několik zákonů), podle dnešní úpravy to patří kraji, druhou možností je, že se to stane vlastnictvím obce nebo státu (pokud výzkum provádí složka státu / obce – nebo to financuj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dybych něco našel a neoznámil to, tak se jedná o trestný čin (minimálně „zatajení věci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 se týká nálezce – ve výši 10% z ceny nálezu / ale když najdu třeba kilo zlata ze středověku, tak je to dáno 10% z ceny zl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hodnocení významných nálezů je problé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mile by se našlo něco,co by připadlo kraji, tak ale když jde o celostátní významnost, tak má stát právo, aby to na něj bylo převedeno</w:t>
      </w:r>
    </w:p>
    <w:p>
      <w:pPr>
        <w:pStyle w:val="Normal"/>
        <w:rPr/>
      </w:pPr>
      <w:r>
        <w:rPr>
          <w:sz w:val="20"/>
          <w:szCs w:val="20"/>
        </w:rPr>
        <w:t xml:space="preserve">- jakmile to nabude stát, kraj, obec – tak </w:t>
      </w:r>
      <w:r>
        <w:rPr>
          <w:b/>
          <w:sz w:val="20"/>
          <w:szCs w:val="20"/>
        </w:rPr>
        <w:t>není</w:t>
      </w:r>
      <w:r>
        <w:rPr>
          <w:sz w:val="20"/>
          <w:szCs w:val="20"/>
        </w:rPr>
        <w:t xml:space="preserve"> vyloučeno, aby to prod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lez = až po nalezení (teoreticky, když ještě není nalezen, jak to je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ěco existuje, je to věc, ale nikomu to nepatř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někdo se vlastníkem stát mů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nikdo se stát vlastníkem nemů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jmy pro rozlišení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všechno jsou to </w:t>
      </w:r>
      <w:r>
        <w:rPr>
          <w:b/>
          <w:sz w:val="20"/>
          <w:szCs w:val="20"/>
          <w:u w:val="single"/>
        </w:rPr>
        <w:t>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res extra commercium</w:t>
      </w:r>
      <w:r>
        <w:rPr>
          <w:sz w:val="20"/>
          <w:szCs w:val="20"/>
        </w:rPr>
        <w:t xml:space="preserve"> (věci vyňaté z obchodu / převo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měřuje k tomu, jestli s věcí může být nakládáno / nemů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á ji, ale nemůže ji převádět (dálnice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res omnium comunnes</w:t>
      </w:r>
      <w:r>
        <w:rPr>
          <w:sz w:val="20"/>
          <w:szCs w:val="20"/>
        </w:rPr>
        <w:t xml:space="preserve"> (věci společné vš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musí to být vždy věc v právním slova smys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ůže někdy znamenat, že patří někomu (státu – veřejné prostranstv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atří konkrétní FO / PO, ale stejně ji mohou užívat všichni, společ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 to něco, co je společné všem, ale není to předmětem vlastnického práva (z MPV – společné dědictví lidstva)</w:t>
        <w:tab/>
        <w:tab/>
        <w:t>- nikdo to nevlastní, ani stát, ale užívá se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dopadá to na prostory, které jsou jakoby ještě nezabrané (moře, mořské dno – jako společné dědictví lidstva), dále třeba pak Antarktida, vesmírný prostor, vesmírná tělesa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res nulius</w:t>
      </w:r>
      <w:r>
        <w:rPr>
          <w:sz w:val="20"/>
          <w:szCs w:val="20"/>
        </w:rPr>
        <w:t xml:space="preserve"> (věc, která nikomu nepatř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má vlast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le v učebnicích psáno, že věc ničí neexistuje, ale ony jsou – není jich m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latí, že nemá vlastníka, ale díváme se na ní jako na vě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ůže se stát, že se smísí tyto 3 dělení (výše), různé kombinace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 zákoně se to nikde nevyskytuje, ale v důvodové zprávě se to objevit mů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0:00Z</dcterms:created>
  <dc:creator>Jan Novák</dc:creator>
  <dc:description/>
  <cp:keywords/>
  <dc:language>en-US</dc:language>
  <cp:lastModifiedBy>Jan Novák</cp:lastModifiedBy>
  <dcterms:modified xsi:type="dcterms:W3CDTF">2011-03-10T09:44:00Z</dcterms:modified>
  <cp:revision>11</cp:revision>
  <dc:subject/>
  <dc:title/>
</cp:coreProperties>
</file>