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3.2011 – 6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vod vlastn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rivativní způsob je vlastně přev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ypické zna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řevod je </w:t>
      </w:r>
      <w:r>
        <w:rPr>
          <w:b/>
          <w:sz w:val="20"/>
          <w:szCs w:val="20"/>
        </w:rPr>
        <w:t>inter viv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ání mezi převodcem na jedné straně a nabyvatelem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ní jednostranný právní úkon</w:t>
      </w:r>
    </w:p>
    <w:p>
      <w:pPr>
        <w:pStyle w:val="Normal"/>
        <w:rPr/>
      </w:pPr>
      <w:r>
        <w:rPr>
          <w:sz w:val="20"/>
          <w:szCs w:val="20"/>
        </w:rPr>
        <w:t>- typicky to bude smlouva – pojmenovaný smluvní ty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louva jako dvoustranný právní úkon musí obsahovat 2 projevy vůle (převést vlastnické právo / získat vlastnické práv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yto projevy vůle by měly plynout ze smlouvy, vůle změnit věcné vlastnick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kamžik nabytí vlastn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činek translační (transakční) / obligační / věcně prá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vod: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reálný</w:t>
      </w:r>
      <w:r>
        <w:rPr>
          <w:sz w:val="20"/>
          <w:szCs w:val="20"/>
        </w:rPr>
        <w:t xml:space="preserve"> - kromě smlouvy samotné je třeba ještě něco navíc – smluvená právní skutečnost 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 -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s – ten druhý prvek, který musí být také splně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itulem se převod stává možným, modem se stává skuteč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o má titul, tak má právo na převod vlastn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konsenzuální</w:t>
      </w:r>
      <w:r>
        <w:rPr>
          <w:sz w:val="20"/>
          <w:szCs w:val="20"/>
        </w:rPr>
        <w:t xml:space="preserve"> - k převodu dochází s účinností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se nabývá vlastnické právo k ne/movitým věcem – dlouhý historický vývoj</w:t>
      </w:r>
    </w:p>
    <w:p>
      <w:pPr>
        <w:pStyle w:val="Normal"/>
        <w:rPr/>
      </w:pPr>
      <w:r>
        <w:rPr>
          <w:b/>
          <w:sz w:val="20"/>
          <w:szCs w:val="20"/>
        </w:rPr>
        <w:t>1950</w:t>
      </w:r>
      <w:r>
        <w:rPr>
          <w:sz w:val="20"/>
          <w:szCs w:val="20"/>
        </w:rPr>
        <w:t xml:space="preserve"> – jednalo se o případ reálného převodu – u movitostí – předání / převzetí, nemovitosti – existovaly pozemkové knihy + katastr, kam se uváděly technické věci k těm nemovito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1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řední obč. záko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 movité, tak nemovité věci lze převádět již účinností smlouvy, k převodu stačilo, aby se smlouva stala účin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xistovala evidence nemovitostí, ale zápis do ní neměl konstitutivní úč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64</w:t>
      </w:r>
      <w:r>
        <w:rPr>
          <w:sz w:val="20"/>
          <w:szCs w:val="20"/>
        </w:rPr>
        <w:t xml:space="preserve"> – právo se nabývalo převzetím u movit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 nemovitých – 1. registrací smlouvy státním notářstvím – věcně právní účinky nastaly jen účinností smlouvy, ale aby byla účinná, tak je potřeba, aby to ověřil notář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egistrace smlouvy / 2. pokud nemovitosti převáděly socialistické organizace – nebyla třeba registrace (s tímto způsobem jsou dneska velké problé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91</w:t>
      </w:r>
      <w:r>
        <w:rPr>
          <w:sz w:val="20"/>
          <w:szCs w:val="20"/>
        </w:rPr>
        <w:t xml:space="preserve"> – zatím největší novela obč. zákon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vitosti – vlastnické právo na nabývá převzet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movitosti – pro FO i PO – písemná smlouva, registrace státním notářstvím (přechodný stav do roku 199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 264/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s - § 133 OZ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(1) Převádí-li se </w:t>
      </w:r>
      <w:r>
        <w:rPr>
          <w:b/>
          <w:i/>
          <w:sz w:val="20"/>
          <w:szCs w:val="20"/>
        </w:rPr>
        <w:t>movitá věc na základě smlouvy</w:t>
      </w:r>
      <w:r>
        <w:rPr>
          <w:i/>
          <w:sz w:val="20"/>
          <w:szCs w:val="20"/>
        </w:rPr>
        <w:t>, nabývá se vlastnictví převzetím věci, není-li právním předpisem stanoveno nebo účastníky dohodnuto jinak.</w:t>
      </w:r>
      <w:r>
        <w:rPr>
          <w:sz w:val="20"/>
          <w:szCs w:val="20"/>
        </w:rPr>
        <w:t xml:space="preserve"> – tato úprava dispozitivní, dá se upravit jinak; platí výjimka pro samoobslužný prodej (až po zaplacení) a pak pro zásilkový prod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2) Převádí-li se nemovitá věc na základě smlouvy, nabývá se vlastnictví vkladem do katastru nemovitostí podle zvláštních předpisů, pokud zvláštní zákon nestanoví jinak. 2f)</w:t>
      </w:r>
      <w:r>
        <w:rPr>
          <w:sz w:val="20"/>
          <w:szCs w:val="20"/>
        </w:rPr>
        <w:t xml:space="preserve"> – titulem je písemná smlouva, modem je ten vklad do katastru nemovitostí, vklad má konstitutivní účinky, vlastníkem se stává ten, kdo dá první návrh na vkla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3) Převádí-li se na základě smlouvy nemovitá věc, která není předmětem evidence v katastru nemovitostí, 2e) nabývá se vlastnictví okamžikem </w:t>
      </w:r>
      <w:r>
        <w:rPr>
          <w:b/>
          <w:i/>
          <w:sz w:val="20"/>
          <w:szCs w:val="20"/>
        </w:rPr>
        <w:t>účinnosti této smlouvy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úprava kogentní, odchýlit se nelze, čistý konsenzus – jenom účinnost smlouvy (drobné stavby – i definováno zákon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vý 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blematika dvojího zcizení – když by někdo nabízel nemovitost vícekrát – roli hraje dobrá víra, jestliže převede na více osob movitost – tak majitel bude ten, kdo první nabude právo drž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lišuje se mezi věcmi registrovanými / neregistrovanými</w:t>
      </w:r>
    </w:p>
    <w:p>
      <w:pPr>
        <w:pStyle w:val="Normal"/>
        <w:rPr/>
      </w:pPr>
      <w:r>
        <w:rPr>
          <w:sz w:val="20"/>
          <w:szCs w:val="20"/>
        </w:rPr>
        <w:t>- den podání návrhu na vklad - kdy se stávám vlastníkem? – začíná od půlnoci, ale už toho dne kdy podal návrh (právo nabývám v 0: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 tím souvisí i otázka nebezpečí škody na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kladní dolož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luvní strana (obě) dávají svolení do vkladu nemovitostí (katast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konci smlouvy – ale není to potřeba tam dá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h na vklad je možné dávat i do datové schrány – v el. podobě a podepsáno el. podpisem k tomu se přidává i převodní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vrh OZ – co se týče převo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a z nejvíce diskutovaných otáz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varianta</w:t>
      </w:r>
    </w:p>
    <w:p>
      <w:pPr>
        <w:pStyle w:val="Normal"/>
        <w:rPr/>
      </w:pPr>
      <w:r>
        <w:rPr>
          <w:sz w:val="20"/>
          <w:szCs w:val="20"/>
        </w:rPr>
        <w:t>- na základě registračního princi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 movitostí – to bylo v případech, kdy byla věc registrována, u neregistrovaných individuálních se převádí samotnou smlouvu – okamžikem účinnosti, u druhově určených věci – kdy je věc vyčleněna, předá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 nemovitostí – pokud je registrována – převod tehdy, kdy byla provedena registrace, u neregistrovaných – účinností smlouvy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lavní negativem prodleva mezi uzavřením smlouvy a vznikem vlastnického práva (př.: u převodu podniku a jeho součástí … zdržuje se 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varianta</w:t>
      </w:r>
    </w:p>
    <w:p>
      <w:pPr>
        <w:pStyle w:val="Normal"/>
        <w:rPr/>
      </w:pPr>
      <w:r>
        <w:rPr>
          <w:sz w:val="20"/>
          <w:szCs w:val="20"/>
        </w:rPr>
        <w:t>- konsenzuální způsob – vlastnické právo se převádí účinností písemné smlouvy (u všech nemovitostí) – příjemce pak musí dát bezodkladně návrh na vklad – uvést změnu vlastnického práv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dy je problém v tom, jestli to na ten katastr pak pošle; také to, že smlouvu musí napsat notář a musí ji potvrdit a také by mohli rovnou vkládat do katastru – což se notářům líbilo, pak se toho ujali advokáti – kteří by ověřovali a měli by přístup do katast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varianta neuspěla, 1. varianta je nyní v návrhu k projednávání – tudíž ten registrační princ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blémy v převodech, výjimky z obecné povahy, speciální úpra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ažba a změna vlastn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zákoně o malé privatizaci – základem byla veřejná draž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vod v rámci draž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ou je, jestli dražbou dochází k převodu / přech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 judikát 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udikát ÚS – prodej věci ve veřejné dražbě je převodem, je to jen způsob, jak hledáme kupujícího – právě pomocí té dražby, z tohoto důvodu je to přev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le dnes z.č. 26/2000 Sb. – zákon o veřejných dražb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ražby dobrovolné / nedobrovol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dobrovolné – ten, kdo věc prodává v rámci dražby, to dělá dobrovolně, nic ho k tomu ne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dobrovolné – je prováděn nucený prodej, není zde možnost volby (prodej zástavy, …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ady se používá pojem přechod, ale je to sporné – u nedobrovolných – bez vůle vlastníka; dobrovolná – prodej z jeho vůle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- proto je otázkou, jestli jde o přechod / převo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8:00Z</dcterms:created>
  <dc:creator>Jan Novák</dc:creator>
  <dc:description/>
  <cp:keywords/>
  <dc:language>en-US</dc:language>
  <cp:lastModifiedBy>Jan Novák</cp:lastModifiedBy>
  <dcterms:modified xsi:type="dcterms:W3CDTF">2011-03-24T09:38:00Z</dcterms:modified>
  <cp:revision>19</cp:revision>
  <dc:subject/>
  <dc:title/>
</cp:coreProperties>
</file>