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3.2011 – 7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zákona upraven převod – přímo dáno záko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Výhrada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01 OZ – primárně u smlouvy kupní, ale i u jiných úplatných přev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stitut, který se neváže na předání, ale na </w:t>
      </w:r>
      <w:r>
        <w:rPr>
          <w:sz w:val="20"/>
          <w:szCs w:val="20"/>
          <w:u w:val="single"/>
        </w:rPr>
        <w:t>zaplacení kupní c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dávající je vlastník, kupujícím je někdo, kdo tu věc chce koupit, ale zpravidla na ní ještě nemá peníze – ale chce ji už te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kže jí ten druhý užívá jako detentor, bez držby</w:t>
      </w:r>
    </w:p>
    <w:p>
      <w:pPr>
        <w:pStyle w:val="Normal"/>
        <w:rPr/>
      </w:pPr>
      <w:r>
        <w:rPr>
          <w:sz w:val="20"/>
          <w:szCs w:val="20"/>
        </w:rPr>
        <w:t>- čeká se do okamžiku zaplacení kupní ceny, jakmile je cena zaplacena, tak je převedeno vlastnic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hrada vlastnického práva je spíše časová doložka než odkládací podmínka</w:t>
      </w:r>
    </w:p>
    <w:p>
      <w:pPr>
        <w:pStyle w:val="Normal"/>
        <w:rPr/>
      </w:pPr>
      <w:r>
        <w:rPr>
          <w:sz w:val="20"/>
          <w:szCs w:val="20"/>
        </w:rPr>
        <w:t xml:space="preserve">- jde to pouze u </w:t>
      </w:r>
      <w:r>
        <w:rPr>
          <w:b/>
          <w:sz w:val="20"/>
          <w:szCs w:val="20"/>
        </w:rPr>
        <w:t>movitých věcí</w:t>
      </w:r>
      <w:r>
        <w:rPr>
          <w:sz w:val="20"/>
          <w:szCs w:val="20"/>
        </w:rPr>
        <w:t xml:space="preserve"> (u nemovitých se vlastnictví nabývá až vkladem na katastr nemovitostí)</w:t>
      </w:r>
    </w:p>
    <w:p>
      <w:pPr>
        <w:pStyle w:val="Normal"/>
        <w:rPr/>
      </w:pPr>
      <w:r>
        <w:rPr>
          <w:sz w:val="20"/>
          <w:szCs w:val="20"/>
        </w:rPr>
        <w:t xml:space="preserve">- forma </w:t>
      </w:r>
      <w:r>
        <w:rPr>
          <w:b/>
          <w:sz w:val="20"/>
          <w:szCs w:val="20"/>
        </w:rPr>
        <w:t>písemná</w:t>
      </w:r>
      <w:r>
        <w:rPr>
          <w:sz w:val="20"/>
          <w:szCs w:val="20"/>
        </w:rPr>
        <w:t xml:space="preserve"> – samotná kupní smlouva může být ústní, ale výhrada vlastnictví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rávnění: prodávající – právo na zaplacení kupní ceny, je stále vlastníkem / kupující – je stále jen detentorem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ík může věc prodat i někomu jinému, i když má tu věc už někdo jiný, sice by tam byl asi nějaký postih, ale vlastník je stále vlastník (určitě by se tam dalo jednat o nějaké náhradě šk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žívání věci s tím, že to zaplatí až později – to užívání je buď zpoplatněno už v kupní smlou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upují – tzv. čekatelské právo, kupující nemůže věc prodat, zatěžovat, je povinen věc mít u sebe, nesmí ji zpracovat, spotřebova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roveň musí věc chránit věc před zničením, opotřebováním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601 </w:t>
      </w:r>
      <w:r>
        <w:rPr>
          <w:i/>
          <w:sz w:val="20"/>
          <w:szCs w:val="20"/>
        </w:rPr>
        <w:t>Má-li vlastnictví k prodané movité věci přejít na kupujícího až po zaplacení ceny, musí být tato výhrada dohodnuta písemně. Nevyplývá-li ze smlouvy něco jiného, přechází nebezpečí nahodilé zkázy a nahodilého zhoršení na kupujícího odevzdáním v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Vklad společníka - § 59 -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obchodního práva, ale díváme se na to z pohledu občanskoprávní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chanismus, jak se z někoho stane vlastník n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ObchZ. se používá slovo „přechod“ – ale spíše půjde o převod – vůle vložit vklad a vůle přijmout ten v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entáře to označují jako „zvláštní“ převod vlastnického práva</w:t>
      </w:r>
    </w:p>
    <w:p>
      <w:pPr>
        <w:pStyle w:val="Normal"/>
        <w:rPr/>
      </w:pPr>
      <w:r>
        <w:rPr>
          <w:sz w:val="20"/>
          <w:szCs w:val="20"/>
        </w:rPr>
        <w:t>- pozn.: komentář od Pelikánové - převod je důvod pře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ladní odliš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abyvatel v okamžiku převodu neexistuje – v okamžiku založení obchodní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eví se, jestli je to nějaký smluvní typ – směnná smlouva / kup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ředmět převodu – co to může být – do obchodní společnosti se dá vložit ledasco – musí se jednat o věc, jejíž hodnota je zjistitelná, musí mít souvislost s podnik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vinnost upsat vklad, povinnosti uhraz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ul nabyt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enská smlouva, což je právní úkon – vícestranný, zakladatelé se zavazují, že vloží vklad tak, aby bylo dosaženo základního kapit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d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ůsob naby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otářský zá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placení vkladu – buď předáním věci / jednostranné písemné prohlášení o tom, že vklad byl vložen / smlouva o splacení vkl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movité věci – počítá se předáním věci, nepředává se vlastníkovi, ale správci vkladu (protože společnost ještě nevznikla) – správce vkladu se stává detentorem, čeká na vznik společnosti, k převodu vlastnického práva vzniká zápisem do obchodního rejstříku – deklaratorně, důležité je, že vznikla spol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ině splacením vkladu vzniká vlastnické právo</w:t>
      </w:r>
    </w:p>
    <w:p>
      <w:pPr>
        <w:pStyle w:val="Normal"/>
        <w:rPr/>
      </w:pPr>
      <w:r>
        <w:rPr>
          <w:sz w:val="20"/>
          <w:szCs w:val="20"/>
        </w:rPr>
        <w:t>- u nemovitostí – nemovitost, která je zapsána v katastru nemovitostí – tady nestačí 1 úkon, ale 2 úkony – zakladatelská smlouva / listina + písemné prohlášení vkladatele s ověřeným podpisem – že nemovitost byla vložena do základního vkladu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á se spekulovat, že písemné prohlášení je jakoby titulem, ale on není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2 úkon - předání nemovitosti – předávacím protokolem nejčastěji (převzetím), předáním klíčů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- není to předání držby, ale detence – protože se nestává vlastníkem, pouze detentor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vklad do katastru nemovitostí – až po vzniku společnosti, titulem je zakladatelská listina / smlouva, vlastníkem se stane v domu podání na v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emovitostí, které se nezapisují do katastru – použije se obecná úprava pro všechny ostatní vklady, titulem je společenská smlouva, modem je dohoda o vkladu (písemná smlouva o v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 smlouva o splnění povinnosti (soluční smlou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astníkem se stane po vzniku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á kritická situace mezi převodem a nabytím vlastnického práva (ať už u nemovitostí / movit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evod vůbec nemusí být dokon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vznik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Zajištění závazku převodem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553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duciární pře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Splnění závazku může být zajištěno převodem práva dlužníka ve prospěch věřitele (zajišťovací převod práv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mlouva o zajišťovacím převodu práva musí být uzavřena písemn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já někomu dlužím půl milionu, tak já, abych mu to zaplatil, tak on na sebe nechá převést můj pozemek za mil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lastně mu to dávám do zá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blémy: neví se přesně, jestli je to převod s rozvazovací podmínkou – fiducia = důvěra, ale není to jisté automati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tah mezi dlužníkem a věřite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odstatě bezplatné právní jednání, assylagmatický (bezúplat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í se přesně, jestli má tento institut funkci zajišťovací nebo uhraz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jišťovací – pokud nezaplatí, tak to prodám a z výtěžku si vezmu ten dluh a zbytek vrá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hrazovací – nastane splatnost, nezaplatím, tak to pro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oupení od smlouvy u převodu nemov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se stane, jestliže já odstoupím od smlouvy po převodu 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je více možností, jak odstoupit - př.: §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se stane s vlastnickým právem po odstoupení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) stávám se zpátky vlast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odstoupil jsem, ale vlastníkem se přímo nestá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d 1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řešil NS – 44/2000 Sb. – problém na úřadě katastru nemovitostí – jestli se původní majitel stane vlastníkem s evidenčnímu účinky = </w:t>
      </w:r>
      <w:r>
        <w:rPr>
          <w:b/>
          <w:sz w:val="20"/>
          <w:szCs w:val="20"/>
        </w:rPr>
        <w:t>záznamem</w:t>
      </w:r>
      <w:r>
        <w:rPr>
          <w:sz w:val="20"/>
          <w:szCs w:val="20"/>
        </w:rPr>
        <w:t xml:space="preserve"> / nebo </w:t>
      </w:r>
      <w:r>
        <w:rPr>
          <w:b/>
          <w:sz w:val="20"/>
          <w:szCs w:val="20"/>
        </w:rPr>
        <w:t>vkl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ůležité je, že přestal být vlastníkem v době od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 2) odstoupili, ale to nestačí, ještě musí dojít k převodu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S ale rozhodoval proti sobě – docela se v tom ztrácím, snad to není zas tak důležit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S chtěl, aby ÚS zrušil § 48/2, je to dost komplikov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de o to, že někdo koupil nemovitost a pak od něj další a tak dál, až tu byl 5. vlastník, a teď ten první odstoupil od smlouvy a tím by tedy všichni až po toho pátého byly bez vlastnictví nemovitosti … toto byl výklad NS, proto chtěl NS, aby ÚS zrušil § 48/2, ÚS řekl, že ho nezruší, že to jen NS vykládá špa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S se ale jen tak nevzdává – řekl, že nabyvatel musí prokázat, že nevěděl, že je tady sjednána ta možnost odstoupení (otázka dobré víry), pokud to neprokáže, tak platí ta původní judikatura 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7:00Z</dcterms:created>
  <dc:creator>Jan Novák</dc:creator>
  <dc:description/>
  <cp:keywords/>
  <dc:language>en-US</dc:language>
  <cp:lastModifiedBy>Jan Novák</cp:lastModifiedBy>
  <dcterms:modified xsi:type="dcterms:W3CDTF">2011-03-31T08:39:00Z</dcterms:modified>
  <cp:revision>20</cp:revision>
  <dc:subject/>
  <dc:title/>
</cp:coreProperties>
</file>