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4.2011 – 8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vodní titul k nemovit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řevodní tituly jsou v prováděcí vyhlášce ke katastrálnímu zákon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upní smlouv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rovací smlouv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ouva směnná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ouva o převodu jednotk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hody o vydání věci podle restitučních předpisů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hlášení vkladatele o vkladu nemovité věci do obchodní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hoda o vypořádání SJ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hody o změně stanoveného rozsahu SJ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hoda všech vlastníků v domě o změně vlastnictví na podílové spoluvlastn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hlášení vlastníka o změně jednotek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hody o zrušení a vypořádání podílového spoluvlastnictví k nemovito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hlášení vlastníka budovy o vymezení jedno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išťovací převod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louva o prodeji podniku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yto převodní tituly musí z pohledu vkladového řízení splňovat některé náležito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5 katastrálního zákona – uvedeny náležit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koumá se – jestli není chybný zápis v katastru nemovitostí (někdo něco vydržel a v katastru to ještě není); jestli je ten, kdo chce zapsat nemovitost, tak jestli je opravdu vlast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ak je to s rozestavěnými nemovitostmi – nejdřív by měla být zapsána a pak se k ní má teprve převádět vlastnické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lučování pozemků na základě převodu a jsou tam evidovány různé údaje – tak tam jsou pak nějaký problé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kážkou převodu není, když je tam nesprávný údaj – chybné jméno, ale vše ostatní v pohodě, tak pokud se dá ztotožnit, tak je to v poho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koumá se, jestli navrhovaný vklad je odůvodněn obsahem předložených listi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) to, že se jedná o převod, by mělo vyplývat ze samotné listiny – pokud je cena na základě znaleckého posudku, tak ten by měl být přilož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 v listině by měl být předložen právní úkon – označení smlouvy jako „darovací“ a jiné nebo uvést alespoň do smlouvy, podle jakých § se mění vlastnické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) rozsah nemovitostí – v kupní smlouvě je uvedena jen část pozemku, místo celého – chyba – je zde pak odkládací podmínka a musí se udělat nová smlouva, která bude v pořád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lší podstatní náležitosti – určitost a srozumitelnost – toto katastr přímo zkoumá – pozor – katastr nemůže rozhodnout o platnosti / neplatnosti právního úkonu (to dělá soud), katastr to může jen prozkoumat a říct, jestli zapíše / nezapíše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srozumitelnost</w:t>
      </w:r>
      <w:r>
        <w:rPr>
          <w:sz w:val="20"/>
          <w:szCs w:val="20"/>
        </w:rPr>
        <w:t xml:space="preserve"> – jasně patrný projev vůle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určitost</w:t>
      </w:r>
      <w:r>
        <w:rPr>
          <w:sz w:val="20"/>
          <w:szCs w:val="20"/>
        </w:rPr>
        <w:t xml:space="preserve"> – právní úkon musí splňovat základní kriteria obsahového vyme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u kupní smlouvy = cena; vymezení převáděné nemovitosti – toto katastr zkoumá vždy – ve vyhlášce dáno přesně, co by měl obsahova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</w:t>
      </w:r>
      <w:r>
        <w:rPr>
          <w:sz w:val="20"/>
          <w:szCs w:val="20"/>
          <w:u w:val="single"/>
        </w:rPr>
        <w:t>vymezení u pozemků</w:t>
      </w:r>
      <w:r>
        <w:rPr>
          <w:sz w:val="20"/>
          <w:szCs w:val="20"/>
        </w:rPr>
        <w:t xml:space="preserve"> – 1) parcelní číslo, katastrální území, jestli se jedná o stavební / pozemkovou parcelu; 2) – označování pozemku ve zjednodušené evidenci – uvádí se parcelní číslo podle dřívější pozemkové evidence (pozemkový katastr / grafický příděl na základě přídělové plánu / evidence nemovitostí) + uvést katastrální úze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Typy parcel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avební parcela, pozemková parcela, parcela ve zjednodušené evidenci, parcela evidovaná v grafickém přídě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mezení bud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emek, na kterém budu stojí, jeli více pozemků, tak všech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popisné / evidenční</w:t>
      </w:r>
    </w:p>
    <w:p>
      <w:pPr>
        <w:pStyle w:val="Normal"/>
        <w:rPr/>
      </w:pPr>
      <w:r>
        <w:rPr>
          <w:sz w:val="20"/>
          <w:szCs w:val="20"/>
        </w:rPr>
        <w:t>Způsob užívání budovy – pokud nemá číslo popisné / evidenční (př.: kravín, stodola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slušnost části obce – někdy je potřeba uvést, kdyby mohl vzniknout problém s číslová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číslo popisné</w:t>
      </w:r>
      <w:r>
        <w:rPr>
          <w:sz w:val="20"/>
          <w:szCs w:val="20"/>
        </w:rPr>
        <w:t xml:space="preserve"> – základní, přiděluje se trvalým budovám, </w:t>
      </w:r>
      <w:r>
        <w:rPr>
          <w:sz w:val="20"/>
          <w:szCs w:val="20"/>
          <w:u w:val="single"/>
        </w:rPr>
        <w:t>evidenční číslo</w:t>
      </w:r>
      <w:r>
        <w:rPr>
          <w:sz w:val="20"/>
          <w:szCs w:val="20"/>
        </w:rPr>
        <w:t xml:space="preserve"> – přiděluje se stavbám rekreačním, </w:t>
      </w:r>
      <w:r>
        <w:rPr>
          <w:sz w:val="20"/>
          <w:szCs w:val="20"/>
          <w:u w:val="single"/>
        </w:rPr>
        <w:t>orientační číslo</w:t>
      </w:r>
      <w:r>
        <w:rPr>
          <w:sz w:val="20"/>
          <w:szCs w:val="20"/>
        </w:rPr>
        <w:t xml:space="preserve"> – kvůli orientaci, většinou označuje pořadí domů v dané ul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sada – popisné je výš než orientační, barvy si upravují vyhláš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by bez čísla – kostely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yty a nebytové pro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značují se uvedením budovy, ve které se nacházejí</w:t>
      </w:r>
    </w:p>
    <w:p>
      <w:pPr>
        <w:pStyle w:val="Normal"/>
        <w:rPr/>
      </w:pPr>
      <w:r>
        <w:rPr>
          <w:sz w:val="20"/>
          <w:szCs w:val="20"/>
        </w:rPr>
        <w:t>- číslo bytu, pokud v budově nejsou číslovány, tak se musí přesně vymezit poloha by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nebytovek – uvádí se charakter (řeznictv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louva o převodu bytové jednotky – přesně popsat bytovou jednotku (když se převádí poprvé) – uvést všehno příslušenství, popsat společné části do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ěl by být určen podíl na společných část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značen pozemek, právo a povinnosti, které se váží k částem domu, práva a povinnosti k pozem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se jedná o první převod, tak by tam měl být vymezený plán s půdorysem podlaží – přesné rozvržení byt a i toho do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vodní titul musí být v předepsané formě – písemná!, podpisy na téže listině + v některých případech nutný notářský zápis – u SJM, změna vlastnictví jednotek budovy na vlastnictví cel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 určitých podmínek platí i § 40 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zojazyčná lis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ěli bychom mít ověřený překlad s výjimkou slovenšt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co je to ověřený překlad? – měli bychom mít nějakého soudního překladatele, který to přelož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ěření – dostateč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katastrální vyhlášce je napsáno, kdy se jedná o ověřený pod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) § 21 – zákon o ověř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 ověřeno notář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idimace – ofotí a zkonstatují, že je shodný s originá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egalizace – ověřuje se jen konkrétní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) ověřovací doložka – úřad, který doložil, ověřovací číslo, označení žadatele, označení dokladu, kterého byla zjištěna totožnost, uvedeno místo trvalého pobytu / bydliště, datum a označení ověřující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em patří ta vidimace / legalizace - výš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) sepsání listiny ve formě notářského zápisu – postupuje se podle notářského řádu, náležitosti přesně vymezeny – uveden notář, který ověřuje, datum, podpis notáře, razítko notáře, označení účastníků, vymezeno, jak byla zjištěna totožnost (pokud OP nemám, tak stačí svědectví dvou osob), označeno, že notářský zápis byl přečten a účastníky schválen, prohlášení o ZPÚ účastní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á charakter veřejné listiny (pokud se neprokáže opak, tak je má za to, že plat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) prohlášení advokáta o pravosti předpisu – listinu buď přímo sepisuje advokát / listinu sepíšu sám, ale advokát ověří podpis – pravost podpisu ověřuje advokát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4) v katastru je podpisový vzor, který se shoduje s podpisem u smlouvy, je také úřadně ověře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5) uznání pravosti podpisů před katastrálním úřa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6) nejsou-li na listině podpisy na listně ověřeny, tak má sám KÚ ověřit, tohle katastr ale nedělá, ale měl by, má charakter správního úřadu, takže by se měl podle toho chovat a základě principu oficiality má zjišťovat / všetr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dyž jsou podpisy uděleny mimo ČR</w:t>
      </w:r>
    </w:p>
    <w:p>
      <w:pPr>
        <w:pStyle w:val="Normal"/>
        <w:rPr/>
      </w:pPr>
      <w:r>
        <w:rPr>
          <w:sz w:val="20"/>
          <w:szCs w:val="20"/>
        </w:rPr>
        <w:t>- na Slovenku</w:t>
      </w:r>
    </w:p>
    <w:p>
      <w:pPr>
        <w:pStyle w:val="Normal"/>
        <w:rPr/>
      </w:pPr>
      <w:r>
        <w:rPr>
          <w:sz w:val="20"/>
          <w:szCs w:val="20"/>
        </w:rPr>
        <w:t>- na zastupitelském úřadě v zahraničí – ověřuje sen úřad</w:t>
      </w:r>
    </w:p>
    <w:p>
      <w:pPr>
        <w:pStyle w:val="Normal"/>
        <w:rPr/>
      </w:pPr>
      <w:r>
        <w:rPr>
          <w:sz w:val="20"/>
          <w:szCs w:val="20"/>
        </w:rPr>
        <w:t>- ověřeno podle cizího práva:</w:t>
      </w:r>
    </w:p>
    <w:p>
      <w:pPr>
        <w:pStyle w:val="Normal"/>
        <w:rPr/>
      </w:pPr>
      <w:r>
        <w:rPr>
          <w:sz w:val="20"/>
          <w:szCs w:val="20"/>
        </w:rPr>
        <w:tab/>
        <w:t>- dvoustranná dohoda mezi ČR a státem X o tom, jak se ověřují podpi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postilace – k listině je doložka, kdo to ověřil a za jakých podmínek podle Haagské úml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ní ani dohoda / ani Haagská úmluva, tak to je pak problematic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věření plné m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návrhu na vklad – je lepší ověře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ověření listiny – stačí pouze jedna ověřená, která se vklád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častník řízení nesmí být nějak omezen (soudem, …) v nakládání s nemovit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cizinec – nemůže vklá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ozhodnutí státního orgánu – potřebujeme nějaké rozhodnutí Stavebního úř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mluvní omezení – dneska jen výjimky – dohoda o omezení převodu práva (dříve) – že na nikoho po nějakou dobu nepřeve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třičný souh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volení sou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volení opatrov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volení soudu o nakládání s majetkem, který je předem děd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uhlas toho, kdo vlastní byt zvláštního urč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8:00Z</dcterms:created>
  <dc:creator>Jan Novák</dc:creator>
  <dc:description/>
  <cp:keywords/>
  <dc:language>en-US</dc:language>
  <cp:lastModifiedBy>Jan Novák</cp:lastModifiedBy>
  <dcterms:modified xsi:type="dcterms:W3CDTF">2011-04-07T08:33:00Z</dcterms:modified>
  <cp:revision>18</cp:revision>
  <dc:subject/>
  <dc:title/>
</cp:coreProperties>
</file>