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4.2011 – 9. přednáš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Specifické situace k převodů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zákon o majetku ČR</w:t>
      </w:r>
      <w:r>
        <w:rPr>
          <w:sz w:val="20"/>
          <w:szCs w:val="20"/>
        </w:rPr>
        <w:t xml:space="preserve"> – 219/2000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má obecnou pova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 některých případech vztah obecnosti nebude jednoznačný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bývá se majetkem ČR celkově, hospodařením s majetkem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Nabývání majetku stát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mlouva musí mát písemnou pova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dpisy musí být na téže listi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 bezúplatných převodů – na stát (darovací, …) – tak za stát přijímá organizační složka daná zákonem – zastupitelství státu pro nakládání s majetk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u darů specifické povahy – tak to může být specifikovaný orgán stá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 úplatných převodů – jen v některým situacích, zákon to vymezuje tak, že by měl stát potřebovat ten majetek pro plnění svých funkcí nebo pro veřejně prospěšné ak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cena – by neměla být vyšší než cena stanovená cenovým předpisem</w:t>
      </w:r>
    </w:p>
    <w:p>
      <w:pPr>
        <w:pStyle w:val="Normal"/>
        <w:rPr/>
      </w:pPr>
      <w:r>
        <w:rPr>
          <w:sz w:val="20"/>
          <w:szCs w:val="20"/>
        </w:rPr>
        <w:tab/>
        <w:tab/>
        <w:t>- pokud to stát opravdu potřebuje, tak může být překročena nebo o majetek v dražb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pokud by cena překročila cenový předpis, tak je smlouva neplatná (kromě výjimek o řádek výš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evody</w:t>
      </w:r>
    </w:p>
    <w:p>
      <w:pPr>
        <w:pStyle w:val="Normal"/>
        <w:rPr/>
      </w:pPr>
      <w:r>
        <w:rPr>
          <w:sz w:val="20"/>
          <w:szCs w:val="20"/>
        </w:rPr>
        <w:tab/>
        <w:t>- úplatné – stát si může zřídit složky, které budou schvalovat byty, nebytové prostory a jiné nemovit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bezúplatné – MF schvaluje nabývání nemovitostí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elmi omezené je nabývání cenných papírů – pouze ministerstva za souhlasu vlá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řevody od státu na někoho jiné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vidl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Pokud je převáděn majetek mezi organizačními složkami, tak je to formou zápisu – ale vlastníkem je pořád stát, jen se mění slož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Máme státní organizace a stát – tady se to převádí písemnou smlouv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Převod majetku státu na někoho vně stá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ísemná smlouva, podpisy na téže listi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ecné pravidlo = převod by měl jít na státní orgány, organizační složky a až potom dá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etek pro stát absolutně nepotřeb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věc, která je z materiálu, který je druhotně zpracovatel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pokud nemovitost nemá žádnou hodnotu, zejména na technický charakter, pokud náklady převyšují výnosy, tak má být stavba odstraně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převod na třetí osobu – věc musí být trvale neprodejná, ale přesto má pro někoho nějakou hodn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avidla pro prod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zjišťování zájem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vlastní výběrové řízení nebo nabídky, kterou uveřejní zákonem stanoveným způsobem (centrální adresa, úřední desky,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kritériem bude cena – kolik za to dost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minimální – podle cenového předpisu, jedná-li se o nemovitost – tak je stanovena znalc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jestliže bude věc nabízena opakovaně, může být cena snižová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výsledem by měl být prod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schvál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základním orgánem je MF – u nemovitostí, bytů a bytových prostor + výjimky, kdy nemusí dávat souhlas – př.: k převodu vlastnického práva pozemku zastavěného garáží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v některých případech dává souhlas M kultury – u věcí, které byly prohlášeny za kulturní památ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souhlas M životního prostředí – převody u kulturní parků, rezervací, …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e všech těchto případech může nahradit rozhodování M úřad státu ve věcech majetkových – a to tehdy, pokud tyto smlouvy dělá zrovna tento úř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v některých případech – souhlas vlády – u majetku se strategickou povahu / u majetku vysoké hodno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kon č. 427/1990 Sb. o převodu vlastnictví státu na jiné FO a PO</w:t>
      </w:r>
    </w:p>
    <w:p>
      <w:pPr>
        <w:pStyle w:val="Normal"/>
        <w:rPr/>
      </w:pPr>
      <w:r>
        <w:rPr>
          <w:sz w:val="20"/>
          <w:szCs w:val="20"/>
        </w:rPr>
        <w:t>- tzv. zákon o malé privatiza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e stále platný a účinný, ve výsledku už se podle nepostupu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dle tohoto zákona se ze začátku 90. let prodávaly obchody, služby (kadeřnictví, jednoty, opravny,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kon č. 92/1991 Sb. o podmínkách převodu majetku státu na jiné osoby</w:t>
      </w:r>
    </w:p>
    <w:p>
      <w:pPr>
        <w:pStyle w:val="Normal"/>
        <w:rPr/>
      </w:pPr>
      <w:r>
        <w:rPr>
          <w:sz w:val="20"/>
          <w:szCs w:val="20"/>
        </w:rPr>
        <w:t>- tzv. zákon o velké privatiza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evod majetku státu na jiné osoby – ale šlo o velké podniky, koncerny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bčas se podle něj postupuje, ale už jen v omezené míře, protože stát už tolik svého majetku nem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1) možnost přímého prodeje majet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2) veřejná soutě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3) veřejná draž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říve sem patřila ještě kuponová privat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kon č. 95/1999 Sb. o podmínkách převodu majetku státu k zemědělským a lesním pozemkům na jiné oso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yl vydán pro restitucích (pozn.: restituce = navrácení)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bylo hodně pozemků, které zbyly ve vlastnictví státu (lesy, pole, …), asi 900 tisíc hektarů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ledali způsob, jak je prodat, proto tento zákon + k tomu nějaká omezení – neprodat cizincům / prodat člověku, která se o to bude starat a bude to potřebovat / …</w:t>
      </w:r>
    </w:p>
    <w:p>
      <w:pPr>
        <w:pStyle w:val="Normal"/>
        <w:rPr/>
      </w:pPr>
      <w:r>
        <w:rPr>
          <w:sz w:val="20"/>
          <w:szCs w:val="20"/>
        </w:rPr>
        <w:t>- působnost zákona – nejsou to úplně všechny pozemky ve vlastnictví státu – zemědělské - musí být vy vlastnictví státu a ve správě zemědělského pozemkového fondu, nebo museli být zastavěny budovami pro zemědělství</w:t>
      </w:r>
    </w:p>
    <w:p>
      <w:pPr>
        <w:pStyle w:val="Normal"/>
        <w:rPr/>
      </w:pPr>
      <w:r>
        <w:rPr>
          <w:sz w:val="20"/>
          <w:szCs w:val="20"/>
        </w:rPr>
        <w:tab/>
        <w:t>- u lesních pozemků – tyto se prodávají, pokud se jedná o odloučené pozemky, což je stanoveno vzdáleností od jiného státního lesa a jeho velikos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ále pozemky, které jsou nabyté do fondu podle zvláštních předpisů – jak zanikaly okresy, tak se převáděl majetek na kraj / stá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teré nelze prodat – u kterých ještě běží restituční spor / pozemky pro výstavbu veřejně prospěšných staveb / pozemky, které jsou ochranných pásmech / pozemky na území přírodních národních parků / pozemky vojenských újezdů /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převodce</w:t>
      </w:r>
      <w:r>
        <w:rPr>
          <w:sz w:val="20"/>
          <w:szCs w:val="20"/>
        </w:rPr>
        <w:t xml:space="preserve"> (pozemkový fond) se má obrátit na katastrální úřad, jestli může pozemek prodat – KÚ provádí šetření, jestli jsou splněny podmínky pro prod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věření vlastnického práva státu – 1) pozemkový fond nedokáže zjistit, jestli je stát vlastníkem nebo ne – nejsou listinné doklady, 2) v katastru nemovitostí není uveden žádný vlastník – pozemkový fond má oznámit prodej v příslušné obci a tam mají obyvatelé lhůtu, aby se přihlásili, jestli to náhodou není někoho z nich – pokud se někdo přihlásí, tak buď musí předložit listiny nebo podat žalobu a pokud to neudělá nikdo, tak potom to stát může prodat; pokud se někdo přihlásí až po těch všech lhůtách, tak má pak právo na výnos z prodeje omezený o náklady státu na prod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ruhým případem jsou lesní pozemky – tady je převodcem osoba, které bylo svěřeno hospodaření s těmito pozemky (Lesy ČR,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byvatel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eměděls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FO, které je státním občanem Č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občan jiného státu EU, který má povolení k pobytu, je evidován, a má tu trvalý pobyt 3 roky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ob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PO, které jsou vlastníkem nebo spoluvlastníkem staveb stojích na předmětných pozemcí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osoba oprávněná = má nárok na vydání pozemku proti pozemkovému fondu, ale pozemek mu tehdy nebyl vydá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veřejná vysoká škoda, která vyučuje v oblasti zeměděls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 veřejná výzkumná instituce, která se zabývá zemědělství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esní pozem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ob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veřejná výzkumná institu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veřejná vysoká 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vaha převo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na základě žádosti pozemkovému fon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na návrh pozemkového fon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Žád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ísemná, u úplatného i bezúplatné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kon vymezuje různé typy převodů a různé typy subjekt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převod na obce a vlastníky stav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kud je převáděn pozemek na obec, tak 1. předkupní právo mají zahrádkáři s chatk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ále pak mohou kupovat v pořad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lastník nebo spoluvlastník nemovitosti, který na pozemku stoj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bec – pokud to chce pro stavby bydlení, stojí tam nemocnice, 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převod na veřejné výzkumné instituce nebo na veřejné vysoké ško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kud to ta škola nebo instituce nutně potřebuje a je to bezúplat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prodej sousedícího zemědělského pozem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ousedící pozemek je ten, který se alespoň v jednom bodě stýká, účelem je lepší užívání pozem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žádá-li více sousedů – všichni žadatelé musí vznést cennou nabídku, nejvyšší vyhrá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převody mezi vlastníky zemědělské půdy a vlastníky družstev, kteří zabývají zemědělství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usí vykonávat min. 3 roky, na rozloze min. 10 ha na daném území nebo sousední kat. územ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odej musí být oznámen v nějaké celostátním tis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případě nabídky jsou upřednostňovány nějaké oso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osoba oprávněná – podmínkou je ale, aby měla zájem min. na 7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nájemce – ten, kdo pozemek užívat 3 roky před vyhlášením nabídky, tak má před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prodej ostatním osobá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upní cena a její úhr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kon stanoví přesně a kdy je to možné bezúplat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musí být uhrazena do 60 dnů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sou možné splátky až na 30 l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ůže být požadována záloha max. ve výši 10% z celé kupní ce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konné zástavní právo – ve prospěch státu, k pohledáv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alší specialitou je zákonné předkupní právo státu – přímo ze zákona !!! (hodí se u zkoušky z OH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ožnost požadovat kauci – až do výše 5% ce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ákon o pozemkovém fon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pravuje samostatný způsob převodu majetku, který ten pozemkový fond spravu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lze prodávat budovy, stavby, pozemky, s výjimkou případů, kdy je to zákonem stanoveno jinak (viz ten předchozí zák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kud neprojeví zájem organizační složky / jiná státní organizace, tak potom jiné osoby FO a P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e možný až trojkolový prodej – cena se snižuje až na 5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usí být zase zveřejněno – tisk / centrální adresa / obecní desky / 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09:00Z</dcterms:created>
  <dc:creator>Jan Novák</dc:creator>
  <dc:description/>
  <cp:keywords/>
  <dc:language>en-US</dc:language>
  <cp:lastModifiedBy>Jan Novák</cp:lastModifiedBy>
  <dcterms:modified xsi:type="dcterms:W3CDTF">2011-04-14T08:36:00Z</dcterms:modified>
  <cp:revision>15</cp:revision>
  <dc:subject/>
  <dc:title/>
</cp:coreProperties>
</file>