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lynný obr</w:t>
      </w:r>
    </w:p>
    <w:p>
      <w:pPr>
        <w:pStyle w:val="Normal"/>
        <w:jc w:val="center"/>
        <w:rPr>
          <w:sz w:val="144"/>
          <w:szCs w:val="144"/>
        </w:rPr>
      </w:pPr>
      <w:r>
        <w:rPr>
          <w:sz w:val="144"/>
          <w:szCs w:val="144"/>
        </w:rPr>
        <w:t>Neptun</w:t>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lang w:val="en-US" w:eastAsia="en-US"/>
        </w:rPr>
        <w:drawing>
          <wp:inline distT="0" distB="0" distL="0" distR="0">
            <wp:extent cx="3448050" cy="3371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11" r="-10" b="-11"/>
                    <a:stretch>
                      <a:fillRect/>
                    </a:stretch>
                  </pic:blipFill>
                  <pic:spPr bwMode="auto">
                    <a:xfrm>
                      <a:off x="0" y="0"/>
                      <a:ext cx="3448050" cy="3371850"/>
                    </a:xfrm>
                    <a:prstGeom prst="rect">
                      <a:avLst/>
                    </a:prstGeom>
                  </pic:spPr>
                </pic:pic>
              </a:graphicData>
            </a:graphic>
          </wp:inline>
        </w:drawing>
      </w:r>
    </w:p>
    <w:p>
      <w:pPr>
        <w:pStyle w:val="Normal"/>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Kdysi dávno řekl jeden pozorovatel vesmíru: „Tahle planeta je jako moře, nazvu ji podle </w:t>
      </w:r>
      <w:r>
        <w:rPr>
          <w:i/>
        </w:rPr>
        <w:t>starořímského boha Neptuna</w:t>
      </w:r>
      <w:r>
        <w:rPr/>
        <w:t>“ a opravdu se tomu tak stalo, planetě se dodnes říká Neptun. Náhoda? Nemyslím si…“ slova se rozléhala po celém sálu a všichni se snažili nabudit dojem, že se o úvahu tohoto fyzika, vědce nebo jak si vlastně říkal, zajímají, i když se to až na pár výjimek nikomu nedařilo. Onomu fyzikovi to bylo však jedno, věděl, že ho poslouchá ta malá osoba sedící v první řadě s upřeným pohledem na plátno vzadu za pódiem na kterém se promítala zpomalená animace s modrou kouli, která měla předstírat Neptun, spuštěná v bsplayeru a přes projekci bylo velké ohlašovací okno o nepovedené aktualizaci softwaru.</w:t>
      </w:r>
    </w:p>
    <w:p>
      <w:pPr>
        <w:pStyle w:val="Normal"/>
        <w:rPr/>
      </w:pPr>
      <w:r>
        <w:rPr/>
        <w:tab/>
        <w:t xml:space="preserve">Jakmile skončil svoji úvahu o tom, jestli je opravdu Neptun nedosažitelný v dnešních dobách (kdy dospěl k závěru, že to možné stejně není), sklidil vlažný potlesk alespoň od těch, kteří postřehli, že jeho vystoupení ji skončilo. Jakmile odešel z pódia do šatny a na řadu přicházela další osoba se svojí úvahou o funkcích excelu a zavíráním aplikací křížkem, malý mužíček z přední řady se najednou zvedl (čehož si stejně většina nevšimla, protože vestoje byl stejně vysoký jako ostatní vsedě) a odhupsal do šaten za podiem. Zaklepal a čekal. Dveře se otevřeli, najednou se zjevil onen fyzik z podia, rozhlédl se kolem a odsekl: „Co je tohle za hloupý vtipy!“ a zabouchl. Malý mužíček  tedy zaklepal ještě jednou. Dveře se znovu otevřeli fyzik vyběhl na chodbu pouze ve spodním prádle a začal křičet na všechny strany: „Nechte mě být! Já sem nikomu nikdy nic neudělal, ani mouchu nezabil, tak mi laskavě neklepte pořád na ty dveře!“ Dodal ještě pár hanlivých slov, kterým samozřejmě nebylo rozumět. Když se vracel zpět do šatny, uslyšel slabé volání: „Dobrý den! Rád vás poznávám, jsem váš velký fanoušek a chtěl bych si s vámi popovídat o Neptunu!“ Fyzik se podíval za sebe, vedle sebe, nad sebe a až nakonec pod sebe. „Jo tak to jste klepal vy?“ zeptal se s rozzuřeným hlasem fyzik. „Ano prosím, byl jsem to já, poprvé jste mi přivřel mezi dveře moje vlasy víte?“ odpověděl nadšeně malý mužíček a pomalu vcházeli do šatny. „Nemáte si ze mě dělat srandu, když už zaklepete, tak si máte podat aspoň nějaký stupínek.“ Mužíček se nechápavě podíval na fyzika, ale pak mávl svojí malou ručičkou a řekl: „To je jedno. Chtěl jsem s vámi probrat pár věcí ohledně letu na Neptun.“ Fyzik dostal záchvat smíchu, pak vzteku a pak zase smíchu. „Tak vy byste chtěl na Neptun jo? A co takhle sníst dva banány najednou se zavřenou pusou?“ Mužíček sice nechápal fyzikův humor a přirovnání letu na Neptun k banánům, ale i tak se zasmál, aby si u fyzika polepšil reputaci po neúspěšném klepání. </w:t>
      </w:r>
    </w:p>
    <w:p>
      <w:pPr>
        <w:pStyle w:val="Normal"/>
        <w:rPr/>
      </w:pPr>
      <w:r>
        <w:rPr/>
        <w:tab/>
        <w:t xml:space="preserve">Když se fyzik po 14 minutách přestal smát svému rádoby vtipnému přirovnání, mužíček již měl na stole připraveno vše co potřeboval – notebook, papír a tužku, čerstvě uvařenou kávu, noviny, které přečetl, když se fyzik nemohl přestat smát. „Jsem to ale nezdvořák.“ Řekl mužíček a natáhl ruku fyzikovi. „Já jsem Ezio Assassino, moc mě teší“ pronesl nahlas onen malý mužíček a fyzik mu na to odpověděl: „Říkejte mi prostě Fyzik. Bude to tak lepší pro mě, pro vás i pro celou vaši rodinu.“ Ezio se opět nechápavě podíval Fyzikovi do očí a pak spustil svůj notebook od Applu. Start notebooku byl úžasně rychlý až z Fyzika vypadlo: „O ano! Přesně jako v té reklamě – start je 27krát rychlejší než u Windows! A jestlipak víte mistře Ezio, kolikrát je </w:t>
      </w:r>
      <w:r>
        <w:rPr>
          <w:i/>
        </w:rPr>
        <w:t>magnetické pol</w:t>
      </w:r>
      <w:r>
        <w:rPr/>
        <w:t>e větší než na zemi?“ Ezio tuto otázku vůbec nečekal, ale došlo mu, jak na ni Fyzik došel. „</w:t>
      </w:r>
      <w:r>
        <w:rPr>
          <w:i/>
        </w:rPr>
        <w:t>27krát?(1)“</w:t>
      </w:r>
      <w:r>
        <w:rPr/>
        <w:t xml:space="preserve"> „Jak jste to mohl vědět? Jste dobrý, líbíte se mi, to by mě zajímalo, co tedy po mě budete chtít ohledně Neptunu.“ Ezio rychle pomačkal klávesy na klávesnici a otevřela se složka s názvem LET NA NEPTUN.</w:t>
      </w:r>
    </w:p>
    <w:p>
      <w:pPr>
        <w:pStyle w:val="Normal"/>
        <w:rPr/>
      </w:pPr>
      <w:r>
        <w:rPr/>
        <w:t xml:space="preserve">Ve složce bylo dobrých 100 souborů, složek a obrázků, které měli nepochopitelné názvy jako třeba 0120421.zip, což Fyzik nemohl pochopit, ale raději se neptal, aby si nesnížil svoji autoritu a předstíral, že tomu rozumí. Ezio otevřel dokument ve Wordu a začal ho pročítat. „Ano tady je to. Potřebujeme vědět, kudy se nejlépe dostaneme na Neptun. Podívejte se, kdybychom to vzali tady přes Mars, kde bychom mohli udělat zastávku na protáhnutí se a vykonání potřeby, tak bychom zbytek cesty již nemohli zastavit, poněvadž náš časový skluz by byl opravdu velký. A nebo…“ v tom ho Fyzik zastavil. „Co to tady melete Ezio, jaká pauza na Marsu, jaký skluz? Zase si ze mě děláte srandu?“ Ezio se zasmál a dodal: „Nemohl jsem si pomoci, když vy se vždycky tak pěkně rozčílíte kvůli takovým hloupostem.“ Potom spustil Ezio vážně. „Takže fakta sou takováto. Doma ve sklepě jsem si za celý svůj život zkonstruoval svoji raketu, který by mě měla teoreticky donést až k Neptunu. Počítal jsem to několikrát a vždy jsem dospěl k závěru, že Neptun je ve vzdálen zhruba </w:t>
      </w:r>
      <w:r>
        <w:rPr>
          <w:i/>
        </w:rPr>
        <w:t>4,5 miliónu kilometrů</w:t>
      </w:r>
      <w:r>
        <w:rPr/>
        <w:t xml:space="preserve"> (1)od Slunce a když sem si ověřil, že moje raketa je schopna letět rychlostí světla, jsem se na Neptun schopen dostat za </w:t>
      </w:r>
      <w:r>
        <w:rPr>
          <w:i/>
        </w:rPr>
        <w:t xml:space="preserve">4 hodiny a 9 minut(1) </w:t>
      </w:r>
      <w:r>
        <w:rPr/>
        <w:t xml:space="preserve">zhruba. Al...“ Opět byl přerušen Fyzikem, který okamžitě dodal: „A co </w:t>
      </w:r>
      <w:r>
        <w:rPr>
          <w:i/>
        </w:rPr>
        <w:t>13 měsíců(5)</w:t>
      </w:r>
      <w:r>
        <w:rPr/>
        <w:t xml:space="preserve">, co je kolem Neptunu, co když do jednoho nabouráte? V rychlosti, jakou poletíte toho asi moc neuřídíte pane Ezio!“ „Ale ano nad tím jsem již přemýšlel, spíš mě víc trápí, že je na Neptunu větší přitažlivost než na zemi. Je tam přesně </w:t>
      </w:r>
      <w:r>
        <w:rPr>
          <w:i/>
        </w:rPr>
        <w:t>1,14 G(1)</w:t>
      </w:r>
      <w:r>
        <w:rPr/>
        <w:t xml:space="preserve"> a na zemi pouze 1 G, tak se bojím, aby mi to moji raketku nějak nestáhlo velkou rychlostí napovrch. Poněvadž kdyby se má raketa zničila, další záchrany bych se už nedočkal. Neptun by byl na stejném místě až za </w:t>
      </w:r>
      <w:r>
        <w:rPr>
          <w:i/>
        </w:rPr>
        <w:t xml:space="preserve">165 let(2), tedy až oběhne slunce </w:t>
      </w:r>
      <w:r>
        <w:rPr/>
        <w:t xml:space="preserve">a toho se těžko dožiji.“ Fyzik ho pečlivě poslouchal a přemýšlel nad tou zvýšenou gravitací. „Podívejte se. Poprvé a zatím naposledy tam byl </w:t>
      </w:r>
      <w:r>
        <w:rPr>
          <w:i/>
        </w:rPr>
        <w:t xml:space="preserve">Voyager 2 v roce 1989(4) </w:t>
      </w:r>
      <w:r>
        <w:rPr/>
        <w:t>a nic se mu nestalo. Sice se nesnažil přistál, byla to přeci jen sonda, ale gravitace na ni neměla nějaký větší vliv.“</w:t>
      </w:r>
    </w:p>
    <w:p>
      <w:pPr>
        <w:pStyle w:val="Normal"/>
        <w:rPr/>
      </w:pPr>
      <w:r>
        <w:rPr/>
        <w:tab/>
        <w:t xml:space="preserve">Pochvíli klikání v notebooku Ezio z ničeho nic oznámil že odchází. A poprosil Fyzika, jestli by nešel s ním podívat se na jeho raketu. Fyzik přikývl a společně se vydali na okraj města, kde byl malý domeček, jednopokojový, bez nábytku, bez výbavy. „Tady žijete jo?“ Ptal se Fyzik, ale odpovědi se nedočkal. Ezio seběhl po schodech dolů do sklepa a Fyzik ho následoval. Sice musel jít  po čtyřech protože strop byl opravdu nízko, ale jakmile vstoupili do podzemní haly, spatřili miniaturu kosmické lodi. „Pěkná zmenšenina, kde je ta vaše originál?“ Zeptal se Fyzik. „To je ona…“ odpověděl uraženě Ezio a označil fyzika jako jeden druh dobytka, který ale nebudeme zveřejňovat. Fyzik dostal další 14 minutový záchvat smíchu a když se uklidnil loď startovala a Ezio seděl v kabině. Fyzik překvapením strnul a přitom zjistil, že už nestojí u vchodu do sklepa, ale sedí za nějakým řídícím centrem a na hlavě má vysílačku. Najednou se ozvalo někde ze sklepa, asi z repráčku: „Do startu zbývá 60 sekund!“ Fyzik se vzpamatoval a do vysílačky vykřikl: „Ezio, zbláznil jste se? Nevíte jak to na Neptunu vypadá, jaký je jeho povrch!“ ale z vysílačky se nic neozvalo. Pouze zaslechl, jak hlas roboticky řekl: „20 sekund! 15,10,9,8,7,6,5,4,3,2,1, Fire!“ Poslednímu slovu nerozumněl, protože v angličtině nebyl moc zběhlí, ale pochopil, že raketa startuje. Jakmile Ezio vyletěl z atmosféry země, ozval se ve vysílačce Ezaův hlas: „To ste nečekal co? Vím že ne, teď potřebuji, abyste mě navedl správným směrem na Neptun. Stačí zmáčknou růžový knoflík.“ Fyzik udělal tak, jak Ezio nařídil a raketa se prudce stočila doprava. Měli zhruba </w:t>
      </w:r>
      <w:r>
        <w:rPr>
          <w:i/>
        </w:rPr>
        <w:t>4 hodiny</w:t>
      </w:r>
      <w:r>
        <w:rPr/>
        <w:t xml:space="preserve">, než se Ezio přiblíží k Neptunu a tak začali polemizovat o atmosféře na Neptunu. „Tady píšou že je </w:t>
      </w:r>
      <w:r>
        <w:rPr>
          <w:i/>
        </w:rPr>
        <w:t>převážně z vodíku a pak je tam helium a methan</w:t>
      </w:r>
      <w:r>
        <w:rPr/>
        <w:t xml:space="preserve"> (1),“ předčítal Fyzik z wikipedie. „To by ale znamenalo, že tam těžko můžete přistát!“ „Nemějte strach, všechno mám pod kontrošššštlou.“ V hovoru již bylo slyšel jemné přerušování šuměním, protože se Ezio vzdaloval od Země opravdu velkou rychlostí. „Moje loď je odolná proti nízkým teplotám kolem </w:t>
      </w:r>
      <w:r>
        <w:rPr>
          <w:i/>
        </w:rPr>
        <w:t>-215°C</w:t>
      </w:r>
      <w:r>
        <w:rPr/>
        <w:t xml:space="preserve">(5), což je průměrná teplota Neptuna, takže se není proč obávat. Teplota by neměla poškodit moji raketu ani přípravky, které raketu udrží na hladině Neptunu.“ Společně se bavili o všech možných i nemožných fyzikálních jevech na Neptunu jako jsou třeba skvrny, kdy Fyzik objasnil, že se jedná o bouře. Ezia to překvapilo, protože si myslel že to jsou místa, kde by mohl být pevný povrch, ale stejně by neměl šanci se na ono místo trefit, takže to pro něj nebylo až tak důležité vědět. Spíše ho zarazilo, že den na Neptunu trvá pouze </w:t>
      </w:r>
      <w:r>
        <w:rPr>
          <w:i/>
        </w:rPr>
        <w:t>16 hodin a 7 minut(2)</w:t>
      </w:r>
      <w:r>
        <w:rPr/>
        <w:t xml:space="preserve">, což mu překazilo plán, zůstat na Neptunu celý den, a musel tedy všechny nachystané činnosti zkrátit na polovinu. </w:t>
      </w:r>
    </w:p>
    <w:p>
      <w:pPr>
        <w:pStyle w:val="Normal"/>
        <w:rPr/>
      </w:pPr>
      <w:r>
        <w:rPr/>
        <w:tab/>
        <w:t xml:space="preserve">Uplynulo zhruba 3 a půl hodiny, když se před ním objevila malá modrá tečka, která se i přes vysokou rychlost, pomalu přibližovala. Za další půl hodiny již byl Ezio malinký kousek od Neptunu a pomalu snižoval rychlost na nižší a nižší až téměř zastavil svou loď. Všiml si, že se planeta točí na východ a hned si tuto poznámku zaznamenal do předpřipraveného zápisníčku na palubní desce. Pomalu začal vstupovat do atmosféry a zpozoroval jasné mraky, které nazval </w:t>
      </w:r>
      <w:r>
        <w:rPr>
          <w:i/>
        </w:rPr>
        <w:t>cirry</w:t>
      </w:r>
      <w:r>
        <w:rPr/>
        <w:t xml:space="preserve">.(2) Nikdo neví dodnes proč cirry, ale asi k tomu měl své důvody. Spojení s Fyzikem se na chvíli přerušilo, ale s tím oba počítali, takže v klidu počkali na další spojení. Na HUD display se mu objevovali informace, které raketa průběžně počítala. Ozval se z palubí desky náhle ženký hlas: „ </w:t>
      </w:r>
      <w:r>
        <w:rPr>
          <w:i/>
        </w:rPr>
        <w:t xml:space="preserve">Průměr Neptunu 49528 km(1), hustota 2050kg/m3(1), hmotnost 1,024 krát 10 na 26 kg(1), úniková rych….“ </w:t>
      </w:r>
      <w:r>
        <w:rPr/>
        <w:t>„Sklapni ty chytračko, to mě tak zajímá, vždyť mi tu právě odešel můj joystick, se kterým jsem řidil raketu, tak začni řídit a nepočítej takové blbosti!“ Začal křičet Ezio a sklopil HUD dolů. „</w:t>
      </w:r>
      <w:r>
        <w:rPr>
          <w:i/>
        </w:rPr>
        <w:t>lost je 23,5km/s(1)</w:t>
      </w:r>
      <w:r>
        <w:rPr/>
        <w:t xml:space="preserve">“ „A dost!“ Ezio se neudržel a kopl do reproduktoru. Tím vyřadil celý zvukový informační systém a musel se řídit pouze instrukcemi na papíře, nebo napsanými na monitoru. Navíc kvůli nefunkčnímu joysticku musel raketu řídit pomocí šipek na klávesnici, což se mu nikdy nezamlouvalo ani při hraní počítačových her. Nebyl na to zvyklý a proto se mu přistání nedařilo podle plánu. „Ezio? Jsi v pořádku? Začínáš se odchylovat z kurzu! Musíš se vrátit zpět do správných souřadnic, nebo tě zničí ta bouřka co je pod tebou!“ Ezio se snažil co se dalo jenže klávesnice měla strašně malé klávesy, asi z notebooku a nemohl tak přesně naklonit raketu aby sklouzla zpět do kurzu. „Zdá se mě, jakoby ta planeta ujížděla mě a ne já jí!“ „Je to možné Ezio, Její </w:t>
      </w:r>
      <w:r>
        <w:rPr>
          <w:i/>
        </w:rPr>
        <w:t>oběžná rychlost je 5,4km/s(1)</w:t>
      </w:r>
      <w:r>
        <w:rPr/>
        <w:t xml:space="preserve">, takže každou sekundu se ti pohne o 5,4 kilometru, pokud na ni padáš kolmo.“ „Zkusím vypnou antigravitační štít, třeba co dělá on, gravitace na mě nepůsobí a Neptun si mě nepřitáhne jak by měl.“ „Ty máš antigravitační štít? A proč si se teda bál větší přitažlivosti?“ „No ten antigravitační štít byl zdarma k hernímu joysticku, tak sem si myslel, že je to jen nějaká blbost a do rakety sem si ho dal, abych ho vyzkoušel při hraní jedné hry, co sem hrál v těch čtyřech hodinách letu.“ „Není čas na blbosti. Zkus s tím už přistát!“ Ezio zmáčkl mezerník a najednou se z rakety ozval velký hukot. Zažehli se totiž rakety, které Ezaovu loď dovedli zpět na kurz a potom ho vedli přímo na povrch Neptuna. Žádná příjemná podívaná. Jako když člověk padá do vody. Takto nějak Ezio přirovnal ve svých posledních vteřinách život přistání na Neptunu. Potom už bylo slyšet jen: „Á, pomoc!“ Praskání plechů, jiskření počítačů, jako v nepovedeném akčním filmu. Fyzik zůstal sedět a pomalu mu docházelo co se stalo. Ezio už není. To by mu však tak nevadilo, ale sedí připoutaný v jeho sklepě, připoutaný pouty k židli, čím se chtěl Ezio ujistit, že mu Fyzik neuteče, když bude ve vesmíru. Nakonec se nějakým záhadným způsobem podařilo Fyzikovi vyvléct z pout (pravděpodobně následky toho, jak po dlouhých dnech o hladu zhubl, že mu ruka vyklouzla z pout sama) a dostal se zpět do své šatny ze které odešli. Když se podíval na hodinky, zjistil že uplynulo sotva pět minut. Měl sice divný pocit ale na nic si nevzpomínal, jak s Eziem odešli, jak navigoval Ezia při jeho letu, jak trpěl týden bez jídla v jeho sklepě. Jako by se nic z toho neudálo. Pouze jeho úvaha se změnila a stálo na ní v závěru. „Na </w:t>
      </w:r>
      <w:r>
        <w:rPr>
          <w:i/>
        </w:rPr>
        <w:t>osmou planetu sluneční soustavy Neptun</w:t>
      </w:r>
      <w:r>
        <w:rPr/>
        <w:t>(3) se doposud nepodařilo nikomu přistát. Prý se o to pokoušelo již mnoho nadšenců, ale všichni vždy skončili neúspěchem a zemřeli.“ Když tuto úvahu další den četl opět na pódiu, všiml si že ho opět jeden z těch mnoha lidí přece jen poslouchá. Byl to středně velký mladý můž s brýlemi, kalkulačkou v ruce a pořád opakoval něco jako „Give me the chips!“ Fyzik nechápal, proč to neustále opakuje ale jaksi předvídal, že onen muž za ním přijde po vystoupení do šatny a něco se stane.</w:t>
      </w:r>
    </w:p>
    <w:p>
      <w:pPr>
        <w:pStyle w:val="Normal"/>
        <w:rPr/>
      </w:pPr>
      <w:r>
        <w:rPr/>
        <w:tab/>
        <w:t xml:space="preserve">Záhadný pan Fyzik se nakonec ukázal jako </w:t>
      </w:r>
      <w:r>
        <w:rPr>
          <w:i/>
        </w:rPr>
        <w:t>Johann Gottfrid Gall</w:t>
      </w:r>
      <w:r>
        <w:rPr/>
        <w:t>,(2) astronom, který objevil Neptun</w:t>
      </w:r>
      <w:r>
        <w:rPr>
          <w:i/>
        </w:rPr>
        <w:t xml:space="preserve"> 23. září 1846(2)</w:t>
      </w:r>
      <w:r>
        <w:rPr/>
        <w:t>, když jednou pronesl proslov místo své obvyklé úvahy a řekl že se vrátí zpět do své doby, že zde to nemá cenu, že nikdo nedokáže pochopit, že Neptun budeme vždy schopni pouze pozorovat na ranní obloze v souhvězdí Ryb.</w:t>
      </w:r>
    </w:p>
    <w:p>
      <w:pPr>
        <w:pStyle w:val="Normal"/>
        <w:rPr/>
      </w:pPr>
      <w:r>
        <w:rPr/>
      </w:r>
    </w:p>
    <w:p>
      <w:pPr>
        <w:pStyle w:val="Normal"/>
        <w:rPr/>
      </w:pPr>
      <w:r>
        <w:rPr/>
        <w:t>Zdroje:</w:t>
      </w:r>
    </w:p>
    <w:p>
      <w:pPr>
        <w:pStyle w:val="Normal"/>
        <w:rPr>
          <w:color w:val="0000FF"/>
          <w:u w:val="single"/>
        </w:rPr>
      </w:pPr>
      <w:r>
        <w:rPr/>
        <w:t xml:space="preserve">1) </w:t>
      </w:r>
      <w:hyperlink r:id="rId3">
        <w:r>
          <w:rPr>
            <w:rStyle w:val="InternetLink"/>
          </w:rPr>
          <w:t>http://www.wikipedia.com</w:t>
        </w:r>
      </w:hyperlink>
    </w:p>
    <w:p>
      <w:pPr>
        <w:pStyle w:val="Normal"/>
        <w:rPr/>
      </w:pPr>
      <w:r>
        <w:rPr/>
        <w:t xml:space="preserve">2) </w:t>
      </w:r>
      <w:hyperlink r:id="rId4">
        <w:r>
          <w:rPr>
            <w:rStyle w:val="InternetLink"/>
          </w:rPr>
          <w:t>http://vesmir.txt.cz/clanky/62164/o-neptunu</w:t>
        </w:r>
      </w:hyperlink>
    </w:p>
    <w:p>
      <w:pPr>
        <w:pStyle w:val="Normal"/>
        <w:rPr/>
      </w:pPr>
      <w:r>
        <w:rPr/>
        <w:t xml:space="preserve">3) </w:t>
      </w:r>
      <w:hyperlink r:id="rId5">
        <w:r>
          <w:rPr>
            <w:rStyle w:val="InternetLink"/>
          </w:rPr>
          <w:t>http://www.techmania.cz/digi/neptun.html</w:t>
        </w:r>
      </w:hyperlink>
    </w:p>
    <w:p>
      <w:pPr>
        <w:pStyle w:val="Normal"/>
        <w:rPr/>
      </w:pPr>
      <w:r>
        <w:rPr/>
        <w:t xml:space="preserve">4) </w:t>
      </w:r>
      <w:hyperlink r:id="rId6">
        <w:r>
          <w:rPr>
            <w:rStyle w:val="InternetLink"/>
          </w:rPr>
          <w:t>http://www.planetarium.cz/kalendar/2010/ukazy_1005.htm</w:t>
        </w:r>
      </w:hyperlink>
    </w:p>
    <w:p>
      <w:pPr>
        <w:pStyle w:val="Normal"/>
        <w:rPr/>
      </w:pPr>
      <w:r>
        <w:rPr/>
        <w:t xml:space="preserve">5) </w:t>
      </w:r>
      <w:hyperlink r:id="rId7">
        <w:r>
          <w:rPr>
            <w:rStyle w:val="InternetLink"/>
          </w:rPr>
          <w:t>http://www.aldebaran.cz/astrofyzika/sunsystem/neptun.html</w:t>
        </w:r>
      </w:hyperlink>
    </w:p>
    <w:sectPr>
      <w:footerReference w:type="default" r:id="rId8"/>
      <w:type w:val="nextPage"/>
      <w:pgSz w:w="11906" w:h="16838"/>
      <w:pgMar w:left="1417" w:right="1417" w:gutter="0" w:header="0" w:top="1417" w:footer="1287"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946" w:leader="none"/>
        <w:tab w:val="right" w:pos="9072" w:leader="none"/>
      </w:tabs>
      <w:jc w:val="both"/>
      <w:rPr/>
    </w:pPr>
    <w:r>
      <w:rPr/>
      <w:t>Bára Blažejová</w:t>
      <w:tab/>
      <w:tab/>
      <w:t>4.A/8</w:t>
    </w:r>
  </w:p>
  <w:p>
    <w:pPr>
      <w:pStyle w:val="Footer"/>
      <w:tabs>
        <w:tab w:val="center" w:pos="4536" w:leader="none"/>
        <w:tab w:val="left" w:pos="6946" w:leader="none"/>
        <w:tab w:val="right" w:pos="9072" w:leader="none"/>
      </w:tabs>
      <w:jc w:val="both"/>
      <w:rPr/>
    </w:pPr>
    <w:r>
      <w:rPr/>
      <w:t>Jana Kolajová</w:t>
      <w:tab/>
      <w:tab/>
      <w:t>2009/2010</w:t>
    </w:r>
  </w:p>
  <w:p>
    <w:pPr>
      <w:pStyle w:val="Footer"/>
      <w:tabs>
        <w:tab w:val="center" w:pos="4536" w:leader="none"/>
        <w:tab w:val="left" w:pos="6946" w:leader="none"/>
        <w:tab w:val="right" w:pos="9072" w:leader="none"/>
      </w:tabs>
      <w:jc w:val="both"/>
      <w:rPr/>
    </w:pPr>
    <w:r>
      <w:rPr/>
      <w:t>Marin Marinov</w:t>
      <w:tab/>
      <w:tab/>
      <w:t>Gymnázium Břeclav</w:t>
    </w:r>
  </w:p>
  <w:p>
    <w:pPr>
      <w:pStyle w:val="Footer"/>
      <w:jc w:val="both"/>
      <w:rPr/>
    </w:pPr>
    <w:r>
      <w:rPr/>
      <w:t>Richard Stehlík</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kipedia.com/" TargetMode="External"/><Relationship Id="rId4" Type="http://schemas.openxmlformats.org/officeDocument/2006/relationships/hyperlink" Target="http://vesmir.txt.cz/clanky/62164/o-neptunu" TargetMode="External"/><Relationship Id="rId5" Type="http://schemas.openxmlformats.org/officeDocument/2006/relationships/hyperlink" Target="http://www.techmania.cz/digi/neptun.html" TargetMode="External"/><Relationship Id="rId6" Type="http://schemas.openxmlformats.org/officeDocument/2006/relationships/hyperlink" Target="http://www.planetarium.cz/kalendar/2010/ukazy_1005.htm" TargetMode="External"/><Relationship Id="rId7" Type="http://schemas.openxmlformats.org/officeDocument/2006/relationships/hyperlink" Target="http://www.aldebaran.cz/astrofyzika/sunsystem/neptun.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27:00Z</dcterms:created>
  <dc:creator>Správce</dc:creator>
  <dc:description/>
  <cp:keywords/>
  <dc:language>en-US</dc:language>
  <cp:lastModifiedBy>Baruš</cp:lastModifiedBy>
  <dcterms:modified xsi:type="dcterms:W3CDTF">2010-05-25T18:52:00Z</dcterms:modified>
  <cp:revision>6</cp:revision>
  <dc:subject/>
  <dc:title>Neptun </dc:title>
</cp:coreProperties>
</file>