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  <w:t>Výsledková listina</w:t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říloha k faktuře č. …………</w:t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rPr/>
      </w:pPr>
      <w:r>
        <w:rPr/>
        <w:t>Okresní kolo Fyzikální olympiády, Velké Pavlovice, 1.dubna 2009</w:t>
      </w:r>
    </w:p>
    <w:p>
      <w:pPr>
        <w:pStyle w:val="Heading"/>
        <w:rPr/>
      </w:pPr>
      <w:r>
        <w:rPr/>
        <w:t xml:space="preserve"> </w:t>
      </w:r>
      <w:r>
        <w:rPr/>
        <w:t xml:space="preserve">kategorie E – 9.ročník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3118"/>
        <w:gridCol w:w="567"/>
        <w:gridCol w:w="425"/>
        <w:gridCol w:w="426"/>
        <w:gridCol w:w="425"/>
        <w:gridCol w:w="5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řa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,Příjm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Šubíková Klá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ymnázium Břec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ka Kapust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Š Mikulov, Valt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tr Prochá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ymnázium Břec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ína Osič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Velké Pavl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Hemz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Břec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rka Kondler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Hustope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ší řešitel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máš Ze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Hustope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Bedř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Klobo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- 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Šauman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Hustope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Bál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Hustope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těch Zborovsk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Kobyl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Jančí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ymnázium Klobo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Roman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Hustope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Šmard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Hustopeče, Komensk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těch Fra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Hustopeče, Komensk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 Vachal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Hustopeče, Komensk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Ve Velkých Pavlovicích 2. dubna 2009</w:t>
        <w:tab/>
        <w:tab/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ind w:left="2832" w:firstLine="708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ab/>
        <w:t>Vypracoval: PaedDr.Kropáč Vlastimil v.r.</w:t>
      </w:r>
    </w:p>
    <w:p>
      <w:pPr>
        <w:pStyle w:val="Heading"/>
        <w:ind w:left="2832" w:firstLine="708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ab/>
        <w:tab/>
        <w:tab/>
        <w:tab/>
        <w:t>OVFO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ab/>
        <w:tab/>
        <w:tab/>
        <w:tab/>
        <w:tab/>
        <w:tab/>
      </w:r>
      <w:r>
        <w:rPr>
          <w:b w:val="false"/>
          <w:bCs/>
          <w:sz w:val="24"/>
          <w:u w:val="none"/>
        </w:rPr>
        <w:t>Podpis:………………………………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  <w:t>Výsledková listina</w:t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říloha k faktuře č. …………</w:t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rPr/>
      </w:pPr>
      <w:r>
        <w:rPr/>
        <w:t>Okresní kolo Fyzikální olympiády, Velké Pavlovice, 1.dubna 2009</w:t>
      </w:r>
    </w:p>
    <w:p>
      <w:pPr>
        <w:pStyle w:val="Heading"/>
        <w:rPr/>
      </w:pPr>
      <w:r>
        <w:rPr/>
        <w:t xml:space="preserve"> </w:t>
      </w:r>
      <w:r>
        <w:rPr/>
        <w:t xml:space="preserve">kategorie F – 8.roční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261"/>
        <w:gridCol w:w="531"/>
        <w:gridCol w:w="390"/>
        <w:gridCol w:w="390"/>
        <w:gridCol w:w="390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řad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méno, Příjm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Škol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ndřej Müll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ymnázium Břecla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František Prin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ymnázium Břecla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eza Bezděk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Š Kobyl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tr Souko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ymnázium Klobouk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osef Petrjano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Š Moravská Nová V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n Kuč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Š Kobyl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-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řešitel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těj Grabovsk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ymnázium Klobouk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-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dim Brdeč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ymnázium Velké Pavlovi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kub Fridr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ymnázium Velké Pavlovi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vid Václav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ymnázium Velké Pavlovi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jtěch Matouš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Š Moravská Nová V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Ve Velkých Pavlovicích 2.dubna 2009</w:t>
        <w:tab/>
        <w:tab/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ind w:left="2832" w:firstLine="708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ab/>
        <w:t>Vypracoval: PaedDr.Kropáč Vlastimil v.r.</w:t>
      </w:r>
    </w:p>
    <w:p>
      <w:pPr>
        <w:pStyle w:val="Heading"/>
        <w:ind w:left="2832" w:firstLine="708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ab/>
        <w:tab/>
        <w:tab/>
        <w:tab/>
        <w:t>OVFO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ab/>
        <w:tab/>
        <w:tab/>
        <w:tab/>
        <w:tab/>
        <w:tab/>
      </w:r>
      <w:r>
        <w:rPr>
          <w:b w:val="false"/>
          <w:bCs/>
          <w:sz w:val="24"/>
          <w:u w:val="none"/>
        </w:rPr>
        <w:t>Podpis:………………………………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1:00Z</dcterms:created>
  <dc:creator>Vlastimil Kropáč</dc:creator>
  <dc:description/>
  <cp:keywords/>
  <dc:language>en-US</dc:language>
  <cp:lastModifiedBy>Vlastimil Kropáč</cp:lastModifiedBy>
  <dcterms:modified xsi:type="dcterms:W3CDTF">2009-04-03T09:31:00Z</dcterms:modified>
  <cp:revision>1</cp:revision>
  <dc:subject/>
  <dc:title>Výsledková listina</dc:title>
</cp:coreProperties>
</file>