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200900" cy="1044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4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Grafy-funk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ce konstantní</w:t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c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 xml:space="preserve">Fce lineární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 y=ax+b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Fce s absolutní hodnotou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 y=/x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586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40740" cy="822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78230" cy="716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ce kvadratická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a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+bx+c, y=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 xml:space="preserve">2         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 xml:space="preserve">-n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 xml:space="preserve">-2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ocninná fce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 y=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 xml:space="preserve">n 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Mocninná fce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 xml:space="preserve">n 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393825" cy="12426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643380" cy="11811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02030" cy="12020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308100" cy="12090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epřímá úměrnost</w:t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k/x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 xml:space="preserve">       Exponenciální fce     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a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a&gt;1                 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 y=a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0&lt;a&lt;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732280" cy="105918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860165" cy="110998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16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aritmická fce   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log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a&gt;1                   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 log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0&lt;a&lt;1        Přirozený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e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  <w:szCs w:val="16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a dedaktický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lnx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logaritmus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08760" cy="11969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348740" cy="12153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57020" cy="121793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oniometrické fce                   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 xml:space="preserve">y=sinx a cos x                               y=tgx                                                                              y=cotgx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651760" cy="115760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148840" cy="116395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058035" cy="114427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oniometrické fce inverzní   </w:t>
                            </w: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  <w:t>y=arcsinx        y=arccosx                                                  y=arctgx                                        y=arccotgx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08760" cy="139573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51610" cy="143129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0625" cy="145224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8360" cy="1466215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22.1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Grafy-funk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ce konstantní</w:t>
                        <w:tab/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c</w:t>
                      </w:r>
                      <w:r>
                        <w:rPr>
                          <w:b/>
                          <w:sz w:val="16"/>
                        </w:rPr>
                        <w:tab/>
                        <w:t xml:space="preserve">Fce lineární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 xml:space="preserve"> y=ax+b      </w:t>
                      </w:r>
                      <w:r>
                        <w:rPr>
                          <w:b/>
                          <w:sz w:val="16"/>
                        </w:rPr>
                        <w:t>Fce s absolutní hodnotou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 xml:space="preserve"> y=/x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65860" cy="8216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40740" cy="8223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078230" cy="71691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Fce kvadratická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ax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+bx+c, y=x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 xml:space="preserve">2         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x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 xml:space="preserve">-n                                                                            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x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 xml:space="preserve">-2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sz w:val="16"/>
                        </w:rPr>
                        <w:t xml:space="preserve">Mocninná fce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 xml:space="preserve"> y=x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 xml:space="preserve">n 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x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>3</w:t>
                        <w:tab/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</w:rPr>
                        <w:t xml:space="preserve">Mocninná fce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x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 xml:space="preserve">n 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x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393825" cy="12426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643380" cy="11811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002030" cy="120205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308100" cy="12090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Nepřímá úměrnost</w:t>
                        <w:tab/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k/x</w:t>
                        <w:tab/>
                      </w:r>
                      <w:r>
                        <w:rPr>
                          <w:b/>
                          <w:sz w:val="16"/>
                        </w:rPr>
                        <w:tab/>
                        <w:t xml:space="preserve">       Exponenciální fce     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a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>x</w:t>
                      </w:r>
                      <w:r>
                        <w:rPr>
                          <w:b/>
                          <w:sz w:val="16"/>
                        </w:rPr>
                        <w:t xml:space="preserve">      a&gt;1                 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 xml:space="preserve"> y=a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>x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</w:rPr>
                        <w:t>0&lt;a&lt;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732280" cy="105918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860165" cy="11099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165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garitmická fce   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log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x</w:t>
                      </w:r>
                      <w:r>
                        <w:rPr>
                          <w:b/>
                          <w:sz w:val="16"/>
                        </w:rPr>
                        <w:t xml:space="preserve">    a&gt;1                   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 log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x</w:t>
                      </w:r>
                      <w:r>
                        <w:rPr>
                          <w:b/>
                          <w:sz w:val="16"/>
                        </w:rPr>
                        <w:t xml:space="preserve">       0&lt;a&lt;1        Přirozený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e</w:t>
                      </w:r>
                      <w:r>
                        <w:rPr>
                          <w:b/>
                          <w:color w:val="800000"/>
                          <w:sz w:val="16"/>
                          <w:szCs w:val="16"/>
                          <w:vertAlign w:val="superscript"/>
                        </w:rPr>
                        <w:t>x</w:t>
                      </w:r>
                      <w:r>
                        <w:rPr>
                          <w:b/>
                          <w:sz w:val="16"/>
                        </w:rPr>
                        <w:t xml:space="preserve">    a dedaktický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lnx</w:t>
                      </w:r>
                      <w:r>
                        <w:rPr>
                          <w:b/>
                          <w:sz w:val="16"/>
                        </w:rPr>
                        <w:t xml:space="preserve">      logaritmus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08760" cy="11969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348740" cy="121539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57020" cy="121793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Goniometrické fce                   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 xml:space="preserve">y=sinx a cos x                               y=tgx                                                                              y=cotgx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651760" cy="115760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148840" cy="116395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058035" cy="114427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Goniometrické fce inverzní   </w:t>
                      </w:r>
                      <w:r>
                        <w:rPr>
                          <w:b/>
                          <w:color w:val="800000"/>
                          <w:sz w:val="16"/>
                        </w:rPr>
                        <w:t>y=arcsinx        y=arccosx                                                  y=arctgx                                        y=arccotgx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08760" cy="139573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51610" cy="1431290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190625" cy="1452245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118360" cy="1466215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22:00Z</dcterms:created>
  <dc:creator>Alik</dc:creator>
  <dc:description/>
  <cp:keywords/>
  <dc:language>en-US</dc:language>
  <cp:lastModifiedBy>Alik</cp:lastModifiedBy>
  <dcterms:modified xsi:type="dcterms:W3CDTF">2009-10-15T16:33:00Z</dcterms:modified>
  <cp:revision>1</cp:revision>
  <dc:subject/>
  <dc:title/>
</cp:coreProperties>
</file>