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w:t>
      </w:r>
      <w:r>
        <w:rPr>
          <w:rFonts w:cs="Comic Sans MS" w:ascii="Comic Sans MS" w:hAnsi="Comic Sans MS"/>
          <w:sz w:val="44"/>
          <w:szCs w:val="44"/>
        </w:rPr>
        <w:t>Víte... mamka si tady zapomněla botu...“</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ind w:firstLine="142"/>
        <w:jc w:val="both"/>
        <w:rPr>
          <w:sz w:val="22"/>
          <w:szCs w:val="22"/>
        </w:rPr>
      </w:pPr>
      <w:r>
        <w:rPr>
          <w:sz w:val="22"/>
          <w:szCs w:val="22"/>
        </w:rPr>
        <w:t xml:space="preserve">Ačkoli byl leden, venku nebyl žádný sníh, zato vítr byl studený a snadno profoukl každý kabát. Byla jsem tedy ráda, že se můžu klidně uvelebit v křesle, zachumlat se do deky a s horkou čokoládou se začíst do knížek. To bylo sice příjemné, ale monotónní program mě nedokázal zabavit na celý den. </w:t>
      </w:r>
    </w:p>
    <w:p>
      <w:pPr>
        <w:pStyle w:val="Normal"/>
        <w:ind w:firstLine="142"/>
        <w:jc w:val="both"/>
        <w:rPr/>
      </w:pPr>
      <w:r>
        <w:rPr>
          <w:sz w:val="22"/>
          <w:szCs w:val="22"/>
        </w:rPr>
        <w:t>Odpoledne přišly mamčiny kamarádky na kafe, kus řeči a tvarohovou buchtu. Chvíli jsem s nimi poseděla a tlachala o ničem, ale kolem páté jsem nakonec zalezla zpět do křesla a litovala, že šla Katka na víkend k babičce. Mohla jsem jí aspoň zavolat, nebo jsme se dokonce mohly sejít a něco podniknout. Zrovna jsem vzpomínala na poslední akci, jenže v tu chvíli - zazvonil zvonek a odzvonil nudě jako umíráček. U branky stála Katka i se spolužačkou Kamilou. Bylo mi tedy jasné, že se něco děje a o zábavu bude postaráno.</w:t>
      </w:r>
    </w:p>
    <w:p>
      <w:pPr>
        <w:pStyle w:val="Normal"/>
        <w:ind w:firstLine="142"/>
        <w:jc w:val="both"/>
        <w:rPr>
          <w:sz w:val="22"/>
          <w:szCs w:val="22"/>
        </w:rPr>
      </w:pPr>
      <w:r>
        <w:rPr>
          <w:sz w:val="22"/>
          <w:szCs w:val="22"/>
        </w:rPr>
        <w:t>Přivítala jsem je a zeptala se Katky, jak to, že není u babičky. Ta se jen zasmála a řekla, že jí právě volala mamka, ať jde domů a cestou se staví v nemocnici. Že prý si tam zapomněla botu...</w:t>
      </w:r>
    </w:p>
    <w:p>
      <w:pPr>
        <w:pStyle w:val="Normal"/>
        <w:ind w:firstLine="142"/>
        <w:jc w:val="both"/>
        <w:rPr>
          <w:sz w:val="22"/>
          <w:szCs w:val="22"/>
        </w:rPr>
      </w:pPr>
      <w:r>
        <w:rPr>
          <w:sz w:val="22"/>
          <w:szCs w:val="22"/>
        </w:rPr>
        <w:t>Když můj nechápavý smích dozněl ve všech rozích chodby, požádala jsem Katku o vysvětlení, jak lze zapomenout kdekoli jednu botu. V naší rodině je totiž možné všechno, ale tohle se ještě nikomu, pokud vím, nestalo. Katka nevěděla, prý jen dostala rozkaz tu botu vysvobodit ze spárů zdejšího špitálu. U něčeho takového jsem samozřejmě nemohla chybět, a tak slovo dalo slovo, vytáhla jsem ze skříně svetr, kabát a šálu, chvíli zápasila se zapínáním bot vlastních a záchranná výprava měla o jednoho člena víc...</w:t>
      </w:r>
    </w:p>
    <w:p>
      <w:pPr>
        <w:pStyle w:val="Normal"/>
        <w:ind w:firstLine="142"/>
        <w:jc w:val="both"/>
        <w:rPr>
          <w:sz w:val="22"/>
          <w:szCs w:val="22"/>
        </w:rPr>
      </w:pPr>
      <w:r>
        <w:rPr>
          <w:sz w:val="22"/>
          <w:szCs w:val="22"/>
        </w:rPr>
        <w:t>Cestou k nemocnici jsme rozvíjely různé teorie toho, jak se to mohlo stát. Jak se dá zapomenout jedna bota. Není tedy divu, že když jsme došly po chvíli k budově orlovské nemocnice, byly jsme pěkně vysmáté. Zkusily jsme otevřít dveře vchodu vedle lékárny, ale byly zamčené. Otočily jsme se na podrážce a chtěly jsme obejít špitál z druhé strany, ale v tu chvíli – kde se vzala, tu se vzala, objevila se před námi cizí ženská, vrazila nám do ruky svou kreditku i s PINem a požádala nás, ať jí vybereme peníze z bankomatu. Ona to totiž neumí a nutně je potřebuje...</w:t>
      </w:r>
    </w:p>
    <w:p>
      <w:pPr>
        <w:pStyle w:val="Normal"/>
        <w:ind w:firstLine="142"/>
        <w:jc w:val="both"/>
        <w:rPr/>
      </w:pPr>
      <w:r>
        <w:rPr>
          <w:sz w:val="22"/>
          <w:szCs w:val="22"/>
        </w:rPr>
        <w:t xml:space="preserve">Když nás přešel prvotní šok z nečekané důvěry, rozhodly jsme se jí pomoci. Nasoukaly jsme se do malinkého přístřešku, který kryl bankomat u lékárny před deštěm. Nutno dodat, že ten přístřešek byl stavěný pro jednoho člověka. Když jsme se tedy stísnily v kabince tak, abychom na automat viděly všechny, vyvstal problém. S tímhle bankomatem jsme totiž taky pracovat neuměly. Kamča měla účet u jiné banky, Katka s bankomatem nikdy nepracovala a moje kreditka se teprve vyřizovala. Trvalo několik dlouhých minut, než jsme se dopracovaly ke konečné nabídce: Vyberte hotovost. </w:t>
      </w:r>
    </w:p>
    <w:p>
      <w:pPr>
        <w:pStyle w:val="Normal"/>
        <w:ind w:firstLine="142"/>
        <w:jc w:val="both"/>
        <w:rPr>
          <w:sz w:val="22"/>
          <w:szCs w:val="22"/>
        </w:rPr>
      </w:pPr>
      <w:r>
        <w:rPr>
          <w:sz w:val="22"/>
          <w:szCs w:val="22"/>
        </w:rPr>
        <w:t>„</w:t>
      </w:r>
      <w:r>
        <w:rPr>
          <w:sz w:val="22"/>
          <w:szCs w:val="22"/>
        </w:rPr>
        <w:t>Kolik chcete vybrat?“ hekla Katka na tu ženskou. Možná hekala proto, že všech sedm molekul kyslíku, které se do přístřešku spolu s námi vlezly, jsme už dávno vydýchaly, možná proto, že jsem jí vrazila loket do bránice, když jsem chtěla zabránit rozdrcení mých vlastních žeber, každopádně paní jen zamrkala a ustrašeně špitla „Dvě stovky.“</w:t>
      </w:r>
    </w:p>
    <w:p>
      <w:pPr>
        <w:pStyle w:val="Normal"/>
        <w:ind w:firstLine="142"/>
        <w:jc w:val="both"/>
        <w:rPr/>
      </w:pPr>
      <w:r>
        <w:rPr>
          <w:sz w:val="22"/>
          <w:szCs w:val="22"/>
        </w:rPr>
        <w:t xml:space="preserve">Kdyby mi na jedné noze nestála Kamila a nezaháčila jsem se kabátem za miniaturní zábradlíčko (na co je takový krám u bankomatu potřeba?), asi bych tu ženskou uškrtila na vlastní šále. Zabily jsme tolik času, vynaložily tolik námahy, vydržely tolik nepohodlí – a to všechno jen kvůli dvěma stovkám? </w:t>
      </w:r>
    </w:p>
    <w:p>
      <w:pPr>
        <w:pStyle w:val="Normal"/>
        <w:ind w:firstLine="142"/>
        <w:jc w:val="both"/>
        <w:rPr/>
      </w:pPr>
      <w:r>
        <w:rPr>
          <w:sz w:val="22"/>
          <w:szCs w:val="22"/>
        </w:rPr>
        <w:t xml:space="preserve">Katka, hodná to duše, se vyklonila z budky, odevzdala peníze i kreditku majitelce a vyslechla její díky. Potom, když už ta neuvěřitelná osoba, která snad ani nemohla existovat, odešla do bezpečné vzdálenosti od budky, vymáčkla se Katka ven z kabinky a hned za ní jsem vypadla i já s Kamilou. </w:t>
      </w:r>
    </w:p>
    <w:p>
      <w:pPr>
        <w:pStyle w:val="Normal"/>
        <w:ind w:firstLine="142"/>
        <w:jc w:val="both"/>
        <w:rPr/>
      </w:pPr>
      <w:r>
        <w:rPr>
          <w:sz w:val="22"/>
          <w:szCs w:val="22"/>
        </w:rPr>
        <w:t>„</w:t>
      </w:r>
      <w:r>
        <w:rPr>
          <w:sz w:val="22"/>
          <w:szCs w:val="22"/>
        </w:rPr>
        <w:t>To je prostě neuvěřitelné!“ chroptěla jsem jako v posledním tažení a lapala po dechu, kterého se mi poslední minuty nedostávalo. Před očima se mi dělaly mžitky a opravdu nevím, jestli byly z nedostatku kyslíku, nebo z nečekaného zvýšení krevního tlaku.</w:t>
      </w:r>
    </w:p>
    <w:p>
      <w:pPr>
        <w:pStyle w:val="Normal"/>
        <w:ind w:firstLine="142"/>
        <w:jc w:val="both"/>
        <w:rPr/>
      </w:pPr>
      <w:r>
        <w:rPr>
          <w:sz w:val="22"/>
          <w:szCs w:val="22"/>
        </w:rPr>
        <w:t>„</w:t>
      </w:r>
      <w:r>
        <w:rPr>
          <w:sz w:val="22"/>
          <w:szCs w:val="22"/>
        </w:rPr>
        <w:t>Copak budíme takovou důvěru?“ ptala se Katka nevěřícně. Narážela tím na událost před asi dvěma dny, kdy nám na chodníku vrazila do rukou peněženku s čtyřmi korunami a padesáti haléři nějaká pomatená babka. Tvrdila, že je po operaci mozku a ptala se, jestli jí budou stačit peníze na rajčata.</w:t>
      </w:r>
    </w:p>
    <w:p>
      <w:pPr>
        <w:pStyle w:val="Normal"/>
        <w:ind w:firstLine="142"/>
        <w:jc w:val="both"/>
        <w:rPr>
          <w:sz w:val="22"/>
          <w:szCs w:val="22"/>
        </w:rPr>
      </w:pPr>
      <w:r>
        <w:rPr>
          <w:sz w:val="22"/>
          <w:szCs w:val="22"/>
        </w:rPr>
        <w:t>Po krátké debatě jsme dospěly k názoru, že když neznámá paní spatřila tři vysmáté puberťačky, patrně usoudila, že jsme natolik blbé, až jsme neškodné. Tato teorie v nás vyvolala další záchvat smíchu, takže podobný obrázek si o nás udělalo několik náhodných kolemjdoucích. Pak nás však protivný vítr zahnal do tepla špitálu.</w:t>
      </w:r>
    </w:p>
    <w:p>
      <w:pPr>
        <w:pStyle w:val="Normal"/>
        <w:ind w:firstLine="142"/>
        <w:jc w:val="both"/>
        <w:rPr>
          <w:sz w:val="22"/>
          <w:szCs w:val="22"/>
        </w:rPr>
      </w:pPr>
      <w:r>
        <w:rPr>
          <w:sz w:val="22"/>
          <w:szCs w:val="22"/>
        </w:rPr>
        <w:t>Tam nás smích přešel. Katka totiž nevěděla, kde se hledaná bota nachází...</w:t>
      </w:r>
    </w:p>
    <w:p>
      <w:pPr>
        <w:pStyle w:val="Normal"/>
        <w:ind w:firstLine="142"/>
        <w:jc w:val="both"/>
        <w:rPr>
          <w:sz w:val="22"/>
          <w:szCs w:val="22"/>
        </w:rPr>
      </w:pPr>
      <w:r>
        <w:rPr>
          <w:sz w:val="22"/>
          <w:szCs w:val="22"/>
        </w:rPr>
      </w:r>
    </w:p>
    <w:p>
      <w:pPr>
        <w:pStyle w:val="Normal"/>
        <w:ind w:firstLine="142"/>
        <w:jc w:val="center"/>
        <w:rPr/>
      </w:pPr>
      <w:r>
        <w:rPr>
          <w:b/>
          <w:sz w:val="22"/>
          <w:szCs w:val="22"/>
        </w:rPr>
        <w:t>II</w:t>
      </w:r>
      <w:r>
        <w:rPr>
          <w:sz w:val="22"/>
          <w:szCs w:val="22"/>
        </w:rPr>
        <w:t>.</w:t>
      </w:r>
    </w:p>
    <w:p>
      <w:pPr>
        <w:pStyle w:val="Normal"/>
        <w:ind w:firstLine="142"/>
        <w:jc w:val="both"/>
        <w:rPr>
          <w:sz w:val="22"/>
          <w:szCs w:val="22"/>
        </w:rPr>
      </w:pPr>
      <w:r>
        <w:rPr>
          <w:sz w:val="22"/>
          <w:szCs w:val="22"/>
        </w:rPr>
      </w:r>
    </w:p>
    <w:p>
      <w:pPr>
        <w:pStyle w:val="Normal"/>
        <w:ind w:firstLine="142"/>
        <w:jc w:val="both"/>
        <w:rPr/>
      </w:pPr>
      <w:r>
        <w:rPr>
          <w:sz w:val="22"/>
          <w:szCs w:val="22"/>
        </w:rPr>
        <w:t>„</w:t>
      </w:r>
      <w:r>
        <w:rPr>
          <w:sz w:val="22"/>
          <w:szCs w:val="22"/>
        </w:rPr>
        <w:t>To-snad-nemyslíš-vážně!“ zašeptala jsem vztekle, když jsme došly z doslechu vrátného, kterého naše návštěva velmi zaujala. Připomínám, že byla sobota kolem šesté večer a chodby zely prázdnotou. „Jak můžeš nevědět, kde ta bota je? Jak ji chceš sakra najít?“</w:t>
      </w:r>
    </w:p>
    <w:p>
      <w:pPr>
        <w:pStyle w:val="Normal"/>
        <w:ind w:firstLine="142"/>
        <w:jc w:val="both"/>
        <w:rPr>
          <w:sz w:val="22"/>
          <w:szCs w:val="22"/>
        </w:rPr>
      </w:pPr>
      <w:r>
        <w:rPr>
          <w:sz w:val="22"/>
          <w:szCs w:val="22"/>
        </w:rPr>
        <w:t>„</w:t>
      </w:r>
      <w:r>
        <w:rPr>
          <w:sz w:val="22"/>
          <w:szCs w:val="22"/>
        </w:rPr>
        <w:t>Tak já nevím... na něco přijdem.“ pravila Katka a radši couvla o krok dál ode mě, jakoby doufala, že ji Kamila může zachránit, kdyby mi ujely nervy.</w:t>
      </w:r>
    </w:p>
    <w:p>
      <w:pPr>
        <w:pStyle w:val="Normal"/>
        <w:ind w:firstLine="142"/>
        <w:jc w:val="both"/>
        <w:rPr>
          <w:sz w:val="22"/>
          <w:szCs w:val="22"/>
        </w:rPr>
      </w:pPr>
      <w:r>
        <w:rPr>
          <w:sz w:val="22"/>
          <w:szCs w:val="22"/>
        </w:rPr>
        <w:t>Řeknu vám, místo „hledat jehlu v kupce sena“ se klidně může říkat „hledat botu po špitále“. Nějakou dobu jsme spřádaly taktické plány, až mě napadlo – kde jinde by si mohl člověk zapomenout botu, než v šatnách rehabilitačního oddělení? Když navíc Katka potvrdila, že šlo o botu sportovní, zdálo se, že je vyhráno. Cestu na rehabilitační oddělení jsem znala dobře, vždyť o prázdninách jsem sem docházela denně! Pravda, nikdy jsem si v šatnách nezapomněla tenisku, ale to bude tím, že jsem měla předepsanou vodoléčbu a bosky bych domů nedošla.</w:t>
      </w:r>
    </w:p>
    <w:p>
      <w:pPr>
        <w:pStyle w:val="Normal"/>
        <w:ind w:firstLine="142"/>
        <w:jc w:val="both"/>
        <w:rPr/>
      </w:pPr>
      <w:r>
        <w:rPr>
          <w:sz w:val="22"/>
          <w:szCs w:val="22"/>
        </w:rPr>
        <w:t>Z rehabilitačního nás vyrazila hned první uklízečka, která nám zkřížila cestu. Asi si myslela, že v šest večer už jí po chodbách nikdo trajdat nebude. Než dostat mopem po hlavě, vrátily jsme se zpět k vrátnici a podrobily informační tabuli u ní důkladné analýze.</w:t>
      </w:r>
    </w:p>
    <w:p>
      <w:pPr>
        <w:pStyle w:val="Normal"/>
        <w:ind w:firstLine="142"/>
        <w:jc w:val="both"/>
        <w:rPr>
          <w:sz w:val="22"/>
          <w:szCs w:val="22"/>
        </w:rPr>
      </w:pPr>
      <w:r>
        <w:rPr>
          <w:sz w:val="22"/>
          <w:szCs w:val="22"/>
        </w:rPr>
        <w:t>Nakonec jsme se vydaly na chirurgii. Nevím, která z nás přišla na to, že se toto oddělení nachází ve 4. patře. Když jsme vystoupily z výtahu, ocitly jsme se na chodbě, vedoucí na chirurgii – ale lůžkovou část. Naproti výtahům seděly v rozpadlých křeslech tři tlusté Romky, popíjely čaj a nechápavě na nás hleděly. Takhle pozdní návštěvu nejspíš nečekaly, stejně jako že vystoupíme z výtahu a přivoláme jiný, protože když jsme tak učinily, začaly se pochechtávat.</w:t>
      </w:r>
    </w:p>
    <w:p>
      <w:pPr>
        <w:pStyle w:val="Normal"/>
        <w:ind w:firstLine="142"/>
        <w:jc w:val="both"/>
        <w:rPr/>
      </w:pPr>
      <w:r>
        <w:rPr>
          <w:sz w:val="22"/>
          <w:szCs w:val="22"/>
        </w:rPr>
        <w:t>Výtah přijel a my jsme nastoupily. Nemám ráda výtahy a tenhle byl navíc starý, rozvrzaný a ještě k tomu růžový. Proto, když se jeho dveře potřetí zastavily v půlce zavírání, aby se zase otevřely, rázně jsem se slovy „Tak tímhle křápem já nejedu!“ vykročila zpět na chodbu k nebývalému veselí Romek.</w:t>
      </w:r>
    </w:p>
    <w:p>
      <w:pPr>
        <w:pStyle w:val="Normal"/>
        <w:ind w:firstLine="142"/>
        <w:jc w:val="both"/>
        <w:rPr/>
      </w:pPr>
      <w:r>
        <w:rPr>
          <w:sz w:val="22"/>
          <w:szCs w:val="22"/>
        </w:rPr>
        <w:t>Ten zákeřný výtah na to nejspíš čekal, protože jakmile jsem vystoupila, dveře se náhle bez problému zavřely překvapivou rychlostí a výtah rachotivě odjel.</w:t>
      </w:r>
    </w:p>
    <w:p>
      <w:pPr>
        <w:pStyle w:val="Normal"/>
        <w:ind w:firstLine="142"/>
        <w:jc w:val="both"/>
        <w:rPr/>
      </w:pPr>
      <w:r>
        <w:rPr>
          <w:sz w:val="22"/>
          <w:szCs w:val="22"/>
        </w:rPr>
        <w:t>Ztuhla jsem. Nejsem rasista, ale s těmi smějícími se Romkami za zády jsem se moc dobře necítila. Zvlášť, když jsem si uvědomila, že nade mnou mají asi tak pětinásobnou váhovou převahu. Naštěstí to byly mírumilovné Romky, a nebo mi jen zkrátka byly vděčné za to, že se jim po večerech starám o zábavu.</w:t>
      </w:r>
    </w:p>
    <w:p>
      <w:pPr>
        <w:pStyle w:val="Normal"/>
        <w:ind w:firstLine="142"/>
        <w:jc w:val="both"/>
        <w:rPr>
          <w:sz w:val="22"/>
          <w:szCs w:val="22"/>
        </w:rPr>
      </w:pPr>
      <w:r>
        <w:rPr>
          <w:sz w:val="22"/>
          <w:szCs w:val="22"/>
        </w:rPr>
        <w:t>Zamířila jsem ke schodišti, ale na prvním schodu jsem se zarazila. Romky napjatě vyčkávaly, co udělám. Sejdu dolů? Nesejdu dolů? Nebo pro změnu vyskočím oknem? Snad ani Kriminálka Miami nemůže být napínavější!</w:t>
      </w:r>
    </w:p>
    <w:p>
      <w:pPr>
        <w:pStyle w:val="Normal"/>
        <w:ind w:firstLine="142"/>
        <w:jc w:val="both"/>
        <w:rPr/>
      </w:pPr>
      <w:r>
        <w:rPr>
          <w:sz w:val="22"/>
          <w:szCs w:val="22"/>
        </w:rPr>
        <w:t>Nechtěla jsem se pustit ze schodů sama. Hrozilo, že se pro mě holky vrátí výtahem a že se mineme. Proto jsem se vrátila zpět před Romky, které evidentně byly potěšené mým dramatickým výstupem, abych viděla na všechny výtahy. Ty jezdily nahoru a dolů, ale holky nikde.</w:t>
      </w:r>
    </w:p>
    <w:p>
      <w:pPr>
        <w:pStyle w:val="Normal"/>
        <w:ind w:firstLine="142"/>
        <w:jc w:val="both"/>
        <w:rPr>
          <w:sz w:val="22"/>
          <w:szCs w:val="22"/>
        </w:rPr>
      </w:pPr>
      <w:r>
        <w:rPr>
          <w:sz w:val="22"/>
          <w:szCs w:val="22"/>
        </w:rPr>
        <w:t>Nakonec mi nezbylo jiné řešení, než vylovit z kapsy mobil a domluvit se na dalším postupu. Jednoduše řečeno, napsala jsem holkám, ať pro mě přijedou.</w:t>
      </w:r>
    </w:p>
    <w:p>
      <w:pPr>
        <w:pStyle w:val="Normal"/>
        <w:ind w:firstLine="142"/>
        <w:jc w:val="both"/>
        <w:rPr/>
      </w:pPr>
      <w:r>
        <w:rPr>
          <w:sz w:val="22"/>
          <w:szCs w:val="22"/>
        </w:rPr>
        <w:t>A nechci radši ani vědět, co si myslely ty Romky, když jsem se vítězně vrhla do výtahu a celou chodbou se rozezněl šílený trojhlasý smích...</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III.</w:t>
      </w:r>
    </w:p>
    <w:p>
      <w:pPr>
        <w:pStyle w:val="Normal"/>
        <w:ind w:firstLine="142"/>
        <w:jc w:val="center"/>
        <w:rPr>
          <w:b/>
          <w:b/>
          <w:sz w:val="22"/>
          <w:szCs w:val="22"/>
        </w:rPr>
      </w:pPr>
      <w:r>
        <w:rPr>
          <w:b/>
          <w:sz w:val="22"/>
          <w:szCs w:val="22"/>
        </w:rPr>
      </w:r>
    </w:p>
    <w:p>
      <w:pPr>
        <w:pStyle w:val="Normal"/>
        <w:ind w:firstLine="142"/>
        <w:jc w:val="both"/>
        <w:rPr/>
      </w:pPr>
      <w:r>
        <w:rPr>
          <w:sz w:val="22"/>
          <w:szCs w:val="22"/>
        </w:rPr>
        <w:t>Byly jsme tam, kde na začátku. Na vrátnici a bez boty. Znovu jsme vymýšlely plán, jak vyřešit rovnici se známou na neznámém místě. Kamča navrhla, ať se podíváme, jestli tady nejsou nějaké Ztráty a nálezy, nebo něco podobného. Čili jsme přestaly hledat botu, ale rovnou celé oddělení. A protože už se nám nechtělo přemýšlet (Znáte to, sobota večer...), zašly jsme se jednoduše zeptat na vrátnici.</w:t>
      </w:r>
    </w:p>
    <w:p>
      <w:pPr>
        <w:pStyle w:val="Normal"/>
        <w:ind w:firstLine="142"/>
        <w:jc w:val="both"/>
        <w:rPr>
          <w:sz w:val="22"/>
          <w:szCs w:val="22"/>
        </w:rPr>
      </w:pPr>
      <w:r>
        <w:rPr>
          <w:sz w:val="22"/>
          <w:szCs w:val="22"/>
        </w:rPr>
        <w:t>Katka zaklepala na skleněnou kukaň vrátnice, až sklo zařinčelo. Objevil se vrátný, otevřel okýnko a zvědavě na nás hleděl s nadějí, že mu konečně vysvětlíme, proč místo na horské dráze jezdíme v nemocničních výtazích.</w:t>
      </w:r>
    </w:p>
    <w:p>
      <w:pPr>
        <w:pStyle w:val="Normal"/>
        <w:ind w:firstLine="142"/>
        <w:jc w:val="both"/>
        <w:rPr>
          <w:sz w:val="22"/>
          <w:szCs w:val="22"/>
        </w:rPr>
      </w:pPr>
      <w:r>
        <w:rPr>
          <w:sz w:val="22"/>
          <w:szCs w:val="22"/>
        </w:rPr>
        <w:t>„</w:t>
      </w:r>
      <w:r>
        <w:rPr>
          <w:sz w:val="22"/>
          <w:szCs w:val="22"/>
        </w:rPr>
        <w:t>Dobrý den!“ pozdravila Katka.</w:t>
      </w:r>
    </w:p>
    <w:p>
      <w:pPr>
        <w:pStyle w:val="Normal"/>
        <w:ind w:firstLine="142"/>
        <w:jc w:val="both"/>
        <w:rPr>
          <w:sz w:val="22"/>
          <w:szCs w:val="22"/>
        </w:rPr>
      </w:pPr>
      <w:r>
        <w:rPr>
          <w:sz w:val="22"/>
          <w:szCs w:val="22"/>
        </w:rPr>
        <w:t>„</w:t>
      </w:r>
      <w:r>
        <w:rPr>
          <w:sz w:val="22"/>
          <w:szCs w:val="22"/>
        </w:rPr>
        <w:t>Dobrý večer!“ usmála jsem se já. Zatímco Katka mě vraždila pohledem, Kamča se bláznivě rozesmála na celé kolo.</w:t>
      </w:r>
    </w:p>
    <w:p>
      <w:pPr>
        <w:pStyle w:val="Normal"/>
        <w:ind w:firstLine="142"/>
        <w:jc w:val="both"/>
        <w:rPr>
          <w:sz w:val="22"/>
          <w:szCs w:val="22"/>
        </w:rPr>
      </w:pPr>
      <w:r>
        <w:rPr>
          <w:sz w:val="22"/>
          <w:szCs w:val="22"/>
        </w:rPr>
        <w:t>„</w:t>
      </w:r>
      <w:r>
        <w:rPr>
          <w:sz w:val="22"/>
          <w:szCs w:val="22"/>
        </w:rPr>
        <w:t>Co potřebujete?“ zeptal se vrátný.</w:t>
      </w:r>
    </w:p>
    <w:p>
      <w:pPr>
        <w:pStyle w:val="Normal"/>
        <w:ind w:firstLine="142"/>
        <w:jc w:val="both"/>
        <w:rPr>
          <w:sz w:val="22"/>
          <w:szCs w:val="22"/>
        </w:rPr>
      </w:pPr>
      <w:r>
        <w:rPr>
          <w:sz w:val="22"/>
          <w:szCs w:val="22"/>
        </w:rPr>
        <w:t>Katka mu chtěla věci jasně a stručně vylíčit, ale nejspíš nezvolila správnou formulaci, protože když vrátný slyšel „Mnooo... víte, mamka si tady zapomněla botu...“ vyvalil oči a udělal si o nás nepochybně jasný názor a tím rozšířil řady lidí, kteří si o nás myslí, že jsme magoři. Přesto nám laskavě sdělil, že žádná osamocená bota mu nahlášena nebyla a doporučil nám návštěvu traumatologie.</w:t>
      </w:r>
    </w:p>
    <w:p>
      <w:pPr>
        <w:pStyle w:val="Normal"/>
        <w:ind w:firstLine="142"/>
        <w:jc w:val="both"/>
        <w:rPr>
          <w:sz w:val="22"/>
          <w:szCs w:val="22"/>
        </w:rPr>
      </w:pPr>
      <w:r>
        <w:rPr>
          <w:sz w:val="22"/>
          <w:szCs w:val="22"/>
        </w:rPr>
        <w:t xml:space="preserve">S novou nadějí jsme se odlepily od vrátnice. Na konci chodby jsem se ještě jednou ohlédla. Vrátný tam stál, unaveně za námi hleděl a zdálo se, že trauma utrpěl spíš on sám. </w:t>
      </w:r>
    </w:p>
    <w:p>
      <w:pPr>
        <w:pStyle w:val="Normal"/>
        <w:ind w:firstLine="142"/>
        <w:jc w:val="both"/>
        <w:rPr>
          <w:sz w:val="22"/>
          <w:szCs w:val="22"/>
        </w:rPr>
      </w:pPr>
      <w:r>
        <w:rPr>
          <w:sz w:val="22"/>
          <w:szCs w:val="22"/>
        </w:rPr>
        <w:t>Traumatologie byla na druhém konci nemocnice. Za další skleněnou kukaní seděla sestra a cosi zapisovala. Znovu jsme zaklepaly na sklo, znovu jsme jí sdělily, že „Mamka si tady zapomněla botu“ a ona na nás vykulila oči, zvedla se ze židle a řekla, že zajde pro doktora, načež odkráčela někam, kam jsme neviděly.</w:t>
      </w:r>
    </w:p>
    <w:p>
      <w:pPr>
        <w:pStyle w:val="Normal"/>
        <w:ind w:firstLine="142"/>
        <w:jc w:val="both"/>
        <w:rPr>
          <w:sz w:val="22"/>
          <w:szCs w:val="22"/>
        </w:rPr>
      </w:pPr>
      <w:r>
        <w:rPr>
          <w:sz w:val="22"/>
          <w:szCs w:val="22"/>
        </w:rPr>
        <w:t>„</w:t>
      </w:r>
      <w:r>
        <w:rPr>
          <w:sz w:val="22"/>
          <w:szCs w:val="22"/>
        </w:rPr>
        <w:t xml:space="preserve">Tak to je konec.“ pronesla jsem a můj hlas dramaticky rezonoval v opuštěné čekárně. „Je na čase opustit prostor, než nám to zatrhnou. To bychom pak mohly skončit na cvokárně pod sedativy.“ </w:t>
      </w:r>
    </w:p>
    <w:p>
      <w:pPr>
        <w:pStyle w:val="Normal"/>
        <w:ind w:firstLine="142"/>
        <w:jc w:val="both"/>
        <w:rPr>
          <w:sz w:val="22"/>
          <w:szCs w:val="22"/>
        </w:rPr>
      </w:pPr>
      <w:r>
        <w:rPr>
          <w:sz w:val="22"/>
          <w:szCs w:val="22"/>
        </w:rPr>
        <w:t>Holky se rozesmály, bohužel v tu chvíli přišel doktor, změřil si nás odborným pohledem a nasadil laskavý a trpělivý úsměv, což nás dorazilo a jeho utvrdilo v jeho bleskové diagnóze: syndrom PPL, neboli Pubertálně Psychická Labilita.</w:t>
      </w:r>
    </w:p>
    <w:p>
      <w:pPr>
        <w:pStyle w:val="Normal"/>
        <w:ind w:firstLine="142"/>
        <w:jc w:val="both"/>
        <w:rPr/>
      </w:pPr>
      <w:r>
        <w:rPr>
          <w:sz w:val="22"/>
          <w:szCs w:val="22"/>
        </w:rPr>
        <w:t>Doktor nám byl okamžitě sympatický a Katka se snažila udržet vážný hlas, když mu líčila celou historii, zatímco on se na ni usmíval a povzbudivě kýval hlavou. Pak řekl, že botu má a zmizel za dveřmi.</w:t>
      </w:r>
    </w:p>
    <w:p>
      <w:pPr>
        <w:pStyle w:val="Normal"/>
        <w:ind w:firstLine="142"/>
        <w:jc w:val="both"/>
        <w:rPr>
          <w:sz w:val="22"/>
          <w:szCs w:val="22"/>
        </w:rPr>
      </w:pPr>
      <w:r>
        <w:rPr>
          <w:sz w:val="22"/>
          <w:szCs w:val="22"/>
        </w:rPr>
        <w:t>Hlavou se mi honila spousta myšlenek. Buď přijde s opravdu s botou a ukončí naši éru spasitelek černé sportovní boty, anebo nám lhal. Bláznům se totiž prý nemá odporovat a tak spoléhá na to, že jsme mu skočily na špek a teď čekáme, až přijde se dvěma gorilami v zádech a svěracími kazajkami.</w:t>
      </w:r>
    </w:p>
    <w:p>
      <w:pPr>
        <w:pStyle w:val="Normal"/>
        <w:ind w:firstLine="142"/>
        <w:jc w:val="both"/>
        <w:rPr>
          <w:sz w:val="22"/>
          <w:szCs w:val="22"/>
        </w:rPr>
      </w:pPr>
      <w:r>
        <w:rPr>
          <w:sz w:val="22"/>
          <w:szCs w:val="22"/>
        </w:rPr>
        <w:t>Naštěstí se dveře otevřely a byl v nich stále jen jeden doktor, dokonce s hledanou botou v ruce. Vysvětlil nám, že Katčina máma ji zapomněla, protože ji už nepotřebovala. Nato ujistil šokovanou Katku, že její mámě nohu neamputoval, nýbrž jen dal do dlahy a ta se holt do boty nevešla.</w:t>
      </w:r>
    </w:p>
    <w:p>
      <w:pPr>
        <w:pStyle w:val="Normal"/>
        <w:ind w:firstLine="142"/>
        <w:jc w:val="both"/>
        <w:rPr>
          <w:sz w:val="22"/>
          <w:szCs w:val="22"/>
        </w:rPr>
      </w:pPr>
      <w:r>
        <w:rPr>
          <w:sz w:val="22"/>
          <w:szCs w:val="22"/>
        </w:rPr>
        <w:t xml:space="preserve">Nakonec nás propustil bez zklidňovacích tablet nebo svěrací kazajky. Mezi doktory jsou zřejmě ještě stále chápaví lidé. Konečně jsme tedy mohly vypadnout na vzduch z toho skrznaskrz prošmejděného špitálu. </w:t>
      </w:r>
    </w:p>
    <w:p>
      <w:pPr>
        <w:pStyle w:val="Normal"/>
        <w:ind w:firstLine="142"/>
        <w:jc w:val="both"/>
        <w:rPr>
          <w:sz w:val="22"/>
          <w:szCs w:val="22"/>
        </w:rPr>
      </w:pPr>
      <w:r>
        <w:rPr>
          <w:sz w:val="22"/>
          <w:szCs w:val="22"/>
        </w:rPr>
        <w:t>Samozřejmě jsme musely projít kolem vrátnice a protože jsme neměly žádnou tašku, botu nesla Katka potupně v ruce a zvesela s ní houpala. Možná proto se za námi vrátný tak soucitně díval. Možná si vyčítal, že nás neposlal na psychiatrii. A možná tam taky stojí a zírá do prázdna dodnes.</w:t>
      </w:r>
    </w:p>
    <w:p>
      <w:pPr>
        <w:pStyle w:val="Normal"/>
        <w:ind w:firstLine="142"/>
        <w:jc w:val="both"/>
        <w:rPr>
          <w:sz w:val="22"/>
          <w:szCs w:val="22"/>
        </w:rPr>
      </w:pPr>
      <w:r>
        <w:rPr>
          <w:sz w:val="22"/>
          <w:szCs w:val="22"/>
        </w:rPr>
        <w:t>Možné je totiž všechno, krom jediného. Totiž, že na tuto akci někdy s Katkou a Kamilou zapomeneme.</w:t>
      </w:r>
    </w:p>
    <w:p>
      <w:pPr>
        <w:pStyle w:val="Normal"/>
        <w:ind w:firstLine="142"/>
        <w:jc w:val="both"/>
        <w:rPr/>
      </w:pPr>
      <w:r>
        <w:rPr/>
        <w:t xml:space="preserve">   </w:t>
      </w:r>
    </w:p>
    <w:p>
      <w:pPr>
        <w:pStyle w:val="Normal"/>
        <w:jc w:val="center"/>
        <w:rPr>
          <w:rFonts w:ascii="Comic Sans MS" w:hAnsi="Comic Sans MS" w:cs="Comic Sans MS"/>
          <w:sz w:val="44"/>
          <w:szCs w:val="44"/>
        </w:rPr>
      </w:pPr>
      <w:r>
        <w:rPr>
          <w:rFonts w:cs="Comic Sans MS" w:ascii="Comic Sans MS" w:hAnsi="Comic Sans MS"/>
          <w:sz w:val="44"/>
          <w:szCs w:val="44"/>
        </w:rPr>
        <w:t>Porada u Dědy Mráze</w:t>
      </w:r>
    </w:p>
    <w:p>
      <w:pPr>
        <w:pStyle w:val="Normal"/>
        <w:jc w:val="center"/>
        <w:rPr/>
      </w:pPr>
      <w:r>
        <w:rPr>
          <w:rFonts w:cs="Comic Sans MS" w:ascii="Comic Sans MS" w:hAnsi="Comic Sans MS"/>
          <w:i/>
          <w:sz w:val="22"/>
          <w:szCs w:val="22"/>
        </w:rPr>
        <w:t xml:space="preserve">(Z literární soutěže na téma „Úplně jiné vánoce“, pořádané </w:t>
      </w:r>
      <w:hyperlink r:id="rId2">
        <w:r>
          <w:rPr>
            <w:rStyle w:val="InternetLink"/>
            <w:rFonts w:cs="Comic Sans MS" w:ascii="Comic Sans MS" w:hAnsi="Comic Sans MS"/>
            <w:i/>
            <w:sz w:val="22"/>
            <w:szCs w:val="22"/>
          </w:rPr>
          <w:t>www.saspi.cz</w:t>
        </w:r>
      </w:hyperlink>
      <w:r>
        <w:rPr>
          <w:rFonts w:cs="Comic Sans MS" w:ascii="Comic Sans MS" w:hAnsi="Comic Sans MS"/>
          <w:i/>
          <w:sz w:val="22"/>
          <w:szCs w:val="22"/>
        </w:rPr>
        <w:t>, 3. míst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rPr>
          <w:sz w:val="22"/>
          <w:szCs w:val="22"/>
        </w:rPr>
      </w:pPr>
      <w:r>
        <w:rPr>
          <w:sz w:val="22"/>
          <w:szCs w:val="22"/>
        </w:rPr>
        <w:t>Chaloupkou se rozlehlo jemné cinkání. Stařík, dřímající u krbu, trhl hlavou, promnul si oči a s brbláním jakýchsi slovanských kleteb se odebral ke dveřím. Otočil klíčem a stiskl kliku.</w:t>
        <w:br/>
        <w:t>Nad prahem se vznášelo menší dítě v roušce.</w:t>
        <w:br/>
        <w:t>"Áááá. Zdravstvuj!" usmál se stařík a mávnul rukou směrem dovnitř.</w:t>
        <w:br/>
        <w:t>Dítě, bez sebemenšího šišlání, odpovědělo "Dobrý večer!", přelétlo nad prahem a sneslo se ke křesílku co nejblíže krbu.</w:t>
        <w:br/>
        <w:t xml:space="preserve">"Tóže si dáš, pršíteli? Na zahržátí!" pravil stařík a postavil na stolek lahev vodky. </w:t>
        <w:br/>
        <w:t>"Nět, spasiba. Potřebuji s vámi něco vyřešit. Éto důležité." pravilo dítě napůl rusky, napůl česky.</w:t>
        <w:br/>
        <w:t>"Ně vykej mně!" pravil dědula s úsměvem. "Miňja zavút Děda Mráz."</w:t>
        <w:br/>
        <w:t>"Ja Ježíšek..."</w:t>
        <w:br/>
        <w:t xml:space="preserve">"Charašó." </w:t>
        <w:br/>
        <w:t>"Kak řešíte... řešíš... že děti už na tebe nevěří?" šlo dítě-Ježíšek přímo k věci.</w:t>
        <w:br/>
        <w:t>"Ruskíje děti věrží. Malé všechny."</w:t>
        <w:br/>
        <w:t xml:space="preserve">"A ty větší?" </w:t>
        <w:br/>
        <w:t>"Tóže, ale už nět tolik."</w:t>
        <w:br/>
        <w:t>"Copak jsem jediný, kdo má takové trable?" zaúpěl Ježíšek a zavrtal se hlouběji do křesla, jakoby se styděl.</w:t>
        <w:br/>
        <w:t>"Trable?"</w:t>
        <w:br/>
        <w:t>"Trable. Problémy. Potíže..." Ježíšek si umínil, že příště bude sledovat, jak se děti chovají ve škole, třeba při tom pochytí nějaká ta nová slovíčka. S češtinou si opravdu nejspíš nevystačí. Ještě že čeština a ruština jsou jazyky příbuzné. Oba si tedy ve většině případů rozuměli, i když jazyk toho druhého příliš dobře neovládali.</w:t>
        <w:br/>
        <w:t>"Da! Ja paňimáju!"</w:t>
        <w:br/>
        <w:t>"České děti už nevěří." povzdechl si Ježíšek.</w:t>
        <w:br/>
        <w:t>"Nět?"</w:t>
        <w:br/>
        <w:t>"Nět. Ony... Pořád dřív přestávají věřit ve mně. A ty maličké..."</w:t>
        <w:br/>
        <w:t>"Maličké? Éto maljenkije?" doptal se Děda Mráz.</w:t>
        <w:br/>
        <w:t>"Da... Maljenkije se dívají na tělěvizor, a všude je Santa Claus."</w:t>
        <w:br/>
        <w:t>Atmosféra v chaloupce zhoustla jako mávnutím kouzelné hůlky. Ježíšek se však nenechal odradit.</w:t>
        <w:br/>
        <w:t>"Všude... a děti si myslí, že on je já."</w:t>
        <w:br/>
        <w:t>"Ruskíje tóže. Myslí, že ja mam soby..."</w:t>
        <w:br/>
        <w:t>"A červený kožich..."</w:t>
        <w:br/>
        <w:t>"A že já TOLSTYJ!" rozčilil se pohublý stařeček, jako by tuto křivdu zazlíval Santovi ze všech nejvíce.</w:t>
        <w:br/>
        <w:t>"České děti už věří víc v Santu než ve mně!"</w:t>
        <w:br/>
        <w:t>"Da, da. Čto my buděm dělat?"</w:t>
        <w:br/>
        <w:t>"Co děti chtějí. Letos nepůjdeme do práce."</w:t>
        <w:br/>
        <w:t>"Žádná rabóta?!" nechápal Děda Mráz.</w:t>
        <w:br/>
        <w:t>"Da, da!" Ježíškovi se rozzářily oči ďábelskými plameny. V jeho dětském obličeji vypadaly tak absurdně, jak jen to bylo možné.</w:t>
        <w:br/>
        <w:t>"Letos to bude jinak. Necháme všechno na Santovi. Když zvládá hrát v tělěvizóru, tak si poradí, no ne?"</w:t>
        <w:br/>
        <w:t>"Ja něznáju..."</w:t>
        <w:br/>
        <w:t>"Nevíš?"</w:t>
        <w:br/>
        <w:t>"Hmm..."</w:t>
        <w:br/>
        <w:t>"Už mně podpořil ten finský skřítek, jak on se to jmenuje..."</w:t>
        <w:br/>
        <w:t>"Ty pudeš i za jinýma?"</w:t>
        <w:br/>
        <w:t>"Ano. Da. A vy... teda ty... chceš letos kaníkuly?"</w:t>
        <w:br/>
        <w:t>"Da... ja už staryj... i unavenyj."</w:t>
        <w:br/>
        <w:t>"Chašaró!" zajásal Ježíšek.</w:t>
        <w:br/>
        <w:t>"Charašó!" opravil ho stroze Děda Mráz.</w:t>
        <w:br/>
        <w:t>"Takže letos si odpočineme. Necháme to tak. Santa si dá rady."</w:t>
        <w:br/>
        <w:t>Děda Mráz souhlasil. I když v duchu se ptal, jak je možné, že i svatí, kteří mají udělat radost milionům dětem po celém světě, dokáží být tak zákeřní. Dokáží a jsou. A on se k nim přidal.</w:t>
        <w:br/>
        <w:t>Na druhou stranu, Santa si o to koledoval. Když chtěl mít všechny děti pro sebe, proč mu jeho sen nesplnit? Je to tedy vlastně ještě zákeřnost?</w:t>
        <w:br/>
        <w:t xml:space="preserve">A tu noc, protože Ježíšek se na návštěvě zdržel, se zrodila Antisantovská svatá strana. Heslo? </w:t>
      </w:r>
    </w:p>
    <w:p>
      <w:pPr>
        <w:pStyle w:val="Normal"/>
        <w:rPr>
          <w:sz w:val="22"/>
          <w:szCs w:val="22"/>
        </w:rPr>
      </w:pPr>
      <w:r>
        <w:rPr>
          <w:sz w:val="22"/>
          <w:szCs w:val="22"/>
        </w:rPr>
        <w:t>Jeden za všechny, všichni proti Santov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p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4:00Z</dcterms:created>
  <dc:creator>Polášek Vladimír</dc:creator>
  <dc:description/>
  <dc:language>en-US</dc:language>
  <cp:lastModifiedBy>Polášek Vladimír</cp:lastModifiedBy>
  <cp:lastPrinted>2008-03-01T13:42:00Z</cp:lastPrinted>
  <dcterms:modified xsi:type="dcterms:W3CDTF">2008-03-01T12:44:00Z</dcterms:modified>
  <cp:revision>8</cp:revision>
  <dc:subject/>
  <dc:title>„Víte</dc:title>
</cp:coreProperties>
</file>