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ise </w:t>
      </w:r>
      <w:r>
        <w:rPr>
          <w:b/>
          <w:i/>
        </w:rPr>
        <w:t>Přeživší</w:t>
      </w:r>
      <w:r>
        <w:rPr>
          <w:b/>
        </w:rPr>
        <w:t xml:space="preserve"> vytvořil Walome (walome.pise.cz)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vod: </w:t>
      </w:r>
      <w:r>
        <w:rPr/>
        <w:t>dalo mi docela práci misi vytvořit a nejsem s ní 100% spokojen, ale snad se bude líb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vní část:</w:t>
      </w:r>
    </w:p>
    <w:p>
      <w:pPr>
        <w:pStyle w:val="Normal"/>
        <w:rPr/>
      </w:pPr>
      <w:r>
        <w:rPr/>
        <w:t>Začínáte ve zdánlivě bezvýchodné situaci. Počkejte tak 5 sekund, lehněte si a plazte se doleva, do rohu. Za stany zabočte doleva a plazte se dál, dokud nenarazíte na obrněný vůz. Rychle do něj nastupte (tenhle moment je vskutku nejistý, patrně se vám to nejdřív nebude dařit) a vyrazte za jedoucím UAZ. Cestou můžete někoho přejet, ale moc dlouho se v základně nezdržu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UAZ vystoupí tři krasavci, ty přejeďte. Ale rychle, vrtulník je za humny a co nevidět po vašem dopravním prostředku vypálí raketu. Od ruského důstojníka si vezměte dalekohled a samopal a uzdravte se v nemocnici.</w:t>
      </w:r>
    </w:p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há část:</w:t>
      </w:r>
    </w:p>
    <w:p>
      <w:pPr>
        <w:pStyle w:val="Normal"/>
        <w:rPr/>
      </w:pPr>
      <w:r>
        <w:rPr/>
        <w:t>Pokud jste přejeli hlídku před základnou a dva trajdající vojáky poblíž stromů, nic vám nestojí v cestě, abyste vyrazili směr americkou základnu. Možná cestou potkáte hlídku a také je šance, že vás sejme vrtulník, takže je lepší počkat, než uslyšíte, jak vrtulník přistává/pa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ale chcete být hrdina a vyhodit čtyři T80, je dobré přilehnout ke stromu a dalekohledem zmapovat terén. Ale rychle, na cestě je důstojník na motorce, ural plný vojáků a dvě několikačlenné hl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ou dvě možnosti, jak tanky zničit. Vlastně tři. Ta </w:t>
      </w:r>
      <w:r>
        <w:rPr>
          <w:b/>
        </w:rPr>
        <w:t>první</w:t>
      </w:r>
      <w:r>
        <w:rPr/>
        <w:t xml:space="preserve"> je jasná – obejít mrtvé spolubojovníky a od speciálních jednotek si vzít nálože (celkem je možné sebrat tři). Poté je rozmístěte mezi tanky – buďte v klidu, na jejich zničení stačí dvě.</w:t>
      </w:r>
    </w:p>
    <w:p>
      <w:pPr>
        <w:pStyle w:val="Normal"/>
        <w:rPr/>
      </w:pPr>
      <w:r>
        <w:rPr>
          <w:b/>
        </w:rPr>
        <w:t>Druhá</w:t>
      </w:r>
      <w:r>
        <w:rPr/>
        <w:t xml:space="preserve"> možnost je takový rambo styl – vyvražděte celou základnu Rusů. Dá se to udělat, nahoře na kopce je sniper (vidíte ho v intru) a jemu vezmete pušku a zastřílíte si. Ale nejedná se o nejjednodušší způsob. V útrobách základny jsou bedny s náložemi. </w:t>
      </w:r>
    </w:p>
    <w:p>
      <w:pPr>
        <w:pStyle w:val="Normal"/>
        <w:rPr/>
      </w:pPr>
      <w:r>
        <w:rPr>
          <w:b/>
        </w:rPr>
        <w:t>Třetí</w:t>
      </w:r>
      <w:r>
        <w:rPr/>
        <w:t xml:space="preserve"> možnost je opravdu pro fajnšmejkry – vyrazíte do míst, kterému se máte vyhnout. Je zde pár vojáků a prázdná obsaditelná T80...pak se stačí vrátit na základnu a vše vystří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431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třetí:</w:t>
      </w:r>
    </w:p>
    <w:p>
      <w:pPr>
        <w:pStyle w:val="Normal"/>
        <w:rPr/>
      </w:pPr>
      <w:r>
        <w:rPr/>
        <w:t>Tohle je o štěstí. Vyrazte co nejpřímější cestou na americkou základnu a buďto potkáte hlídku, která vás patrně sejme nebo 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měnou budiž dle mého názoru povedené outro – to také trvalo dlouho udělat, ono to salutování není jen tak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ený z nebe nespadl:</w:t>
      </w:r>
    </w:p>
    <w:p>
      <w:pPr>
        <w:pStyle w:val="Normal"/>
        <w:rPr/>
      </w:pPr>
      <w:r>
        <w:rPr/>
        <w:t xml:space="preserve">tato mise vznikla jen díky tomuto webu - </w:t>
      </w:r>
      <w:hyperlink r:id="rId6">
        <w:r>
          <w:rPr>
            <w:rStyle w:val="InternetLink"/>
          </w:rPr>
          <w:t>http://obi-wan.blog.cz/rubrika/operace-flashpoin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ky všem, že jste tuhle misi zkusili a klidně pište ohlasy na walomes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obi-wan.blog.cz/rubrika/operace-flashpoin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36:00Z</dcterms:created>
  <dc:creator>NEW</dc:creator>
  <dc:description/>
  <cp:keywords/>
  <dc:language>en-US</dc:language>
  <cp:lastModifiedBy>NEW</cp:lastModifiedBy>
  <dcterms:modified xsi:type="dcterms:W3CDTF">2009-09-21T19:57:00Z</dcterms:modified>
  <cp:revision>3</cp:revision>
  <dc:subject/>
  <dc:title/>
</cp:coreProperties>
</file>